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专科公办大学名单统计"/>
      <w:r>
        <w:rPr/>
        <w:t>2023</w:t>
      </w:r>
      <w:r>
        <w:rPr/>
        <w:t>福建专科公办大学名单统计</w:t>
      </w:r>
      <w:bookmarkEnd w:id="0"/>
    </w:p>
    <w:p>
      <w:pPr>
        <w:pStyle w:val="Normal"/>
        <w:rPr/>
      </w:pPr>
      <w:r>
        <w:rPr/>
        <w:t>福建专科公办大学包括福建农业职业技术学院、福建卫生职业技术学院、泉州医学高等专科学校、闽北职业技术学院、泉州经贸职业技术学院等。下面整理了一些福建专科公办大学相关内容，希望能帮到各位考生及家长。</w:t>
      </w:r>
      <w:r>
        <w:rPr/>
        <w:br/>
      </w:r>
    </w:p>
    <w:p>
      <w:pPr>
        <w:pStyle w:val="Heading2"/>
        <w:rPr/>
      </w:pPr>
      <w:bookmarkStart w:id="1" w:name="福建专科公办院校名单"/>
      <w:r>
        <w:rPr/>
        <w:t>福建专科公办院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性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海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卫生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北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经贸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对外经济贸易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湄洲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生物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艺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工艺美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医学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体育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卫生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2" w:name="福建专科公办院校推荐"/>
      <w:r>
        <w:rPr/>
        <w:t>福建专科公办院校推荐</w:t>
      </w:r>
      <w:bookmarkEnd w:id="2"/>
    </w:p>
    <w:p>
      <w:pPr>
        <w:pStyle w:val="Normal"/>
        <w:rPr/>
      </w:pPr>
      <w:r>
        <w:rPr/>
        <w:t>泉州医学高等专科学校：泉州医学高等专科学校坐落于东亚文化之都、著名侨乡、历史文化名城福建泉州市洛阳江畔，是一所公办全日制普通高等院校。泉州医学高等专科学校</w:t>
      </w:r>
      <w:r>
        <w:rPr/>
        <w:t>2010</w:t>
      </w:r>
      <w:r>
        <w:rPr/>
        <w:t>年被确定为国家示范性建设骨干高职院校，是“第一批卓越医生教育培养计划”试点高校。</w:t>
      </w:r>
    </w:p>
    <w:p>
      <w:pPr>
        <w:pStyle w:val="Normal"/>
        <w:rPr/>
      </w:pPr>
      <w:r>
        <w:rPr/>
        <w:t>泉州幼儿师范高等专科学校：简称“泉州幼高专”是一所师范高等专科公办学校，学校占地面积</w:t>
      </w:r>
      <w:r>
        <w:rPr/>
        <w:t>548</w:t>
      </w:r>
      <w:r>
        <w:rPr/>
        <w:t>亩，设置</w:t>
      </w:r>
      <w:r>
        <w:rPr/>
        <w:t>1</w:t>
      </w:r>
      <w:r>
        <w:rPr/>
        <w:t>所附属实验幼儿园，形成“一校两区一园”的办学格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适合陕西考生捡漏的二本公办大学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7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