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专科批次录取时间是多少"/>
      <w:r>
        <w:rPr/>
        <w:t>2023</w:t>
      </w:r>
      <w:r>
        <w:rPr/>
        <w:t>湖南高考专科批次录取时间是多少</w:t>
      </w:r>
      <w:bookmarkEnd w:id="0"/>
    </w:p>
    <w:p>
      <w:pPr>
        <w:pStyle w:val="Normal"/>
        <w:rPr/>
      </w:pPr>
      <w:r>
        <w:rPr/>
        <w:t>2023</w:t>
      </w:r>
      <w:r>
        <w:rPr/>
        <w:t>年高考马上就要开始了</w:t>
      </w:r>
      <w:r>
        <w:rPr/>
        <w:t>,</w:t>
      </w:r>
      <w:r>
        <w:rPr/>
        <w:t>很多学生可能还不清楚录取时间是几号，其实湖南高考各批次录取时间都是不一样的，下面为大家整理了具体录取时间安排，希望对大家有帮助，考生应该按照规定的时间查询录取结果。</w:t>
      </w:r>
    </w:p>
    <w:p>
      <w:pPr>
        <w:pStyle w:val="Heading2"/>
        <w:rPr/>
      </w:pPr>
      <w:bookmarkStart w:id="1" w:name="湖南专科什么时候录取"/>
      <w:r>
        <w:rPr/>
        <w:t>2023</w:t>
      </w:r>
      <w:r>
        <w:rPr/>
        <w:t>湖南专科什么时候录取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校录取规则有哪些"/>
      <w:r>
        <w:rPr/>
        <w:t>高校录取规则有哪些</w:t>
      </w:r>
      <w:bookmarkEnd w:id="2"/>
    </w:p>
    <w:p>
      <w:pPr>
        <w:pStyle w:val="Normal"/>
        <w:rPr/>
      </w:pPr>
      <w:r>
        <w:rPr/>
        <w:t>1</w:t>
      </w:r>
      <w:r>
        <w:rPr/>
        <w:t>、许多学校在招生章程中有“志愿清”的提法，所谓志愿清就是在录取中优先录取第一志愿报该校的考生，只要第一志愿生源充足的情况下，只录取第一志愿报该校的考生，即使二志愿报该校的考生的成绩再高，原则上也不予录取。除非该校预留录取非第一志愿考生的名额，才另当别论予以录取。当第一志愿考生生源不足，即一志愿进档考生人数少于学校在该省、市、自治区招生计划数时，才录取第二志愿报该校的考生，而且可能还有分数级差的规定。由此也可见，第一志愿是何等重要。</w:t>
      </w:r>
    </w:p>
    <w:p>
      <w:pPr>
        <w:pStyle w:val="Normal"/>
        <w:rPr/>
      </w:pPr>
      <w:r>
        <w:rPr/>
        <w:t>2</w:t>
      </w:r>
      <w:r>
        <w:rPr/>
        <w:t>、招生章程中“专业清”的含义是指考生专业安排的办法。前提条件是进档考生，只有学校调档的考生才有进专业的问题，如果考生的档案未投到该校的话，自然就不存在进专业的问题了。专业清的安排办法是，在进档考生中，按第一专业志愿分类，由高分到低分排队，当人数等于或大于该专业招生计划数时，则由高分到低分择优录取，未被录取者按规定办法转到其第二专业志愿排序，若其第二专业志愿仍有空缺，则安排到其第二专业志愿，否则依次往后推移，直至作出最后安排。若第一专业志愿人数少于招生计划数时，则从第二、第三专业志愿者中择优录取。简而言之，专业清的意思是先将进档的第一专业志愿考生安排清爽后，再考虑考生的第二专业志愿，或从第二专业志愿考生中录满专业招生计划人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高考</w:t>
        </w:r>
        <w:r>
          <w:rPr>
            <w:rStyle w:val="Link"/>
          </w:rPr>
          <w:t>2023</w:t>
        </w:r>
        <w:r>
          <w:rPr>
            <w:rStyle w:val="Link"/>
          </w:rPr>
          <w:t>年专科录取时间是什么时候开始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专科录取时间是什么时候开始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专科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南专科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68.html" TargetMode="External"/><Relationship Id="rId3" Type="http://schemas.openxmlformats.org/officeDocument/2006/relationships/hyperlink" Target="https://www.pixue.com/cont-141841.html" TargetMode="External"/><Relationship Id="rId4" Type="http://schemas.openxmlformats.org/officeDocument/2006/relationships/hyperlink" Target="https://www.pixue.com/cont-139183.html" TargetMode="External"/><Relationship Id="rId5" Type="http://schemas.openxmlformats.org/officeDocument/2006/relationships/hyperlink" Target="https://www.pixue.com/cont-136015.html" TargetMode="External"/><Relationship Id="rId6" Type="http://schemas.openxmlformats.org/officeDocument/2006/relationships/hyperlink" Target="https://www.pixue.com/cont-1214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