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榜热歌la-roux---bulletproof介绍"/>
      <w:r>
        <w:rPr/>
        <w:t>打榜热歌：</w:t>
      </w:r>
      <w:r>
        <w:rPr/>
        <w:t>La Roux - Bulletproof</w:t>
      </w:r>
      <w:r>
        <w:rPr/>
        <w:t>介绍</w:t>
      </w:r>
      <w:bookmarkEnd w:id="0"/>
    </w:p>
    <w:p>
      <w:pPr>
        <w:pStyle w:val="Normal"/>
        <w:rPr/>
      </w:pPr>
      <w:r>
        <w:rPr/>
        <w:t>英乐讯</w:t>
      </w:r>
      <w:r>
        <w:rPr/>
        <w:t>La Roux</w:t>
      </w:r>
      <w:r>
        <w:rPr/>
        <w:t>，来自伦敦的一只电子乐队，名字中的</w:t>
      </w:r>
      <w:r>
        <w:rPr/>
        <w:t>roux</w:t>
      </w:r>
      <w:r>
        <w:rPr/>
        <w:t>是法语“红棕色” 的意思，有意思的一点是，</w:t>
      </w:r>
      <w:r>
        <w:rPr/>
        <w:t>roux</w:t>
      </w:r>
      <w:r>
        <w:rPr/>
        <w:t>是阳性形式，前面的冠词本该是</w:t>
      </w:r>
      <w:r>
        <w:rPr/>
        <w:t>le</w:t>
      </w:r>
      <w:r>
        <w:rPr/>
        <w:t>，而这里的</w:t>
      </w:r>
      <w:r>
        <w:rPr/>
        <w:t>la</w:t>
      </w:r>
      <w:r>
        <w:rPr/>
        <w:t>是专用在阴性词前面的冠词。名字的奇怪组合暗喻了雌雄同体的概念。这首</w:t>
      </w:r>
      <w:r>
        <w:rPr/>
        <w:t>Bulletproof</w:t>
      </w:r>
      <w:r>
        <w:rPr/>
        <w:t>也是本周打入美国</w:t>
      </w:r>
      <w:r>
        <w:rPr/>
        <w:t>Billboard</w:t>
      </w:r>
      <w:r>
        <w:rPr/>
        <w:t>单曲榜的大热单曲。</w:t>
      </w:r>
      <w:r>
        <w:rPr/>
        <w:br/>
        <w:br/>
      </w:r>
      <w:r>
        <w:rPr>
          <w:b/>
        </w:rPr>
        <w:t>Artist</w:t>
      </w:r>
      <w:r>
        <w:rPr/>
        <w:t>：</w:t>
      </w:r>
      <w:r>
        <w:rPr/>
        <w:t>La Roux</w:t>
        <w:br/>
      </w:r>
      <w:r>
        <w:rPr>
          <w:b/>
        </w:rPr>
        <w:t>Song</w:t>
      </w:r>
      <w:r>
        <w:rPr>
          <w:b/>
        </w:rPr>
        <w:t>：</w:t>
      </w:r>
      <w:r>
        <w:rPr/>
        <w:t>Bulletproof</w:t>
        <w:br/>
        <w:br/>
        <w:t>Been there, done that, messed around</w:t>
        <w:br/>
        <w:t>I’m having fun don’t put me down,</w:t>
        <w:br/>
        <w:t>I’ll never let you sweep me off my feet,</w:t>
        <w:br/>
        <w:t>I won’t let you in again, the messages I’ve tried to send,</w:t>
        <w:br/>
        <w:t>my informations’ just not going in,</w:t>
        <w:br/>
        <w:t>burnin’ bridges shore to shore, I’ll break away from something more,</w:t>
        <w:br/>
        <w:t>I’m not to not to love until it’s cheap,</w:t>
        <w:br/>
        <w:t>been there, done that, messed around,</w:t>
        <w:br/>
        <w:t>I’m having fun don’t put me down,</w:t>
        <w:br/>
        <w:t>I’ll never let you sweep me off my feet,</w:t>
      </w:r>
    </w:p>
    <w:p>
      <w:pPr>
        <w:pStyle w:val="Normal"/>
        <w:rPr/>
      </w:pPr>
      <w:r>
        <w:rPr/>
        <w:t>Chorus:</w:t>
        <w:br/>
        <w:t>This time baby,</w:t>
        <w:br/>
        <w:t>I’ll be,</w:t>
        <w:br/>
        <w:t>Bulletproof x2</w:t>
      </w:r>
    </w:p>
    <w:p>
      <w:pPr>
        <w:pStyle w:val="Normal"/>
        <w:rPr/>
      </w:pPr>
      <w:r>
        <w:rPr/>
        <w:t>I won’t let you turn around,</w:t>
        <w:br/>
        <w:t>and tell me now I’m much too proud,</w:t>
        <w:br/>
        <w:t>to walk away from something when it’s dead,</w:t>
        <w:br/>
        <w:t>do do do your dirty words come out to play when you are heard,</w:t>
        <w:br/>
        <w:t>there’s certain things that should be left unsaid,</w:t>
        <w:br/>
        <w:t>tick tick tick tick on the watch and life’s too short for me to stop,</w:t>
        <w:br/>
        <w:t>Oh baby, your time is running out,</w:t>
        <w:br/>
        <w:t>I won’t let you turn around,</w:t>
        <w:br/>
        <w:t>and tell me now I’m much too proud,</w:t>
        <w:br/>
        <w:t>All you do is fill me up with doubt,</w:t>
      </w:r>
    </w:p>
    <w:p>
      <w:pPr>
        <w:pStyle w:val="Normal"/>
        <w:rPr/>
      </w:pPr>
      <w:r>
        <w:rPr/>
        <w:t>Chorus:</w:t>
        <w:br/>
        <w:t>This time baby I’ll be bulletproof x2</w:t>
        <w:br/>
        <w:t>This time baby I’ll be bulletproof x2</w:t>
        <w:br/>
        <w:t>This time I'll be bulletproof x2</w:t>
        <w:br/>
        <w:t>This time maybe I’ll be bulletproof x2</w:t>
        <w:br/>
        <w:t>This time baby I’ll be bulletproof x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