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欧洲属于什么半球和什么半球"/>
      <w:r>
        <w:rPr/>
        <w:t>欧洲属于什么半球和什么半球</w:t>
      </w:r>
      <w:bookmarkEnd w:id="0"/>
    </w:p>
    <w:p>
      <w:pPr>
        <w:pStyle w:val="Normal"/>
        <w:rPr/>
      </w:pPr>
      <w:r>
        <w:rPr/>
        <w:t>从南北半球来讲，欧洲属于北半球。从东西半球来讲，欧洲绝大部分属于东半球，只有冰岛的一小部分属于西半球。</w:t>
      </w:r>
    </w:p>
    <w:p>
      <w:pPr>
        <w:pStyle w:val="Normal"/>
        <w:rPr/>
      </w:pPr>
      <w:r>
        <w:rPr/>
        <w:t>欧洲位于亚洲的西面，是亚欧大陆的一部分。它的北、西、南三面分别濒临着北冰洋、大西洋、地中海和黑海，东部和东南部与亚洲毗连，宛如亚欧大陆向西突出的一个大半岛。</w:t>
      </w:r>
    </w:p>
    <w:p>
      <w:pPr>
        <w:pStyle w:val="Normal"/>
        <w:rPr/>
      </w:pPr>
      <w:r>
        <w:rPr/>
        <w:t>欧洲的大部分位于北温带内，它是世界上有人定居的各洲中距离赤道最远的一洲。它没有热带。</w:t>
      </w:r>
    </w:p>
    <w:p>
      <w:pPr>
        <w:pStyle w:val="Normal"/>
        <w:rPr/>
      </w:pPr>
      <w:r>
        <w:rPr/>
        <w:t>欧洲四个极点的位置分别是：东为北乌拉尔（东经</w:t>
      </w:r>
      <w:r>
        <w:rPr/>
        <w:t>66°10’</w:t>
      </w:r>
      <w:r>
        <w:rPr/>
        <w:t>）；最西伊比利亚半岛上的罗卡角（西经</w:t>
      </w:r>
      <w:r>
        <w:rPr/>
        <w:t>9°31’</w:t>
      </w:r>
      <w:r>
        <w:rPr/>
        <w:t>）；最北斯堪的纳维亚半岛上的诺尔辰角（北纬</w:t>
      </w:r>
      <w:r>
        <w:rPr/>
        <w:t>71°8’</w:t>
      </w:r>
      <w:r>
        <w:rPr/>
        <w:t>）；最南伊比利亚半岛上的马罗基角（北纬</w:t>
      </w:r>
      <w:r>
        <w:rPr/>
        <w:t>36°</w:t>
      </w:r>
      <w:r>
        <w:rPr/>
        <w:t>）。</w:t>
      </w:r>
    </w:p>
    <w:p>
      <w:pPr>
        <w:pStyle w:val="Normal"/>
        <w:rPr/>
      </w:pPr>
      <w:r>
        <w:rPr/>
        <w:t>从海陆位置看，欧洲面对大西洋，背靠亚洲腹地，处于大陆西岸的位置。中纬度的大陆西岸，在大气环流系统中属于西风带，因此，欧洲的大部分地区终年吹拂西风，各地气候深受大西洋的影响。</w:t>
      </w:r>
    </w:p>
    <w:p>
      <w:pPr>
        <w:pStyle w:val="Normal"/>
        <w:rPr/>
      </w:pPr>
      <w:r>
        <w:rPr/>
        <w:t>水平轮廓破碎是欧洲自然地理的一个显著特点。总面积的</w:t>
      </w:r>
      <w:r>
        <w:rPr/>
        <w:t>1\3</w:t>
      </w:r>
      <w:r>
        <w:rPr/>
        <w:t>以上属于半岛和岛屿，其中半岛面积又占全洲面积的</w:t>
      </w:r>
      <w:r>
        <w:rPr/>
        <w:t>27%</w:t>
      </w:r>
      <w:r>
        <w:rPr/>
        <w:t>，这在世界各大洲中是独一无二的。</w:t>
      </w:r>
    </w:p>
    <w:p>
      <w:pPr>
        <w:pStyle w:val="Normal"/>
        <w:rPr/>
      </w:pPr>
      <w:r>
        <w:rPr/>
        <w:t>斯堪的纳维亚半岛是欧洲最大的半岛，次大的半岛有伊比利亚半岛、亚平宁半岛、巴尔干半岛、科拉半岛、日德兰半岛，克里木半岛和布列塔尼半岛等，欧洲诸岛屿中以大不列颠岛为最大，著名的大岛还有冰岛、爱尔兰岛、西西里岛、撒丁岛、科西嘉岛和克里特岛等。</w:t>
      </w:r>
    </w:p>
    <w:p>
      <w:pPr>
        <w:pStyle w:val="Normal"/>
        <w:rPr/>
      </w:pPr>
      <w:r>
        <w:rPr/>
        <w:t>众多的半岛和岛屿把欧洲大陆边缘的海洋分割成许多边缘海、内海和海湾。巴伦支海、挪威海、北海和比斯开湾是欧洲较大的边缘海，白海、波罗的海、地中海和黑海等则深入大陆内部，成为内海或陆间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上海纽约大学2023年本科招生计划招生简章中国大陆学生"/>
        <w:r>
          <w:rPr>
            <w:rStyle w:val="Link"/>
          </w:rPr>
          <w:t>上海纽约大学</w:t>
        </w:r>
        <w:r>
          <w:rPr>
            <w:rStyle w:val="Link"/>
          </w:rPr>
          <w:t>2023</w:t>
        </w:r>
        <w:r>
          <w:rPr>
            <w:rStyle w:val="Link"/>
          </w:rPr>
          <w:t>年本科招生计划招生简章（中国大陆学生）</w:t>
        </w:r>
      </w:hyperlink>
      <w:bookmarkEnd w:id="1"/>
    </w:p>
    <w:p>
      <w:pPr>
        <w:pStyle w:val="Normal"/>
        <w:rPr/>
      </w:pPr>
      <w:r>
        <w:rPr/>
        <w:t>上海纽约大学</w:t>
      </w:r>
    </w:p>
    <w:p>
      <w:pPr>
        <w:pStyle w:val="Normal"/>
        <w:rPr/>
      </w:pPr>
      <w:r>
        <w:rPr/>
        <w:t>【上海纽约大学</w:t>
      </w:r>
      <w:r>
        <w:rPr/>
        <w:t>2023</w:t>
      </w:r>
      <w:r>
        <w:rPr/>
        <w:t>年本科招生计划招生简章】本页面整理了上海纽约大学</w:t>
      </w:r>
      <w:r>
        <w:rPr/>
        <w:t>2023</w:t>
      </w:r>
      <w:r>
        <w:rPr/>
        <w:t>年本科招生计划招生简章相关信息内容，包含上海纽约大学院校基本信息、上海纽约大学</w:t>
      </w:r>
      <w:r>
        <w:rPr/>
        <w:t>2023</w:t>
      </w:r>
      <w:r>
        <w:rPr/>
        <w:t>年招生计划、上海纽约大学</w:t>
      </w:r>
      <w:r>
        <w:rPr/>
        <w:t>2023</w:t>
      </w:r>
      <w:r>
        <w:rPr/>
        <w:t>年招生专业设置、上海纽约大学</w:t>
      </w:r>
      <w:r>
        <w:rPr/>
        <w:t>2023</w:t>
      </w:r>
      <w:r>
        <w:rPr/>
        <w:t>年收费标准、上海纽约大学</w:t>
      </w:r>
      <w:r>
        <w:rPr/>
        <w:t>2023</w:t>
      </w:r>
      <w:r>
        <w:rPr/>
        <w:t>年招生录取办法等相关内容，各位考生请及时查询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地球上有几个大陆分别是什么"/>
        <w:r>
          <w:rPr>
            <w:rStyle w:val="Link"/>
          </w:rPr>
          <w:t>地球上有几个大陆分别是什么</w:t>
        </w:r>
      </w:hyperlink>
      <w:bookmarkEnd w:id="2"/>
    </w:p>
    <w:p>
      <w:pPr>
        <w:pStyle w:val="Normal"/>
        <w:rPr/>
      </w:pPr>
      <w:r>
        <w:rPr/>
        <w:t>一般说地球上有几个大陆 分别叫什么名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今的地球分为</w:t>
      </w:r>
      <w:r>
        <w:rPr/>
        <w:t>6</w:t>
      </w:r>
      <w:r>
        <w:rPr/>
        <w:t>块大陆，分别是亚欧大陆、非洲大陆、南美大陆、北美大陆、南极大陆、澳大利亚大陆。亚欧大陆亦可以是前苏联解体后各个加盟共和国所在的地域的雅称。南极大陆</w:t>
      </w:r>
      <w:r>
        <w:rPr/>
        <w:t>95%</w:t>
      </w:r>
      <w:r>
        <w:rPr/>
        <w:t>以上的面积为厚度惊人的冰雪所覆盖，素有“白色沙漠”之称。在全球六块大陆中，南极大陆大于澳大利亚大陆，排名第五。澳大利亚大陆面积为</w:t>
      </w:r>
      <w:r>
        <w:rPr/>
        <w:t>769</w:t>
      </w:r>
      <w:r>
        <w:rPr/>
        <w:t>万平方公里，是世界的</w:t>
      </w:r>
      <w:r>
        <w:rPr/>
        <w:t>6</w:t>
      </w:r>
      <w:r>
        <w:rPr/>
        <w:t>个大陆中面积最小的一个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01.html" TargetMode="External"/><Relationship Id="rId3" Type="http://schemas.openxmlformats.org/officeDocument/2006/relationships/hyperlink" Target="https://www.pixue.com/cont-141001.html" TargetMode="External"/><Relationship Id="rId4" Type="http://schemas.openxmlformats.org/officeDocument/2006/relationships/hyperlink" Target="https://www.pixue.com/cont-135003.html" TargetMode="External"/><Relationship Id="rId5" Type="http://schemas.openxmlformats.org/officeDocument/2006/relationships/hyperlink" Target="https://www.pixue.com/cont-13500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