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有哪些军校"/>
      <w:r>
        <w:rPr/>
        <w:t>2023</w:t>
      </w:r>
      <w:r>
        <w:rPr/>
        <w:t>江苏有哪些军校</w:t>
      </w:r>
      <w:bookmarkEnd w:id="0"/>
    </w:p>
    <w:p>
      <w:pPr>
        <w:pStyle w:val="Normal"/>
        <w:rPr/>
      </w:pPr>
      <w:r>
        <w:rPr>
          <w:b/>
        </w:rPr>
        <w:t>江苏</w:t>
      </w:r>
      <w:r>
        <w:rPr>
          <w:b/>
        </w:rPr>
        <w:t>2023</w:t>
      </w:r>
      <w:r>
        <w:rPr>
          <w:b/>
        </w:rPr>
        <w:t>军校的名单汇总</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解放军陆军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军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解放军空军勤务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军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解放军海军指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军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解放军陆军指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军校</w:t>
            </w:r>
          </w:p>
        </w:tc>
      </w:tr>
    </w:tbl>
    <w:p>
      <w:pPr>
        <w:pStyle w:val="Heading2"/>
        <w:rPr/>
      </w:pPr>
      <w:bookmarkStart w:id="1" w:name="高考考军校难吗"/>
      <w:r>
        <w:rPr/>
        <w:t>高考考军校难吗</w:t>
      </w:r>
      <w:bookmarkEnd w:id="1"/>
    </w:p>
    <w:p>
      <w:pPr>
        <w:pStyle w:val="Normal"/>
        <w:rPr/>
      </w:pPr>
      <w:r>
        <w:rPr/>
        <w:t>报考军校的考生，一般在高考结束后要在所在武装部登记报名，提供相关材料。然后等高考成绩揭晓，按照分数在提前批填报志愿，可供选择的军校不少，学校之间的分差也比较大，可以参照以往录取数据填报。</w:t>
      </w:r>
    </w:p>
    <w:p>
      <w:pPr>
        <w:pStyle w:val="Normal"/>
        <w:rPr/>
      </w:pPr>
      <w:r>
        <w:rPr/>
        <w:t>军检一般在省军区进行，会很严格，每年因成绩达标而军检不过的考生不在少数。为了确保被录取，建议提前做好功课。</w:t>
      </w:r>
    </w:p>
    <w:p>
      <w:pPr>
        <w:pStyle w:val="Normal"/>
        <w:rPr/>
      </w:pPr>
      <w:r>
        <w:rPr/>
        <w:t>实际上，军校并没有想象的那么热门。一方面是客观条件限制多，能达到的有限</w:t>
      </w:r>
      <w:r>
        <w:rPr/>
        <w:t>;</w:t>
      </w:r>
      <w:r>
        <w:rPr/>
        <w:t>另一方面则是军校毕业必须要在军队工作，也限制了一些学生的发展。</w:t>
      </w:r>
    </w:p>
    <w:p>
      <w:pPr>
        <w:pStyle w:val="Normal"/>
        <w:rPr/>
      </w:pPr>
      <w:r>
        <w:rPr/>
        <w:t>高中生考军校比一般地方大学要难，除超一本线三四十分的高分还要政审体检都要过关，女生招的少分更高一般要超一本线六十分以上有的甚至要超一百多分，如二三四军区大。还有如国防科大，人称军中清华能考上的更不容易，好多考上的学子分数都能迖清北线了。</w:t>
      </w:r>
    </w:p>
    <w:p>
      <w:pPr>
        <w:pStyle w:val="Normal"/>
        <w:rPr/>
      </w:pPr>
      <w:r>
        <w:rPr/>
        <w:t>俗话说，能考上北大清华不见得你能上了军校，因为军校不仅要足够高的分数，更主要的还要政审军检通过有一项不合格，就算分再高你也进不了军校。</w:t>
      </w:r>
    </w:p>
    <w:p>
      <w:pPr>
        <w:pStyle w:val="Heading2"/>
        <w:rPr/>
      </w:pPr>
      <w:bookmarkStart w:id="2" w:name="军校的视力要求"/>
      <w:r>
        <w:rPr/>
        <w:t>军校的视力要求</w:t>
      </w:r>
      <w:bookmarkEnd w:id="2"/>
    </w:p>
    <w:p>
      <w:pPr>
        <w:pStyle w:val="Normal"/>
        <w:rPr/>
      </w:pPr>
      <w:r>
        <w:rPr/>
        <w:t>1</w:t>
      </w:r>
      <w:r>
        <w:rPr/>
        <w:t>、每一只眼裸眼远视力低于</w:t>
      </w:r>
      <w:r>
        <w:rPr/>
        <w:t>4.5(0.3)</w:t>
      </w:r>
      <w:r>
        <w:rPr/>
        <w:t>，矫正视力不足</w:t>
      </w:r>
      <w:r>
        <w:rPr/>
        <w:t>4.9(0.8)</w:t>
      </w:r>
      <w:r>
        <w:rPr/>
        <w:t>，屈光度在</w:t>
      </w:r>
      <w:r>
        <w:rPr/>
        <w:t>±6.00DS</w:t>
      </w:r>
      <w:r>
        <w:rPr/>
        <w:t>等效球镜以上，军校检查不合格。</w:t>
      </w:r>
    </w:p>
    <w:p>
      <w:pPr>
        <w:pStyle w:val="Normal"/>
        <w:rPr/>
      </w:pPr>
      <w:r>
        <w:rPr/>
        <w:t>每一只眼裸眼远视力</w:t>
      </w:r>
      <w:r>
        <w:rPr/>
        <w:t>4.6(0.4)</w:t>
      </w:r>
      <w:r>
        <w:rPr/>
        <w:t>以上，矫正视力在</w:t>
      </w:r>
      <w:r>
        <w:rPr/>
        <w:t>4.9(0.8)</w:t>
      </w:r>
      <w:r>
        <w:rPr/>
        <w:t>以上，屈光度</w:t>
      </w:r>
      <w:r>
        <w:rPr/>
        <w:t>±6.00DS</w:t>
      </w:r>
      <w:r>
        <w:rPr/>
        <w:t>等效球镜以下，指挥、水面舰艇、潜艇、装甲、测绘、雷达军校专业合格。</w:t>
      </w:r>
    </w:p>
    <w:p>
      <w:pPr>
        <w:pStyle w:val="Normal"/>
        <w:rPr/>
      </w:pPr>
      <w:r>
        <w:rPr/>
        <w:t>其中，准分子激光手术后半年以上且无并发症，除潜艇、空降军校专业外合格。</w:t>
      </w:r>
    </w:p>
    <w:p>
      <w:pPr>
        <w:pStyle w:val="Normal"/>
        <w:rPr/>
      </w:pPr>
      <w:r>
        <w:rPr/>
        <w:t>2</w:t>
      </w:r>
      <w:r>
        <w:rPr/>
        <w:t>、红绿色弱、色盲，不合格。</w:t>
      </w:r>
    </w:p>
    <w:p>
      <w:pPr>
        <w:pStyle w:val="Normal"/>
        <w:rPr/>
      </w:pPr>
      <w:r>
        <w:rPr/>
        <w:t>3</w:t>
      </w:r>
      <w:r>
        <w:rPr/>
        <w:t>、影响眼功能的眼睑、睑缘、结膜、泪器疾病，不合格。</w:t>
      </w:r>
    </w:p>
    <w:p>
      <w:pPr>
        <w:pStyle w:val="Normal"/>
        <w:widowControl/>
        <w:bidi w:val="0"/>
        <w:spacing w:before="180" w:after="180"/>
        <w:jc w:val="left"/>
        <w:rPr/>
      </w:pPr>
      <w:r>
        <w:rPr/>
        <w:t>4</w:t>
      </w:r>
      <w:r>
        <w:rPr/>
        <w:t>、眼球突出，眼球震颤，眼肌疾病，运动障碍，显性斜视，不合格。内隐斜超过</w:t>
      </w:r>
      <w:r>
        <w:rPr/>
        <w:t>10</w:t>
      </w:r>
      <w:r>
        <w:rPr/>
        <w:t>，外隐斜超过</w:t>
      </w:r>
      <w:r>
        <w:rPr/>
        <w:t>5</w:t>
      </w:r>
      <w:r>
        <w:rPr/>
        <w:t>，上隐斜超过</w:t>
      </w:r>
      <w:r>
        <w:rPr/>
        <w:t>2</w:t>
      </w:r>
      <w:r>
        <w:rPr/>
        <w:t>，除指挥、水面舰艇、潜艇、空降、装甲、测绘、雷达军校专业外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