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555分能上哪些院校"/>
      <w:r>
        <w:rPr/>
        <w:t>2023</w:t>
      </w:r>
      <w:r>
        <w:rPr/>
        <w:t>年浙江高考</w:t>
      </w:r>
      <w:r>
        <w:rPr/>
        <w:t>555</w:t>
      </w:r>
      <w:r>
        <w:rPr/>
        <w:t>分能上哪些院校</w:t>
      </w:r>
      <w:bookmarkEnd w:id="0"/>
    </w:p>
    <w:p>
      <w:pPr>
        <w:pStyle w:val="Normal"/>
        <w:rPr/>
      </w:pPr>
      <w:r>
        <w:rPr>
          <w:b/>
        </w:rPr>
        <w:t>浙江高考</w:t>
      </w:r>
      <w:r>
        <w:rPr>
          <w:b/>
        </w:rPr>
        <w:t>555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</w:tbl>
    <w:p>
      <w:pPr>
        <w:pStyle w:val="Heading2"/>
        <w:rPr/>
      </w:pPr>
      <w:bookmarkStart w:id="1" w:name="浙江高考填报征集志愿的方法"/>
      <w:r>
        <w:rPr/>
        <w:t>浙江高考填报征集志愿的方法</w:t>
      </w:r>
      <w:r>
        <w:rPr/>
        <w:br/>
      </w:r>
      <w:bookmarkEnd w:id="1"/>
    </w:p>
    <w:p>
      <w:pPr>
        <w:pStyle w:val="Normal"/>
        <w:rPr/>
      </w:pPr>
      <w:r>
        <w:rPr/>
        <w:t>查询缺额院校：哪些学校招生不足，他们又有那些专业可供我们选择？这些信息从哪里来？这些信息都是学校和招生办负责通知学生的，一般学校会印发一个小册子，上面有征集志愿的学校和专业以及缺额的数量。如果学校没有通知你领取该信息册，你可以找老师索要，或者你你所在的省招生网上查询。</w:t>
      </w:r>
    </w:p>
    <w:p>
      <w:pPr>
        <w:pStyle w:val="Normal"/>
        <w:rPr/>
      </w:pPr>
      <w:r>
        <w:rPr/>
        <w:t>填写征集志愿的地点和时间：时间的话要看招生办公布的时间，一般学校也会通知落榜的考生及时填写征集志愿。总之是在你填写的志愿没有录取的时候就要关注各种通知，时刻等待征集志愿。填写征集志愿的地方就是志愿填报系统，各个省的网址是不一样的，你填过志愿的应该知道网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院校：在选择院校的时候要考虑到自己是否达到院校的最低要求，对于生源不足的院校，需要你的分数达到国家控制分数线，不足分数线的考生是无法填报志愿的；对于生源充足的院校，由于各种原因导致的学生被退档，造成缺额，这时候你必须要达到学校的录取学生的最低分数线，在填报志愿的时候系统会自动的审核你的分数是否达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