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位次对应大学2023年文科"/>
      <w:r>
        <w:rPr/>
        <w:t>江西高考位次对应大学</w:t>
      </w:r>
      <w:r>
        <w:rPr/>
        <w:t>2023</w:t>
      </w:r>
      <w:r>
        <w:rPr/>
        <w:t>年文科</w:t>
      </w:r>
      <w:bookmarkEnd w:id="0"/>
    </w:p>
    <w:p>
      <w:pPr>
        <w:pStyle w:val="Normal"/>
        <w:rPr/>
      </w:pPr>
      <w:r>
        <w:rPr/>
        <w:t>高考绝非我们要经历的唯一一次大考。人生处处是考场，时时要考试，事事皆考题，高考是其中一站。命运将考卷摆在了我们面前，随时需要我们作答，主考官是现实规则，时间则是终极阅卷人。本文小编为大家整理了关于江西高考位次对应大学的相关数据。</w:t>
      </w:r>
    </w:p>
    <w:p>
      <w:pPr>
        <w:pStyle w:val="Heading2"/>
        <w:rPr/>
      </w:pPr>
      <w:bookmarkStart w:id="1" w:name="江西高考位次对应大学2023年文科-1"/>
      <w:r>
        <w:rPr/>
        <w:t>江西高考位次对应大学</w:t>
      </w:r>
      <w:r>
        <w:rPr/>
        <w:t>2023</w:t>
      </w:r>
      <w:r>
        <w:rPr/>
        <w:t>年文科</w:t>
      </w:r>
      <w:bookmarkEnd w:id="1"/>
    </w:p>
    <w:p>
      <w:pPr>
        <w:pStyle w:val="Normal"/>
        <w:rPr/>
      </w:pPr>
      <w:r>
        <w:rPr/>
        <w:t>2023</w:t>
      </w:r>
      <w:r>
        <w:rPr/>
        <w:t>年江西文科一分一段排名表</w:t>
      </w:r>
    </w:p>
    <w:p>
      <w:pPr>
        <w:pStyle w:val="Normal"/>
        <w:rPr/>
      </w:pPr>
      <w:r>
        <w:rPr/>
        <w:t>分数位次区间同分人数建议位次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-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4-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7-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32-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7-4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46-5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56-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60-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6-8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81-9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93-1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03-1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15-12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26-13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39-15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55-17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73-18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88-20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02-2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26-25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57-28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82-32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322-3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52-38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81-41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12-44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45-48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88-51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16-55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58-59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00-6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45-68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89-73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34-78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84-83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39-89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93-95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954-102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21-108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87-115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57-123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237-129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299-137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79-145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458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459-154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548-162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625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626-170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710-180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802-189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89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898-19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999-21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113-221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215-232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2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327-242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423-253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538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539-265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65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652-277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772-28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89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895-30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007-312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12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3130-327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272-341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41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412-355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355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559-370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70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07-386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86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863-403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03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033-421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214-437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437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378-454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454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542-471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71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711-489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89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894-507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07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075-528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28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285-549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49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494-57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70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710-592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592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21-613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13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138-636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366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367-658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658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585-682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82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823-702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702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7029-727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727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7277-751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51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519-7775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777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776-803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03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037-828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28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8281-855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55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8553-883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883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8832-909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09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097-93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39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393-967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967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680-997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97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978-1026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26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267-1056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056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565-1088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88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884-1120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120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208-1154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154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541-11877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187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1878-1223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23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2237-1257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257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580-1294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94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942-1330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330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3308-1368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68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3685-14047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04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048-14437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443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438-1484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84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843-1526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526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5264-1567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567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674-1607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6078-1651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651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513-1693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693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6934-17351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735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7352-1778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78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7783-1822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22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227-1867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867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679-1913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9137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138-1963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63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637-2011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11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0112-2060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60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606-2105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5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1057-2154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54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550-2205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2051-22581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258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2582-2307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307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077-2359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59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3593-2412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412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4129-2463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46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4635-25167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5167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5168-2569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569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5693-2625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6253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6254-2684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84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6849-2745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745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7460-2808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808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8082-28693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869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694-2931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931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9312-2985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85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9855-3042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42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0423-3100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1001-31642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164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1643-32237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223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2238-32806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280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2807-3341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34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411-3396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396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3967-34590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459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4591-3515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515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5158-3578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578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5786-3641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6414-3703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703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035-3760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760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7610-3818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818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8189-3875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875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8752-3930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930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9305-3992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992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9924-4053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053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0538-4111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111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1117-4171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171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716-4230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230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303-4288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288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2887-4347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347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473-4405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405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4055-4461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461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4614-4521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52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5211-45813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581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814-46386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638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6387-4696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696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6966-4753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753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534-4811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811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114-4863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8634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635-4916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16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163-49704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970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9705-5023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0233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0234-5077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0771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0772-5128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28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1284-5182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182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1824-5239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39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2392-5291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291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2914-534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41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3413-5395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395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956-5445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445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4457-5498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498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4989-5547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547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5475-5599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997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5998-5647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647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6475-5698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698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6988-5750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750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7510-5799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7998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7999-58455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845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8456-5894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8946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8947-5946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946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9467-5996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9967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9968-6040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040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0406-6090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090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0909-6137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137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1380-6188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188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1882-6232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232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2327-6277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277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2773-6319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319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3197-6364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364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3647-6410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10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4102-6454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454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4550-6496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496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4964-6541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41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5411-6584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584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5850-6629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629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6294-6672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672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6728-67159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715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7160-6760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760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603-6803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803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8034-6847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847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8477-6890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6890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8903-6934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934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9347-6977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977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9775-7018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018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0181-7063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063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637-7105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1053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1054-7148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148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483-7191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191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916-7233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7233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331-7274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274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42-7316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3166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167-7356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7356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569-7394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7394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3942-7435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7435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4356-7479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479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4798-7521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521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5217-7563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563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5637-7602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7602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6023-7642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642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6426-7683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76837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6838-7723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7723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7240-7765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765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660-7809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809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8092-7848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7848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488-7890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890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8909-7932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932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9325-7973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973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9738-8020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020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0209-8063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063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0634-8105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1059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1060-8150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150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1507-8197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197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1972-8242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242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2421-8284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8284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2849-8330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30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3309-8375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375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3756-8421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421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4211-8467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467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4679-8511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11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5111-8551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8551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5512-8598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598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5988-8645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645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6456-8693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693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6937-8740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740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7403-8785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785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7851-8832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832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8322-8880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8880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8806-8927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927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89273-8974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974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9750-9021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9021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0213-9068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068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0681-9114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9114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1146-9164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164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1641-9211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211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2115-9255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255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2556-9301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301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3015-9349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349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3491-9397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397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3973-9449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49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4491-9500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5009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95010-9551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551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5515-9603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603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6034-9657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657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6574-97087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7087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97088-9761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761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7614-9813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813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8137-9860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860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8607-9914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914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99146-9966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966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99665-10017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017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0173-10072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072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0726-10120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1207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1208-10173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73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1733-10229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229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2299-102808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2808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2809-103356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335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3357-10386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386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3861-10445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445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4451-10498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498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4985-10557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557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5579-10612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612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6122-10668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6683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6684-10721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721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7211-10775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75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7756-10833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833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8340-10889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889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08891-10944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944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9447-11000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000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10002-11056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056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0561-11110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110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1107-11173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173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11732-11227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227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12277-11277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277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12780-11335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3354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3355-11389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389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13893-11441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441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14415-11497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497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4980-11551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1551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15520-11604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604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16045-11658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658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16582-11708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1708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7084-11763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763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17633-11820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820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18203-11875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8755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18756-11932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932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19328-11987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987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19879-12039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2039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20396-12094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2094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20943-12147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2147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21471-12201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2201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22014-12254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254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22549-12308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308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23090-12367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2367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23678-12418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418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24184-12474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474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24747-12532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532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25326-12584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584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25850-12638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638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26384-12687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2687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26873-12740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740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27407-12792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792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27926-12842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2842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8425-12892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2892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8922-12943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2943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9438-12993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2993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29934-13042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3042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30426-13092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092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30922-13140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3140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31402-13190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3190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31905-132368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236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32369-13282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3282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2829-13332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332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3327-13379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379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33795-13423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423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34232-13467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67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34672-13515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3515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35152-13563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563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35636-136114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611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6115-13657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3657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36572-13703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3703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37038-13750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7507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37508-13791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37917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37918-13835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835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38353-13877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38775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38776-13921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921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39212-13964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964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39642-14008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4008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40085-14050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050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40503-14093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093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40932-14134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4134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41346-14177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177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41771-14219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4219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42197-14258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4258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42588-14299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4299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42998-14339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4339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43400-14377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4377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43778-14417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4417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44176-14452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4452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44522-14492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4492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44923-14532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532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45328-14568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568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45682-14605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605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46055-14641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4641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46417-14677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677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46771-14711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711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47116-14745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745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47458-14785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4785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47857-14820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8204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48205-14853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853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48535-14889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889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48899-14924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4924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49245-14961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49615-14996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996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49963-15031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031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50314-15065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065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50656-15096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5096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50970-15129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129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51297-15164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164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51641-15192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192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51930-15224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5224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52249-152567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52567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2568-15288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5288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52882-15319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5319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53198-15350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5350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53504-15378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5378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53785-15407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407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54074-15435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5435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54353-15465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54654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54655-15492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5492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54928-15519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5519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55200-15546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5546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55467-155756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5575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55757-15603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5603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56040-15631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631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56320-15659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5659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56594-15682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5682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56824-15705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705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57058-157307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5730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57308-15755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5755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57553-15780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5780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57807-15805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5805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58055-15827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5827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58279-1585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585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58507-15874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5874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58750-15897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5897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58977-15923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5923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59233-15947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5947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59473-15971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5971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59712-15993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5993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59935-16017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6017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60175-160386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6038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60387-16059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059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60593-16081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6081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60819-16101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6101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61014-16121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121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61220-16140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6140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61408-16162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6162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61626-16183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6183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61836-16201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6201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62018-16220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6220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62203-16239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6239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62395-16259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6259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62592-1627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277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62773-16293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6293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62934-16310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6310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63106-16326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63263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63264-16342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6342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63426-16359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359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63599-16374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6374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63748-16392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392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63922-16409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6409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64094-16424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6424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64250-16443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6443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64434-16458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6458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64581-1647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474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64741-16491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49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4914-16507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507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65077-16521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6521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65219-16538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6538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65386-16551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6551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65515-16565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6565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65654-16579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6579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65796-16592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6592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65922-16607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6607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66076-16621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6621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6216-16633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6633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66337-16648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6648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66482-16660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6660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66607-16674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6674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66741-16687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687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66877-1669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699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66992-16713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6713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7132-16728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6728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67281-1673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6739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67394-1675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6751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67516-16763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6763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67639-16775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6775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67755-16786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786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7869-1679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6798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67981-16807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6807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68077-1681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819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8192-16827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6827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68277-16838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6838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68386-1684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6847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68474-16856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6856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68569-16867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6867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68674-1687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876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68761-1688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6885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68853-16895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6895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8958-16904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904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69045-16916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91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9163-16925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6925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69258-16935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6935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69354-16945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6945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69455-1695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953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69539-16962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962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9629-16973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6973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69733-16981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981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9817-16989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6989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9899-16997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6997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69972-17005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7005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0060-17013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013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137-17021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7021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70213-17029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029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70293-17036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0363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70364-17043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7043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70438-1705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053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70536-1706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061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70616-17066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7066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70668-17074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074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70747-17082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7082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70821-17089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7089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70895-17096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7096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70962-17103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103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71033-17110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7110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71105-17117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7117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71171-1712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7126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1261-17134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134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71341-17139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7139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71395-1714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7145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71456-17152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152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71529-17159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159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1599-17168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168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71681-17174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7174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71745-1718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181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71816-1718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188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71889-17195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7195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71953-17201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7201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72015-17209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209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72099-17217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217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72179-17225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225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72252-17232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23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72323-17240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240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72402-17247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7247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72480-17256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256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72562-17264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264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72642-17271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271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72713-1727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279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72796-17287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287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72878-17294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7294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72950-17303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303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73036-17312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7312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73124-17320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32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73210-17328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328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73289-1733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337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73375-17346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346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73461-1735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7355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73556-17364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364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73642-17373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7373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73731-17383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383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73832-1739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391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73916-1739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399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73999-17407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407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74076-17417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7417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74171-17424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424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74244-17434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434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74345-1744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7443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74436-17452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452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74522-17460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746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4607-17468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468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74686-17476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747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4767-17485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7485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74856-17494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7494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74945-17502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7502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5026-17509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50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75097-17517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7517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5172-17524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7524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5247-17533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7533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5332-17539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753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75399-17545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754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75460-17551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755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5520-17558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55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5590-182090</w:t>
      </w:r>
    </w:p>
    <w:p>
      <w:pPr>
        <w:pStyle w:val="Normal"/>
        <w:rPr/>
      </w:pPr>
      <w:r>
        <w:rPr/>
        <w:t>6501</w:t>
      </w:r>
    </w:p>
    <w:p>
      <w:pPr>
        <w:pStyle w:val="Normal"/>
        <w:rPr/>
      </w:pPr>
      <w:r>
        <w:rPr/>
        <w:t>18209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录取分数线预估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淮海工学院投档线及各省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职业技术学院各省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84.html" TargetMode="External"/><Relationship Id="rId3" Type="http://schemas.openxmlformats.org/officeDocument/2006/relationships/hyperlink" Target="https://www.pixue.com/cont-142773.html" TargetMode="External"/><Relationship Id="rId4" Type="http://schemas.openxmlformats.org/officeDocument/2006/relationships/hyperlink" Target="https://www.pixue.com/cont-142767.html" TargetMode="External"/><Relationship Id="rId5" Type="http://schemas.openxmlformats.org/officeDocument/2006/relationships/hyperlink" Target="https://www.pixue.com/cont-1427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