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作文题目点评及如何提前作文水平"/>
      <w:r>
        <w:rPr/>
        <w:t>2023</w:t>
      </w:r>
      <w:r>
        <w:rPr/>
        <w:t>年重庆高考作文题目点评及如何提前作文水平</w:t>
      </w:r>
      <w:bookmarkEnd w:id="0"/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小编整理了重庆高考作文题目及点评，来看一下</w:t>
      </w:r>
      <w:r>
        <w:rPr/>
        <w:t>!</w:t>
      </w:r>
    </w:p>
    <w:p>
      <w:pPr>
        <w:pStyle w:val="Heading2"/>
        <w:rPr/>
      </w:pPr>
      <w:bookmarkStart w:id="1" w:name="年重庆高考作文题目及点评"/>
      <w:r>
        <w:rPr/>
        <w:t>2023</w:t>
      </w:r>
      <w:r>
        <w:rPr/>
        <w:t>年重庆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重庆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如何提高作文水平"/>
      <w:r>
        <w:rPr/>
        <w:t>如何提高作文水平</w:t>
      </w:r>
      <w:r>
        <w:rPr/>
        <w:br/>
      </w:r>
      <w:bookmarkEnd w:id="2"/>
    </w:p>
    <w:p>
      <w:pPr>
        <w:pStyle w:val="Normal"/>
        <w:rPr/>
      </w:pPr>
      <w:r>
        <w:rPr/>
        <w:t>①</w:t>
      </w:r>
      <w:r>
        <w:rPr/>
        <w:t>忌陈词老套有些文章开头总是从形势写起，言心称“在</w:t>
      </w:r>
      <w:r>
        <w:rPr/>
        <w:t>××</w:t>
      </w:r>
      <w:r>
        <w:rPr/>
        <w:t>的领导下，在</w:t>
      </w:r>
      <w:r>
        <w:rPr/>
        <w:t>××</w:t>
      </w:r>
      <w:r>
        <w:rPr/>
        <w:t>的支持和关怀下，在</w:t>
      </w:r>
      <w:r>
        <w:rPr/>
        <w:t>××</w:t>
      </w:r>
      <w:r>
        <w:rPr/>
        <w:t>的帮助下”有的文章开头总是“太阳”、“月亮”，“光阴似箭、日月如梭”，这些调子老唱，这些套路老用就成了令人生厌的陈词老套了。</w:t>
      </w:r>
      <w:r>
        <w:rPr/>
        <w:br/>
        <w:t>②</w:t>
      </w:r>
      <w:r>
        <w:rPr/>
        <w:t>忌故弄玄虚</w:t>
      </w:r>
      <w:r>
        <w:rPr/>
        <w:br/>
      </w:r>
      <w:r>
        <w:rPr/>
        <w:t>有些文章开头，故意耍花枪，兜圈子，有意让人琢磨不透，进入“迷魂阵”，不愿将意思直截了当地写出来。仿佛这就是文章新颖巧妙的所在，见水平、见功力的地方。其实这种故弄玄虚的作法，恰恰是写作的弊病。</w:t>
      </w:r>
      <w:r>
        <w:rPr/>
        <w:br/>
        <w:t>③</w:t>
      </w:r>
      <w:r>
        <w:rPr/>
        <w:t>忌开头突然</w:t>
      </w:r>
      <w:r>
        <w:rPr/>
        <w:br/>
      </w:r>
      <w:r>
        <w:rPr/>
        <w:t>有些文章开头，缺乏应有的交代，显得突如其来，没头没脑，不知所云。如写读后感，有的文章在不作任何交代的情况下就开始“感”起来了。写供料作文一开头就说“读了这个材料我有深刻的体会……”材料内容只字不提就这样写，太突然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97.html" TargetMode="External"/><Relationship Id="rId5" Type="http://schemas.openxmlformats.org/officeDocument/2006/relationships/hyperlink" Target="https://www.pixue.com/cont-138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