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怎么设计金属立体扭曲圆效果的海报详细教程"/>
      <w:r>
        <w:rPr/>
        <w:t>PS</w:t>
      </w:r>
      <w:r>
        <w:rPr/>
        <w:t>怎么设计金属立体扭曲圆效果的海报详细教程</w:t>
      </w:r>
      <w:bookmarkEnd w:id="0"/>
    </w:p>
    <w:p>
      <w:pPr>
        <w:pStyle w:val="Normal"/>
        <w:rPr/>
      </w:pPr>
      <w:r>
        <w:rPr/>
        <w:t>ps</w:t>
      </w:r>
      <w:r>
        <w:rPr/>
        <w:t>中想要设计一款有立体图案的海报，该怎么设计呢？下面我们就来看看详细的教程。</w:t>
      </w:r>
    </w:p>
    <w:p>
      <w:pPr>
        <w:pStyle w:val="Normal"/>
        <w:rPr/>
      </w:pPr>
      <w:r>
        <w:rPr/>
        <w:t>使用方法也很简单，先设置好渐变的颜色以及渐变的方式，直接用鼠标拉就可以了。鼠标拉的角度以及长度不同，可以拉出不同的渐变效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形状工具里，也可以将形状的填充色设置为渐变，包括渐变的颜色、方式、角度以及缩放大小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新建渐变填充图层，也比较常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在想要添加渐变效果的对象图层中双击缩略图调出图层样式，这里也可以利用渐变叠加来制作渐变效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郎自己比较常用的制作渐变效果的方法大概就这四种吧，接下来来我们再看看不同的渐变方式，是个什么感觉。这是线性渐变，也是最常用的渐变方式之一，顾名思义就是以线的方式从一种颜色过渡到另外一种颜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径向渐变也很常用，以圆圈的方式进行渐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度渐变，这种渐变方式经常会用于制作一些金属按钮的效果，包括我们今天要制作的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称渐变，嘛</w:t>
      </w:r>
      <w:r>
        <w:rPr/>
        <w:t>~</w:t>
      </w:r>
      <w:r>
        <w:rPr/>
        <w:t>我个人用的比较少，反正就是对称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菱形渐变，我用的更少，渐变方式其实看名字就能知道它做出来的效果大概是什么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我们就开始制作今天的海报吧，老实说做图形的话还是</w:t>
      </w:r>
      <w:r>
        <w:rPr/>
        <w:t>Ai</w:t>
      </w:r>
      <w:r>
        <w:rPr/>
        <w:t>好用。不过由于</w:t>
      </w:r>
      <w:r>
        <w:rPr/>
        <w:t>Ai</w:t>
      </w:r>
      <w:r>
        <w:rPr/>
        <w:t>中的渐变工具只有最常用的线性渐变和径向渐变，要去模拟这种金属效果我估计得用到渐变网格，反而麻烦。</w:t>
      </w:r>
    </w:p>
    <w:p>
      <w:pPr>
        <w:pStyle w:val="Normal"/>
        <w:rPr/>
      </w:pPr>
      <w:r>
        <w:rPr/>
        <w:t>所以我选择用</w:t>
      </w:r>
      <w:r>
        <w:rPr/>
        <w:t>PS</w:t>
      </w:r>
      <w:r>
        <w:rPr/>
        <w:t>来做，如图先用椭圆工具画个圆，颜色随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小白工具选中红色箭头处的锚点，直接删除就能得到一个半圆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用移动工具按住</w:t>
      </w:r>
      <w:r>
        <w:rPr/>
        <w:t>Alt</w:t>
      </w:r>
      <w:r>
        <w:rPr/>
        <w:t>键拖动半圆复制出来一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再用矩形工具画一个长条矩形，为了便于区分先填充一个其他颜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拼合三个形状，大概这个样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就是分别给三个形状添加渐变填充，这里的渐变方式选择角度，颜色的话大家其实可以看着调整吧，色块越多细节越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给另外一半添加渐变，这里我选择的是线性渐变，渐变色以及角度大家看着调整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长条矩形也添加一个线性渐变，不要忘记每个渐变填充图层都要对形状图层创建剪贴蒙板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方的半圆形再加一个图层样式的投影效果，参数同样大家看着办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给个浅灰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码字、排版、导样机看看效果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也很简单，先设置好渐变的颜色以及渐变的方式，直接用鼠标拉就可以了。鼠标拉的角度以及长度不同，可以拉出不同的渐变效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形状工具里，也可以将形状的填充色设置为渐变，包括渐变的颜色、方式、角度以及缩放大小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新建渐变填充图层，也比较常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在想要添加渐变效果的对象图层中双击缩略图调出图层样式，这里也可以利用渐变叠加来制作渐变效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郎自己比较常用的制作渐变效果的方法大概就这四种吧，接下来来我们再看看不同的渐变方式，是个什么感觉。这是线性渐变，也是最常用的渐变方式之一，顾名思义就是以线的方式从一种颜色过渡到另外一种颜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径向渐变也很常用，以圆圈的方式进行渐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度渐变，这种渐变方式经常会用于制作一些金属按钮的效果，包括我们今天要制作的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称渐变，嘛</w:t>
      </w:r>
      <w:r>
        <w:rPr/>
        <w:t>~</w:t>
      </w:r>
      <w:r>
        <w:rPr/>
        <w:t>我个人用的比较少，反正就是对称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菱形渐变，我用的更少，渐变方式其实看名字就能知道它做出来的效果大概是什么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我们就开始制作今天的海报吧，老实说做图形的话还是</w:t>
      </w:r>
      <w:r>
        <w:rPr/>
        <w:t>Ai</w:t>
      </w:r>
      <w:r>
        <w:rPr/>
        <w:t>好用。不过由于</w:t>
      </w:r>
      <w:r>
        <w:rPr/>
        <w:t>Ai</w:t>
      </w:r>
      <w:r>
        <w:rPr/>
        <w:t>中的渐变工具只有最常用的线性渐变和径向渐变，要去模拟这种金属效果我估计得用到渐变网格，反而麻烦。</w:t>
      </w:r>
    </w:p>
    <w:p>
      <w:pPr>
        <w:pStyle w:val="Normal"/>
        <w:rPr/>
      </w:pPr>
      <w:r>
        <w:rPr/>
        <w:t>所以我选择用</w:t>
      </w:r>
      <w:r>
        <w:rPr/>
        <w:t>PS</w:t>
      </w:r>
      <w:r>
        <w:rPr/>
        <w:t>来做，如图先用椭圆工具画个圆，颜色随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小白工具选中红色箭头处的锚点，直接删除就能得到一个半圆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用移动工具按住</w:t>
      </w:r>
      <w:r>
        <w:rPr/>
        <w:t>Alt</w:t>
      </w:r>
      <w:r>
        <w:rPr/>
        <w:t>键拖动半圆复制出来一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再用矩形工具画一个长条矩形，为了便于区分先填充一个其他颜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拼合三个形状，大概这个样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就是分别给三个形状添加渐变填充，这里的渐变方式选择角度，颜色的话大家其实可以看着调整吧，色块越多细节越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给另外一半添加渐变，这里我选择的是线性渐变，渐变色以及角度大家看着调整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长条矩形也添加一个线性渐变，不要忘记每个渐变填充图层都要对形状图层创建剪贴蒙板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方的半圆形再加一个图层样式的投影效果，参数同样大家看着办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给个浅灰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码字、排版、导样机看看效果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觉还是有点像金属，不过确实用这种方法来做要比建模麻烦，还是赶紧学习</w:t>
      </w:r>
      <w:r>
        <w:rPr/>
        <w:t>C4D</w:t>
      </w:r>
      <w:r>
        <w:rPr/>
        <w:t>吧！</w:t>
      </w:r>
    </w:p>
    <w:p>
      <w:pPr>
        <w:pStyle w:val="Normal"/>
        <w:rPr/>
      </w:pPr>
      <w:r>
        <w:rPr/>
        <w:t>好啦，今天的分享就到这里，想要练习的童鞋后台撩我获取源文件吧！</w:t>
      </w:r>
    </w:p>
    <w:p>
      <w:pPr>
        <w:pStyle w:val="Normal"/>
        <w:rPr/>
      </w:pPr>
      <w:r>
        <w:rPr/>
        <w:t>版权申明：本文原创作者“野鹿志”（公众号</w:t>
      </w:r>
      <w:r>
        <w:rPr/>
        <w:t>ID</w:t>
      </w:r>
      <w:r>
        <w:rPr/>
        <w:t>：</w:t>
      </w:r>
      <w:r>
        <w:rPr/>
        <w:t>yeluzhi666</w:t>
      </w:r>
      <w:r>
        <w:rPr/>
        <w:t>），感谢“野鹿志”的原创经验分享！</w:t>
      </w:r>
    </w:p>
    <w:p>
      <w:pPr>
        <w:pStyle w:val="Normal"/>
        <w:rPr/>
      </w:pPr>
      <w:r>
        <w:rPr/>
        <w:t>以上就是</w:t>
      </w:r>
      <w:r>
        <w:rPr/>
        <w:t>ps</w:t>
      </w:r>
      <w:r>
        <w:rPr/>
        <w:t>设计海报的教程，希望大家喜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ps</w:t>
        </w:r>
        <w:r>
          <w:rPr>
            <w:rStyle w:val="Link"/>
          </w:rPr>
          <w:t>路径抠图技巧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ps</w:t>
        </w:r>
        <w:r>
          <w:rPr>
            <w:rStyle w:val="Link"/>
          </w:rPr>
          <w:t>怎么抠图并合并两张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ps</w:t>
        </w:r>
        <w:r>
          <w:rPr>
            <w:rStyle w:val="Link"/>
          </w:rPr>
          <w:t>放大镜快捷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ps</w:t>
        </w:r>
        <w:r>
          <w:rPr>
            <w:rStyle w:val="Link"/>
          </w:rPr>
          <w:t>做霓虹灯文字效果怎么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ps</w:t>
        </w:r>
        <w:r>
          <w:rPr>
            <w:rStyle w:val="Link"/>
          </w:rPr>
          <w:t>如何给物体添加阴影效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ps</w:t>
        </w:r>
        <w:r>
          <w:rPr>
            <w:rStyle w:val="Link"/>
          </w:rPr>
          <w:t>制作云雾缭绕的效果怎么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ps</w:t>
        </w:r>
        <w:r>
          <w:rPr>
            <w:rStyle w:val="Link"/>
          </w:rPr>
          <w:t>怎么给图片添加开灯的动画效果图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如何用</w:t>
        </w:r>
        <w:r>
          <w:rPr>
            <w:rStyle w:val="Link"/>
          </w:rPr>
          <w:t>ps</w:t>
        </w:r>
        <w:r>
          <w:rPr>
            <w:rStyle w:val="Link"/>
          </w:rPr>
          <w:t>换照片底色 图文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70.html" TargetMode="External"/><Relationship Id="rId3" Type="http://schemas.openxmlformats.org/officeDocument/2006/relationships/hyperlink" Target="https://www.pixue.com/cont-139364.html" TargetMode="External"/><Relationship Id="rId4" Type="http://schemas.openxmlformats.org/officeDocument/2006/relationships/hyperlink" Target="https://www.pixue.com/cont-139244.html" TargetMode="External"/><Relationship Id="rId5" Type="http://schemas.openxmlformats.org/officeDocument/2006/relationships/hyperlink" Target="https://www.pixue.com/cont-139228.html" TargetMode="External"/><Relationship Id="rId6" Type="http://schemas.openxmlformats.org/officeDocument/2006/relationships/hyperlink" Target="https://www.pixue.com/cont-138917.html" TargetMode="External"/><Relationship Id="rId7" Type="http://schemas.openxmlformats.org/officeDocument/2006/relationships/hyperlink" Target="https://www.pixue.com/cont-138906.html" TargetMode="External"/><Relationship Id="rId8" Type="http://schemas.openxmlformats.org/officeDocument/2006/relationships/hyperlink" Target="https://www.pixue.com/cont-138898.html" TargetMode="External"/><Relationship Id="rId9" Type="http://schemas.openxmlformats.org/officeDocument/2006/relationships/hyperlink" Target="https://www.pixue.com/cont-138091.html" TargetMode="External"/><Relationship Id="rId10" Type="http://schemas.openxmlformats.org/officeDocument/2006/relationships/hyperlink" Target="https://www.pixue.com/cont-138087.html" TargetMode="External"/><Relationship Id="rId11" Type="http://schemas.openxmlformats.org/officeDocument/2006/relationships/hyperlink" Target="https://www.pixue.com/cont-1370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