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三三模时间安排2023年"/>
      <w:r>
        <w:rPr/>
        <w:t>安徽省高三三模时间安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有很多的高三的考生非常想知道，安徽</w:t>
      </w:r>
      <w:r>
        <w:rPr/>
        <w:t>2023</w:t>
      </w:r>
      <w:r>
        <w:rPr/>
        <w:t>高考三模时间是什么时候，小编整理了相关信息，希望会对大家有所帮助！</w:t>
      </w:r>
    </w:p>
    <w:p>
      <w:pPr>
        <w:pStyle w:val="Heading2"/>
        <w:rPr/>
      </w:pPr>
      <w:bookmarkStart w:id="1" w:name="三模时间"/>
      <w:r>
        <w:rPr/>
        <w:t>三模时间</w:t>
      </w:r>
      <w:bookmarkEnd w:id="1"/>
    </w:p>
    <w:p>
      <w:pPr>
        <w:pStyle w:val="Normal"/>
        <w:rPr/>
      </w:pPr>
      <w:r>
        <w:rPr/>
        <w:t>通常来说三模一般会安排在</w:t>
      </w:r>
      <w:r>
        <w:rPr/>
        <w:t>5</w:t>
      </w:r>
      <w:r>
        <w:rPr/>
        <w:t>月初，目的是重点专项复习，查缺补漏。</w:t>
      </w:r>
    </w:p>
    <w:p>
      <w:pPr>
        <w:pStyle w:val="Heading2"/>
        <w:rPr/>
      </w:pPr>
      <w:bookmarkStart w:id="2" w:name="文综理综复习方法"/>
      <w:r>
        <w:rPr/>
        <w:t>文综理综复习方法</w:t>
      </w:r>
      <w:bookmarkEnd w:id="2"/>
    </w:p>
    <w:p>
      <w:pPr>
        <w:pStyle w:val="Normal"/>
        <w:rPr/>
      </w:pPr>
      <w:r>
        <w:rPr/>
        <w:t>文综与理综，做题目的选择以丰富性为选择方向，即以广度替代难度。让自己接触更为丰富的题目，熟悉更多出题方向与方式，这可以把每一个课本章节的知识点尽可能地“撑开”。</w:t>
      </w:r>
    </w:p>
    <w:p>
      <w:pPr>
        <w:pStyle w:val="Normal"/>
        <w:rPr/>
      </w:pPr>
      <w:r>
        <w:rPr/>
        <w:t>现在复习的重点不是在大量的作考试题目了，而是把重点放到课本上的公式地理和理论的复习上，结合老师上课的讲义，以及以前所作过的题目，试卷和作业，把容易出现错误的地方从新整理清楚，找出不足的地方作为重点复习和记忆，现在偏题和难题对你没有什么好处，考试题目都是依据考试大纲的，考虑的是学习的知识点，不是解决疑难问题的时候，所以要抓住知识点，也就是考试点复习效果最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72.html" TargetMode="External"/><Relationship Id="rId3" Type="http://schemas.openxmlformats.org/officeDocument/2006/relationships/hyperlink" Target="https://www.pixue.com/cont-139643.html" TargetMode="External"/><Relationship Id="rId4" Type="http://schemas.openxmlformats.org/officeDocument/2006/relationships/hyperlink" Target="https://www.pixue.com/cont-1387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