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几年内算应届毕业生身份-应届生可以保留多久"/>
      <w:r>
        <w:rPr/>
        <w:t>毕业几年内算应届毕业生身份 应届生可以保留多久</w:t>
      </w:r>
      <w:bookmarkEnd w:id="0"/>
    </w:p>
    <w:p>
      <w:pPr>
        <w:pStyle w:val="Normal"/>
        <w:rPr/>
      </w:pPr>
      <w:r>
        <w:rPr/>
        <w:t>很多同学想知道毕业多久算应届毕业生，应届生身份可以保留多久，以下是一些相关信息的整理，希望能对同学们有所帮助。</w:t>
      </w:r>
    </w:p>
    <w:p>
      <w:pPr>
        <w:pStyle w:val="Heading2"/>
        <w:rPr/>
      </w:pPr>
      <w:bookmarkStart w:id="1" w:name="毕业多久算应届毕业生"/>
      <w:r>
        <w:rPr/>
        <w:t>毕业多久算应届毕业生</w:t>
      </w:r>
      <w:bookmarkEnd w:id="1"/>
    </w:p>
    <w:p>
      <w:pPr>
        <w:pStyle w:val="Normal"/>
        <w:rPr/>
      </w:pPr>
      <w:r>
        <w:rPr/>
        <w:t>应届生就是指当年毕业的学生，一般在毕业证书上会写明应届的字样。毕业两年的学生原则上是不算应届生的。但是在报考公务员时会有某些职位要求应届生的身份，这里的应届指的是在毕业以后没有签署三方协议，还没有落实工作，这样的学生也可以以应届毕业生的省份报考公务员，如果已经签订了劳动合同，就算是已经落实了工作，这种情况就不可以算应届生了。</w:t>
      </w:r>
    </w:p>
    <w:p>
      <w:pPr>
        <w:pStyle w:val="Normal"/>
        <w:rPr/>
      </w:pPr>
      <w:r>
        <w:rPr/>
        <w:t>中央机关及其直属机构公务员招录考试中对应届毕业生的界定：国家统一招生的高校毕业生离校时和在择业期内（国家规定择业期为二年，有些地方延长至三年）未落实工作单位，其户口、档案、组织关系保留在原毕业学校。</w:t>
      </w:r>
    </w:p>
    <w:p>
      <w:pPr>
        <w:pStyle w:val="Normal"/>
        <w:rPr/>
      </w:pPr>
      <w:r>
        <w:rPr/>
        <w:t>或保留在各级毕业生就业主管部门（毕业生就业指导服务中心）、各级人才交流服务机构和各级公共就业服务机构的毕业生，也按照应届高校毕业生对待。</w:t>
      </w:r>
    </w:p>
    <w:p>
      <w:pPr>
        <w:pStyle w:val="Heading2"/>
        <w:rPr/>
      </w:pPr>
      <w:bookmarkStart w:id="2" w:name="应届生的身份可以保留多久"/>
      <w:r>
        <w:rPr/>
        <w:t>应届生的身份可以保留多久</w:t>
      </w:r>
      <w:bookmarkEnd w:id="2"/>
    </w:p>
    <w:p>
      <w:pPr>
        <w:pStyle w:val="Normal"/>
        <w:rPr/>
      </w:pPr>
      <w:r>
        <w:rPr/>
        <w:t>应届毕业生一般分为两种，一种是即将毕业，但是还没有下发毕业证书的学生，这部分学生已经处于实习阶段，可以称之为应届毕业生；还有一种应届生的身份就是已经拿到了毕业证书，但是在毕业之后的两到三年之内还没有就业，也可以称这部分学生为应届毕业生，超出时间过长的学生就是往届生了。</w:t>
      </w:r>
    </w:p>
    <w:p>
      <w:pPr>
        <w:pStyle w:val="Normal"/>
        <w:rPr/>
      </w:pPr>
      <w:r>
        <w:rPr/>
        <w:t>简单的说，就是大学毕业后，你没有签订劳动合同，将本人的档案留在了学校或者放在了人才市场，在你毕业的这两年内，你都可以以应届生的身份参加各类公职考试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高考复读生和应届生有什么区别吗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4587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