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省运动训练武术与民族体育单独招生录取名单"/>
      <w:r>
        <w:rPr/>
        <w:t>2023</w:t>
      </w:r>
      <w:r>
        <w:rPr/>
        <w:t>陕西省运动训练</w:t>
      </w:r>
      <w:r>
        <w:rPr/>
        <w:t>,</w:t>
      </w:r>
      <w:r>
        <w:rPr/>
        <w:t>武术与民族体育单独招生录取名单</w:t>
      </w:r>
      <w:bookmarkEnd w:id="0"/>
    </w:p>
    <w:p>
      <w:pPr>
        <w:pStyle w:val="Normal"/>
        <w:rPr/>
      </w:pPr>
      <w:r>
        <w:rPr/>
        <w:t>根据《教育部关于进一步推进高校招生信息公开工作的通知》（教学函〔</w:t>
      </w:r>
      <w:r>
        <w:rPr/>
        <w:t>2013</w:t>
      </w:r>
      <w:r>
        <w:rPr/>
        <w:t>〕</w:t>
      </w:r>
      <w:r>
        <w:rPr/>
        <w:t>9</w:t>
      </w:r>
      <w:r>
        <w:rPr/>
        <w:t>号）要求，现将</w:t>
      </w:r>
      <w:r>
        <w:rPr/>
        <w:t>2023</w:t>
      </w:r>
      <w:r>
        <w:rPr/>
        <w:t>年陕西省普通高等学校运动训练、武术与民族传统体育专业单独招生拟录取考生名单公示如下，接受社会监督。如对公示内容有疑义，请向省教育考试院反映。联系电话：</w:t>
      </w:r>
      <w:r>
        <w:rPr/>
        <w:t>029—85221751</w:t>
      </w:r>
      <w:r>
        <w:rPr/>
        <w:t>。</w:t>
      </w:r>
    </w:p>
    <w:p>
      <w:pPr>
        <w:pStyle w:val="Normal"/>
        <w:rPr/>
      </w:pPr>
      <w:r>
        <w:rPr/>
        <w:t>2023</w:t>
      </w:r>
      <w:r>
        <w:rPr/>
        <w:t>年陕西省普通高等学校运动训练、武术与民族传统体育单独招生拟录取考生名单公示</w:t>
      </w:r>
    </w:p>
    <w:tbl>
      <w:tblPr>
        <w:tblStyle w:val="TableNormal"/>
        <w:tblW w:w="5000" w:type="pct"/>
        <w:jc w:val="left"/>
        <w:tblInd w:w="0" w:type="dxa"/>
        <w:tblLayout w:type="fixed"/>
        <w:tblCellMar>
          <w:top w:w="0" w:type="dxa"/>
          <w:left w:w="108" w:type="dxa"/>
          <w:bottom w:w="0" w:type="dxa"/>
          <w:right w:w="108" w:type="dxa"/>
        </w:tblCellMar>
      </w:tblPr>
      <w:tblGrid>
        <w:gridCol w:w="1337"/>
        <w:gridCol w:w="1337"/>
        <w:gridCol w:w="1337"/>
        <w:gridCol w:w="1337"/>
        <w:gridCol w:w="1337"/>
        <w:gridCol w:w="1337"/>
        <w:gridCol w:w="1337"/>
      </w:tblGrid>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姓名</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性别</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毕业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院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专业</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项目</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周娟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附属竞技体育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田径</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柯行</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榆林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华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皮划艇静水</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刘明涛</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留坝县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华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足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吕宗慧</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滨区汉滨高级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华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越野滑雪</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薛怡晨</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汉中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华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单板滑雪</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煦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铁一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体育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足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似凤</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青少年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体育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与民族传统体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套路</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马永琪</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体育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山滑雪</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一川</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高新第一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体育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足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宇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榆林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体育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田径</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范瓅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航天技工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游泳</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方歆媛</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青少年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尔夫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郭陈弘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第八十三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泽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鄠邑区第四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尔夫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马明昊</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第六中学分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手道</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梓恩</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附属中学航天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篮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魏嘉骏</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附属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足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第八十三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周佳仪</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昆仑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射击</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周永琎</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第八十三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邹宇龙</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附属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足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左思豪</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附属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足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蒋阳辉</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附属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盘锦校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足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刘文清</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附属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盘锦校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足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龙运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留坝县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足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田文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体育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与民族传统体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散打</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雷焕龙</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延安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田径</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覃佩松</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省登封少林鹅坡武术中等职业中专</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与民族传统体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套路</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世雄</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荔县西北职业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与民族传统体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套路</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瑜</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延安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与民族传统体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散打</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韩佳硕</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青少年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操</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孔欣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中市汉台二中</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邬润贤</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延安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与民族传统体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散打</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杨侠</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延安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单板滑雪</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朱正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泾阳县泾阳崇实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山滑雪</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珈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渭南高级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田径</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少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机械高级技术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乒乓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朱民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渭南市青少年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邯郸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与民族传统体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套路</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夏佳乐</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鸡市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程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田径</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冠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曲江第一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思楠</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登封少林弘武中等专业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与民族传统体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套路</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董艳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渭南职教中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与民族传统体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套路</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凯欣</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渭南市青少年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单板滑雪</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志鹏</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安市安塞区高级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昱翰</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荔县职业教育中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与民族传统体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套路</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马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安市宝塔区第四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跆拳道</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毛佳乐</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青少年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足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任鹏华</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武术职业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与民族传统体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散打</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优</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青少年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田径</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渭南高级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足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翁锦航</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西航一中</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跳水</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杨宇涵</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荔县职业教育中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与民族传统体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散打</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侯彤彤</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市实验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篮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卢奔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登封市少林鹅坡武术中等专业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理工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与民族传统体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套路</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牛丰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青少年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菏泽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与民族传统体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散打</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政彤</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鸡体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衡阳师范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游泳</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微华</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鸡市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民族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与民族传统体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式摔跤</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赵茜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渭南市杜桥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业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跆拳道</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郭灵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高新第二高级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人文科技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游泳</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一木</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第八十五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侨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田径</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凯宣</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高新第一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篮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梁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榆林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河科技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田径</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谢东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鸡市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河科技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赛艇</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赵润晨</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育才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击剑</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鸡市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篮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付娅莉</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滨区恒口高级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单板滑雪</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贺新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渭南市杜桥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由式摔跤</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侯志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府谷职业中等专业学校（单招）</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刘院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鄂尔多斯体育职业中专</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越野滑雪</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毛妍</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机电职业技术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孙娜娜</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榆林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跆拳道</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一豪</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荔西北职业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与民族传统体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散打</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青少年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拳击</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腾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渭南市杜桥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首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与民族传统体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散打</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刘宇航</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荔县职业教育中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美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与民族传统体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套路</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敬果</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汾蓝天文武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与民族传统体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套路</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司科研</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市实验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井冈山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篮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周溪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市实验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井冈山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篮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致萱</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附属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足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乔徐杰</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榆林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聊城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皮划艇静水</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赵媛媛</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鸡市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聊城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赛艇</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折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榆林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洛阳师范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与民族传统体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式摔跤</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婧媛</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同等学力</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工业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垒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刘佩杰</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高级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击剑</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家鑫</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高级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击剑</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马奕涵</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榆林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阳师范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赛艇</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林姣</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渭南高级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篮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秦如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鸡市渭滨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乒乓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曹宇静</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榆林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民族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与民族传统体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式摔跤</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宇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含光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民族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篮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马恒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荔县职业教育中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民族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与民族传统体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套路</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孙江涛</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洛南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民族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田径</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闫家豪</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鸡市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民族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足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袁梦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少林塔沟武术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民族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与民族传统体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套路</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博鸣</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荔县职业教育中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民族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与民族传统体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套路</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乐</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延安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民族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田径</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朱浩楠</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荔县职业教育中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民族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与民族传统体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套路</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志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渭南市杜桥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田径</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秦晨泽</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阳县第二高级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足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璟瑶</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鸡市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柔道</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世豪</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青少年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汤世豪</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中市汉台二中</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跆拳道</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魏昕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榆林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与民族传统体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式摔跤</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郭鑫</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煤炭建设公司第一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刘初</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榆林市第二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曲阜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足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刘庆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咸阳启迪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足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刘杨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渭南市瑞泉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足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马一鸣</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渭南市杜桥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田径</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百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第三十八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足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政森</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鸡市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篮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阎梦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西安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篮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哲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荔县同州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篮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朱新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渭南市瑞泉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篮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于欣禾</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中铁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游泳</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鹏</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青少年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跳水</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玉龙</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延安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田径</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辰</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鸡市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田径</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杨嘉辉</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榆林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田径</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边锦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附属竞技体育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理工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田径</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曹天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西安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理工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春雪</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榆林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理工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射箭</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桂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榆林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理工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田径</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党芯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安育英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理工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羽毛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丁昊</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西安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理工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乒乓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董溪瑶</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台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理工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游泳</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杜佳宸</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第八十五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理工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羽毛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段于浩</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第七十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理工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田径</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樊勃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东方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理工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田径</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范瓅月</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航天技工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理工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游泳</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房墨涵</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铜川市一中新区校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理工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羽毛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航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乾县第二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理工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足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磊磊</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秦皇岛市海港区北体大附属实验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理工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足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胡佳辉</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铜川市第一中学新区校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理工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篮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诗琪</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鸡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理工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篮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骞杨艺禾</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高新唐南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理工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蒋凯瑜</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榆林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理工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田径</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婧芝</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郑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理工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乒乓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文杰</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延安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理工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田径</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刘红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大阳光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理工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田径</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刘锦帅</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理工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跆拳道</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刘俊杰</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理工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跆拳道</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佳一</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灞桥区职业教育中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理工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田径</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田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灞桥区职业教育中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理工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田径</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浩</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青少年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理工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乒乓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嘉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渭南市杜桥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理工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篮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淑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第八十九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理工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足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韦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理工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跆拳道</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卫妺璠</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渭南高级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理工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篮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光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秦皇岛市海港区北体大附属实验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理工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足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谢峥泽</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延安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理工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田径</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杨佳乐</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理工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柔道</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岳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汉中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理工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由式摔跤</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炯熙</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咸阳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理工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田径</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雨彤</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中市汉台二中</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理工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跆拳道</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赵雨晨</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益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理工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羽毛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赵卓越</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青少年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理工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篮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腾杰</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鸡市渭滨区姜城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足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姝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榆林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田径</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刘般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附属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足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韩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榆林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举重</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惠扬眉子</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青少年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游泳</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汶翀</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青少年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乒乓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桑博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曲江第一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永豪</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高新第一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足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佳浩</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渭南市杜桥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田径</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昱超</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铜川市第一中学新区校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田径</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卓群</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鸡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足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子一</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滨区汉滨高级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游泳</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骁杰</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青少年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田径</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杨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内其他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田径</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杨田田</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青少年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田径</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楷鑫</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第七十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田径</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益铭</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功县普集高级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田径</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赵宇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延安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足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董泽序</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渭南市大荔县西北职业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与民族传统体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套路</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孟轩</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跆拳道</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赛林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鸡市金台区职业教育中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乒乓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瑞东</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平潮高级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乒乓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杨杰豪</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青少年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乒乓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宇乐</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榆林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田径</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杜雨</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榆林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篮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付雨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周至县第一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足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郝豪斌</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青少年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拳击</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澄城县招生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速度滑冰</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一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体育学院竞技体校高中</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由式滑雪</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聿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鸡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河子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足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奕卓</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第四联合职业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河子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篮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嘉仪</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第七十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河子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田径</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萌萌</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衡水第一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足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周惠一</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第八十五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羽毛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渠雨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中市汉台二中</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理工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钟祥鸣</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鸡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足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曹鑫豪</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第七十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水师范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田径</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荣欣</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汉中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水师范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跆拳道</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马宜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渭南市瑞泉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水师范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篮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欣倩</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渭南市杜桥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水师范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篮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谭蓉</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中市第一职业中等专业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水师范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文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留坝县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水师范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足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嘉俊</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第四联合职业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水师范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篮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杜青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留坝县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济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足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代丹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西安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党梦妍</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青少年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手道</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刘峥岩</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青少年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乒乓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孟鹤鸣</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外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足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乔凡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榆林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皮划艇静水</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子萌</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鸡市渭滨区烽火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篮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朝靖</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青少年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与民族传统体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散打</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博</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铁一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足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丰翼</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中市第一职业中等专业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刘溪潼</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渭南市杜桥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体育学院体育科技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足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娜</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强县第四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体育学院体育科技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手道</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郭林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铁一中国际合作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电子科技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篮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滕炯霖</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附属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电子科技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篮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翁群航</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长安区第十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电子科技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鑫博</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铜川市第一中学新区校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电子科技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篮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班奥斯曼</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第四联合职业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足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洲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第八十三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春戎</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附属竞技体育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跆拳道</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甲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青少年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与民族传统体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套路</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乐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鸡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足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明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渭南市杜桥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思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鸡市陈仓区职教中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与民族传统体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散打</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陈赵荣</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附属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田径</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单文琪</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咸阳启迪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足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段奥杰</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昆仑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射击</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段雅浩</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附属竞技体育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拳击</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范筱钰</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益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田径</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冯坤</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佳县职业技术教育中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足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明园</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延安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跆拳道</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苟扬</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中市汉台二中</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跆拳道</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韩稳航</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附属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足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郝鼎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鸡市斗鸡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游泳</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何子恒</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第八十三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胡家辉</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渭南高级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乒乓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胡嘉俊</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荔西北职业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与民族传统体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散打</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林杰</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综合职业中等专业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与民族传统体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套路</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旗磊</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兴平市西郊高级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篮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远龙</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青少年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田径</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惠天麒</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青少年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跳水</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纪双龙</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横山区清源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足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加子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延安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MX</w:t>
            </w:r>
            <w:r>
              <w:rPr>
                <w:rFonts w:ascii="Cambria" w:hAnsi="Cambria" w:cs=""/>
                <w:kern w:val="0"/>
                <w:sz w:val="24"/>
                <w:szCs w:val="24"/>
                <w:lang w:val="en-US" w:eastAsia="en-US" w:bidi="ar-SA"/>
              </w:rPr>
              <w:t>小轮车</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贾默涵</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第八十五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羽毛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贾泽斌</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中同等学力</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篮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贾泽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远东第二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克兰琪</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青少年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与民族传统体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套路</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诚杰</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第六中学分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足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丹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鸡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篮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昊桐</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附属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篮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浩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车辆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足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佳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跆拳道</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科瑾</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渭南市杜桥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与民族传统体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套路</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明泽</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高新第一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篮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彤</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青少年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田径</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彤烨</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青少年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乒乓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文昊</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咸阳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篮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文静</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青少年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与民族传统体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套路</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闻潭</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高新唐南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旸先</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青少年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田径</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宇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内其他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与民族传统体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套路</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梁小博</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靖边县职业技术教育中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篮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刘富城</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远东第二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刘海涛</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榆林职业技术学院林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刘航</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中市陕飞二中</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射箭</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刘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榆林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篮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刘炫</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航空六一八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羽毛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刘亚妮</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西安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篮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刘一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延安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足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刘艺桐</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滨区汉滨高级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乒乓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刘溢坤</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渭南高级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乒乓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吕俊乐</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现代职业高中</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游泳</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吕一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含光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篮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马浩轩</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曲江第一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马乐天</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其他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与民族传统体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散打</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马誉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榆林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游泳</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牛子敬</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鸡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射击</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颖硕</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青少年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与民族传统体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式摔跤</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乔一鑫</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第八十五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田径</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秦振华</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青少年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与民族传统体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散打</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屈子昊</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鸡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足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任登辉</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登封市少林鹅坡武术中等专业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与民族传统体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套路</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佳欣</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水市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与民族传统体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套路</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史沂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青少年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赛艇</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宋泽翰</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鸡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足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宋知恒</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第八十五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羽毛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第一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田径</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孙豹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青少年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与民族传统体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散打</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孙琪博</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渭南市杜桥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篮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孙尚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青少年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游泳</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田卓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第四联合职业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鸣涛</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高新第一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篮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铭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与民族传统体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散打</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鹏辉</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第八十三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少轩</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渭南市杜桥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篮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欣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榆林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彦森</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附属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篮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奕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第八十九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田径</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映华</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第三十八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足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云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汉中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垒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梓涵</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青少年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羽毛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蔚晞萌</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铜川市矿务局第一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篮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魏舒月</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榆林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由式摔跤</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谢任洪</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榆林市第二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足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谢梓豪</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柔道</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宸铭</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青少年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篮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笑言</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建筑科技大学附属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羽毛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杨本级</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附属竞技体育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手道</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杨浩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榆林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皮划艇静水</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杨佳彤</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渭南市青少年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与民族传统体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套路</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杨宽</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榆林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射击</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杨舒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第八十三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杨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铜川市矿务局第一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篮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杨赞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第七十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田径</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杨振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高新第一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足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阴志恒</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铜川市第一中学新区校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篮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袁梓焜</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青少年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乒乓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翟程超</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旅游职专</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与民族传统体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散打</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翟一博</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青少年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与民族传统体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散打</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柏峄</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咸阳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篮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恒宸</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渭南市杜桥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篮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家豪</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青少年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与民族传统体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散打</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可明</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射击</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乐洋</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等学力</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篮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铭</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郊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羽毛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沛昕</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青少年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润轩</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航天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足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青少年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田径</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彤彤</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靖边县职业技术教育中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与民族传统体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套路</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文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青少年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与民族传统体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散打</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小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咸阳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篮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芯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延安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田径</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奕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榆林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由式摔跤</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宇航</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第三十八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足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赵轩辉</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延安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乒乓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赵于彬</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第八十九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田径</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赵宇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第六中学分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足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赵志恒</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高新第一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篮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周丹迪</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综合职业中等专业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游泳</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周跃龙</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渭南高级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足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邹豪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荔县职业教育中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与民族传统体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套路</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董一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第八十九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民族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足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何宇涛</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阳县合阳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民族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田径</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刘森松</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第四联合职业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民族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篮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潘启华</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咸阳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民族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篮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司家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安市宝塔区第四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民族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篮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博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长安区第七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民族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田径</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肖泽</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延安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民族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足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景鑫</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经开职业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民族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田径</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文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渭南高级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民族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足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坤</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渭南市杜桥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跆拳道</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宇泉</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附属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边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足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于茗鑫</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渭南市瑞泉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边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足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何俊俊</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荔西北职业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民族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与民族传统体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散打</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颖</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青少年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田径</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易子尧</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渭南高级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足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润泽</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渭南市青少年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师范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与民族传统体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术套路</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一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青少年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乒乓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韩秉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铜川市第一中学新区校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北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篮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拴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榆林体育运动学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海洋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柔道</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思琪</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留坝县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足球</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嘉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渭南市瑞泉中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足球</w:t>
            </w:r>
          </w:p>
        </w:tc>
      </w:tr>
    </w:tbl>
    <w:p>
      <w:pPr>
        <w:pStyle w:val="Normal"/>
        <w:rPr/>
      </w:pPr>
      <w:r>
        <w:rPr>
          <w:b/>
        </w:rPr>
        <w:t>推荐阅读：</w:t>
      </w:r>
    </w:p>
    <w:p>
      <w:pPr>
        <w:pStyle w:val="Heading3"/>
        <w:rPr/>
      </w:pPr>
      <w:hyperlink r:id="rId2">
        <w:bookmarkStart w:id="1" w:name="吉林体育学院2023年体育类录取分数线最低投档线录取位次"/>
        <w:r>
          <w:rPr>
            <w:rStyle w:val="Link"/>
          </w:rPr>
          <w:t>吉林体育学院</w:t>
        </w:r>
        <w:r>
          <w:rPr>
            <w:rStyle w:val="Link"/>
          </w:rPr>
          <w:t>2023</w:t>
        </w:r>
        <w:r>
          <w:rPr>
            <w:rStyle w:val="Link"/>
          </w:rPr>
          <w:t>年体育类录取分数线最低投档线录取位次</w:t>
        </w:r>
      </w:hyperlink>
      <w:bookmarkEnd w:id="1"/>
    </w:p>
    <w:p>
      <w:pPr>
        <w:pStyle w:val="Normal"/>
        <w:rPr/>
      </w:pPr>
      <w:r>
        <w:rPr/>
        <w:t>吉林体育学院</w:t>
      </w:r>
    </w:p>
    <w:p>
      <w:pPr>
        <w:pStyle w:val="Normal"/>
        <w:rPr/>
      </w:pPr>
      <w:r>
        <w:rPr/>
        <w:t>根据</w:t>
      </w:r>
      <w:r>
        <w:rPr/>
        <w:t>2023</w:t>
      </w:r>
      <w:r>
        <w:rPr/>
        <w:t>志愿大数据</w:t>
      </w:r>
      <w:r>
        <w:rPr/>
        <w:t>,</w:t>
      </w:r>
      <w:r>
        <w:rPr/>
        <w:t>为大家整理出吉林体育学院各省市、各专业的最低录取分数和排名</w:t>
      </w:r>
      <w:r>
        <w:rPr/>
        <w:t>,</w:t>
      </w:r>
      <w:r>
        <w:rPr/>
        <w:t>并为</w:t>
      </w:r>
      <w:r>
        <w:rPr/>
        <w:t>2023</w:t>
      </w:r>
      <w:r>
        <w:rPr/>
        <w:t>年的考生和家长填写志愿者作为参考。其中</w:t>
      </w:r>
      <w:r>
        <w:rPr/>
        <w:t>, 2021</w:t>
      </w:r>
      <w:r>
        <w:rPr/>
        <w:t>河北省吉林体育学院最低录取分数为</w:t>
      </w:r>
      <w:r>
        <w:rPr/>
        <w:t>430</w:t>
      </w:r>
      <w:r>
        <w:rPr/>
        <w:t>分，录取位置为</w:t>
      </w:r>
      <w:r>
        <w:rPr/>
        <w:t>85244</w:t>
      </w:r>
      <w:r>
        <w:rPr/>
        <w:t>分；湖南省吉林体育学院最低录取分数为</w:t>
      </w:r>
      <w:r>
        <w:rPr/>
        <w:t>316</w:t>
      </w:r>
      <w:r>
        <w:rPr/>
        <w:t>分，录取位置为</w:t>
      </w:r>
      <w:r>
        <w:rPr/>
        <w:t>137476</w:t>
      </w:r>
      <w:r>
        <w:rPr/>
        <w:t>。</w:t>
      </w:r>
      <w:hyperlink r:id="rId3">
        <w:r>
          <w:rPr>
            <w:rStyle w:val="Link"/>
          </w:rPr>
          <w:t>查看更多</w:t>
        </w:r>
      </w:hyperlink>
    </w:p>
    <w:p>
      <w:pPr>
        <w:pStyle w:val="Heading3"/>
        <w:rPr/>
      </w:pPr>
      <w:hyperlink r:id="rId4">
        <w:bookmarkStart w:id="2" w:name="浙江2023年体育特招生和高水平运动队考试分别是什么时间"/>
        <w:r>
          <w:rPr>
            <w:rStyle w:val="Link"/>
          </w:rPr>
          <w:t>浙江</w:t>
        </w:r>
        <w:r>
          <w:rPr>
            <w:rStyle w:val="Link"/>
          </w:rPr>
          <w:t>2023</w:t>
        </w:r>
        <w:r>
          <w:rPr>
            <w:rStyle w:val="Link"/>
          </w:rPr>
          <w:t>年体育特招生和高水平运动队考试分别是什么时间</w:t>
        </w:r>
      </w:hyperlink>
      <w:bookmarkEnd w:id="2"/>
    </w:p>
    <w:p>
      <w:pPr>
        <w:pStyle w:val="Normal"/>
        <w:rPr/>
      </w:pPr>
      <w:r>
        <w:rPr/>
        <w:t>2020</w:t>
      </w:r>
      <w:r>
        <w:rPr/>
        <w:t>浙江体育特招生和高水平运动队考试时间</w:t>
      </w:r>
    </w:p>
    <w:p>
      <w:pPr>
        <w:pStyle w:val="Normal"/>
        <w:rPr/>
      </w:pPr>
      <w:r>
        <w:rPr/>
        <w:t>2023</w:t>
      </w:r>
      <w:r>
        <w:rPr/>
        <w:t>浙江体育特招生等考试时间高考统考和选考科目考试安排在</w:t>
      </w:r>
      <w:r>
        <w:rPr/>
        <w:t>7</w:t>
      </w:r>
      <w:r>
        <w:rPr/>
        <w:t>月</w:t>
      </w:r>
      <w:r>
        <w:rPr/>
        <w:t>7</w:t>
      </w:r>
      <w:r>
        <w:rPr/>
        <w:t>日至</w:t>
      </w:r>
      <w:r>
        <w:rPr/>
        <w:t>10</w:t>
      </w:r>
      <w:r>
        <w:rPr/>
        <w:t>日举行，体育类特招生和高水平运动队体育专项测试安排在</w:t>
      </w:r>
      <w:r>
        <w:rPr/>
        <w:t>5</w:t>
      </w:r>
      <w:r>
        <w:rPr/>
        <w:t>月</w:t>
      </w:r>
      <w:r>
        <w:rPr/>
        <w:t>17</w:t>
      </w:r>
      <w:r>
        <w:rPr/>
        <w:t>日，体育术科测试安排在</w:t>
      </w:r>
      <w:r>
        <w:rPr/>
        <w:t>5</w:t>
      </w:r>
      <w:r>
        <w:rPr/>
        <w:t>月</w:t>
      </w:r>
      <w:r>
        <w:rPr/>
        <w:t>29</w:t>
      </w:r>
      <w:r>
        <w:rPr/>
        <w:t>日至</w:t>
      </w:r>
      <w:r>
        <w:rPr/>
        <w:t>31</w:t>
      </w:r>
      <w:r>
        <w:rPr/>
        <w:t>日。</w:t>
      </w:r>
      <w:hyperlink r:id="rId5">
        <w:r>
          <w:rPr>
            <w:rStyle w:val="Link"/>
          </w:rPr>
          <w:t>查看更多</w:t>
        </w:r>
      </w:hyperlink>
    </w:p>
    <w:p>
      <w:pPr>
        <w:pStyle w:val="Heading3"/>
        <w:rPr/>
      </w:pPr>
      <w:hyperlink r:id="rId6">
        <w:bookmarkStart w:id="3" w:name="浙江省2023年体育生考试文化课考试准考证打印时间-在哪里打印"/>
        <w:r>
          <w:rPr>
            <w:rStyle w:val="Link"/>
          </w:rPr>
          <w:t>浙江省</w:t>
        </w:r>
        <w:r>
          <w:rPr>
            <w:rStyle w:val="Link"/>
          </w:rPr>
          <w:t>2023</w:t>
        </w:r>
        <w:r>
          <w:rPr>
            <w:rStyle w:val="Link"/>
          </w:rPr>
          <w:t>年体育生考试文化课考试准考证打印时间 在哪里打印</w:t>
        </w:r>
      </w:hyperlink>
      <w:bookmarkEnd w:id="3"/>
    </w:p>
    <w:p>
      <w:pPr>
        <w:pStyle w:val="Normal"/>
        <w:rPr/>
      </w:pPr>
      <w:r>
        <w:rPr/>
        <w:t>浙江体育专业</w:t>
      </w:r>
    </w:p>
    <w:p>
      <w:pPr>
        <w:pStyle w:val="Normal"/>
        <w:rPr/>
      </w:pPr>
      <w:r>
        <w:rPr/>
        <w:t>2023</w:t>
      </w:r>
      <w:r>
        <w:rPr/>
        <w:t>年浙江省普通高校招生体育专业术科测试将于</w:t>
      </w:r>
      <w:r>
        <w:rPr/>
        <w:t>5</w:t>
      </w:r>
      <w:r>
        <w:rPr/>
        <w:t>月</w:t>
      </w:r>
      <w:r>
        <w:rPr/>
        <w:t>7</w:t>
      </w:r>
      <w:r>
        <w:rPr/>
        <w:t>日至</w:t>
      </w:r>
      <w:r>
        <w:rPr/>
        <w:t>9</w:t>
      </w:r>
      <w:r>
        <w:rPr/>
        <w:t>日举行。本次术科测试在杭州、宁波、温州三地设置考点。考生根据本人高考报名所在地，按规定的时间到指定地点报到</w:t>
      </w:r>
      <w:hyperlink r:id="rId7">
        <w:r>
          <w:rPr>
            <w:rStyle w:val="Link"/>
          </w:rPr>
          <w:t>查看更多</w:t>
        </w:r>
      </w:hyperlink>
    </w:p>
    <w:p>
      <w:pPr>
        <w:pStyle w:val="Heading3"/>
        <w:rPr/>
      </w:pPr>
      <w:hyperlink r:id="rId8">
        <w:bookmarkStart w:id="4" w:name="河北体育学院2023年最低投档分数线及录取位次是多少"/>
        <w:r>
          <w:rPr>
            <w:rStyle w:val="Link"/>
          </w:rPr>
          <w:t>河北体育学院</w:t>
        </w:r>
        <w:r>
          <w:rPr>
            <w:rStyle w:val="Link"/>
          </w:rPr>
          <w:t>2023</w:t>
        </w:r>
        <w:r>
          <w:rPr>
            <w:rStyle w:val="Link"/>
          </w:rPr>
          <w:t>年最低投档分数线及录取位次是多少</w:t>
        </w:r>
      </w:hyperlink>
      <w:bookmarkEnd w:id="4"/>
    </w:p>
    <w:p>
      <w:pPr>
        <w:pStyle w:val="Normal"/>
        <w:rPr/>
      </w:pPr>
      <w:r>
        <w:rPr/>
        <w:t>河北体育学院</w:t>
      </w:r>
    </w:p>
    <w:p>
      <w:pPr>
        <w:pStyle w:val="Normal"/>
        <w:rPr/>
      </w:pPr>
      <w:r>
        <w:rPr/>
        <w:t>本文皮学网为你整理了的河北体育学院各省最低投档线和录取位次的相关表格，以下内容包含三个方面的知识点，河北体育学院简介、河北体育学院最低投档线和录取位次以及河北体育学院最新相关文章。</w:t>
      </w:r>
      <w:hyperlink r:id="rId9">
        <w:r>
          <w:rPr>
            <w:rStyle w:val="Link"/>
          </w:rPr>
          <w:t>查看更多</w:t>
        </w:r>
      </w:hyperlink>
    </w:p>
    <w:p>
      <w:pPr>
        <w:pStyle w:val="Heading3"/>
        <w:rPr/>
      </w:pPr>
      <w:hyperlink r:id="rId10">
        <w:bookmarkStart w:id="5" w:name="山东高考2023年体育专业测试时间具体是哪一天-怎么安排的"/>
        <w:r>
          <w:rPr>
            <w:rStyle w:val="Link"/>
          </w:rPr>
          <w:t>山东高考</w:t>
        </w:r>
        <w:r>
          <w:rPr>
            <w:rStyle w:val="Link"/>
          </w:rPr>
          <w:t>2023</w:t>
        </w:r>
        <w:r>
          <w:rPr>
            <w:rStyle w:val="Link"/>
          </w:rPr>
          <w:t>年体育专业测试时间具体是哪一天 怎么安排的</w:t>
        </w:r>
      </w:hyperlink>
      <w:bookmarkEnd w:id="5"/>
    </w:p>
    <w:p>
      <w:pPr>
        <w:pStyle w:val="Normal"/>
        <w:rPr/>
      </w:pPr>
      <w:r>
        <w:rPr/>
        <w:t>山东高考</w:t>
      </w:r>
    </w:p>
    <w:p>
      <w:pPr>
        <w:pStyle w:val="Normal"/>
        <w:rPr/>
      </w:pPr>
      <w:r>
        <w:rPr/>
        <w:t>体育生根据各招生院校根据考生的文化课考试成绩</w:t>
      </w:r>
      <w:r>
        <w:rPr/>
        <w:t>(30%)</w:t>
      </w:r>
      <w:r>
        <w:rPr/>
        <w:t>和体育专项考试成绩</w:t>
      </w:r>
      <w:r>
        <w:rPr/>
        <w:t>(70%),</w:t>
      </w:r>
      <w:r>
        <w:rPr/>
        <w:t>综合评价</w:t>
      </w:r>
      <w:r>
        <w:rPr/>
        <w:t>,</w:t>
      </w:r>
      <w:r>
        <w:rPr/>
        <w:t>分项目择优录取。以下是小编整理的山东</w:t>
      </w:r>
      <w:r>
        <w:rPr/>
        <w:t>2023</w:t>
      </w:r>
      <w:r>
        <w:rPr/>
        <w:t>年普通高校体育类专业考试时间，希望可以提供给大家进行参考和借鉴。</w:t>
      </w:r>
      <w:hyperlink r:id="rId11">
        <w:r>
          <w:rPr>
            <w:rStyle w:val="Link"/>
          </w:rPr>
          <w:t>查看更多</w:t>
        </w:r>
      </w:hyperlink>
    </w:p>
    <w:p>
      <w:pPr>
        <w:pStyle w:val="Heading3"/>
        <w:rPr/>
      </w:pPr>
      <w:hyperlink r:id="rId12">
        <w:bookmarkStart w:id="6" w:name="海南体育职业技术学院新生宿舍条件怎么样"/>
        <w:r>
          <w:rPr>
            <w:rStyle w:val="Link"/>
          </w:rPr>
          <w:t>海南体育职业技术学院新生宿舍条件怎么样</w:t>
        </w:r>
      </w:hyperlink>
      <w:bookmarkEnd w:id="6"/>
    </w:p>
    <w:p>
      <w:pPr>
        <w:pStyle w:val="Normal"/>
        <w:rPr/>
      </w:pPr>
      <w:r>
        <w:rPr/>
        <w:t>海南体育职业技术学院宿舍</w:t>
      </w:r>
    </w:p>
    <w:p>
      <w:pPr>
        <w:pStyle w:val="Normal"/>
        <w:rPr/>
      </w:pPr>
      <w:r>
        <w:rPr/>
        <w:t>海南省旅游和文化广电体育厅授权在学院设立社会体育指导员培训中心。学院用地总规模为</w:t>
      </w:r>
      <w:r>
        <w:rPr/>
        <w:t>148.2</w:t>
      </w:r>
      <w:r>
        <w:rPr/>
        <w:t>亩，包括院本部占地面积</w:t>
      </w:r>
      <w:r>
        <w:rPr/>
        <w:t>98.86</w:t>
      </w:r>
      <w:r>
        <w:rPr/>
        <w:t>亩，五指山综合训练基地</w:t>
      </w:r>
      <w:r>
        <w:rPr/>
        <w:t>38.15</w:t>
      </w:r>
      <w:r>
        <w:rPr/>
        <w:t>亩和省健身中心</w:t>
      </w:r>
      <w:r>
        <w:rPr/>
        <w:t>11.19</w:t>
      </w:r>
      <w:r>
        <w:rPr/>
        <w:t>亩。五指山综合训练基地采用委托运营的形式进行管理，包含奥林匹克训练馆和奥林匹克综合楼。参加第七届至第十三届全运会，共获得冠军</w:t>
      </w:r>
      <w:r>
        <w:rPr/>
        <w:t>6</w:t>
      </w:r>
      <w:r>
        <w:rPr/>
        <w:t>个，亚军</w:t>
      </w:r>
      <w:r>
        <w:rPr/>
        <w:t>7</w:t>
      </w:r>
      <w:r>
        <w:rPr/>
        <w:t>个，季军</w:t>
      </w:r>
      <w:r>
        <w:rPr/>
        <w:t>14</w:t>
      </w:r>
      <w:r>
        <w:rPr/>
        <w:t>个；参加国际性比赛获得冠军</w:t>
      </w:r>
      <w:r>
        <w:rPr/>
        <w:t>41</w:t>
      </w:r>
      <w:r>
        <w:rPr/>
        <w:t>个，亚军</w:t>
      </w:r>
      <w:r>
        <w:rPr/>
        <w:t>28</w:t>
      </w:r>
      <w:r>
        <w:rPr/>
        <w:t>个，季军</w:t>
      </w:r>
      <w:r>
        <w:rPr/>
        <w:t>17</w:t>
      </w:r>
      <w:r>
        <w:rPr/>
        <w:t>个；参加全国重大比赛获得冠军</w:t>
      </w:r>
      <w:r>
        <w:rPr/>
        <w:t>142</w:t>
      </w:r>
      <w:r>
        <w:rPr/>
        <w:t>个，亚军</w:t>
      </w:r>
      <w:r>
        <w:rPr/>
        <w:t>148</w:t>
      </w:r>
      <w:r>
        <w:rPr/>
        <w:t>个，季军</w:t>
      </w:r>
      <w:r>
        <w:rPr/>
        <w:t>141</w:t>
      </w:r>
      <w:r>
        <w:rPr/>
        <w:t>个。</w:t>
      </w:r>
      <w:hyperlink r:id="rId13">
        <w:r>
          <w:rPr>
            <w:rStyle w:val="Link"/>
          </w:rPr>
          <w:t>查看更多</w:t>
        </w:r>
      </w:hyperlink>
    </w:p>
    <w:p>
      <w:pPr>
        <w:pStyle w:val="Heading3"/>
        <w:rPr/>
      </w:pPr>
      <w:hyperlink r:id="rId14">
        <w:bookmarkStart w:id="7" w:name="年福建省普通高校招生体育类专业省级统一考试时间安排"/>
        <w:r>
          <w:rPr>
            <w:rStyle w:val="Link"/>
          </w:rPr>
          <w:t>2023</w:t>
        </w:r>
        <w:r>
          <w:rPr>
            <w:rStyle w:val="Link"/>
          </w:rPr>
          <w:t>年福建省普通高校招生体育类专业省级统一考试时间安排</w:t>
        </w:r>
      </w:hyperlink>
      <w:bookmarkEnd w:id="7"/>
    </w:p>
    <w:p>
      <w:pPr>
        <w:pStyle w:val="Normal"/>
        <w:rPr/>
      </w:pPr>
      <w:r>
        <w:rPr/>
        <w:t>2023</w:t>
      </w:r>
      <w:r>
        <w:rPr/>
        <w:t>年福建省普通高校招生体育类专业省级统一考试时间公布</w:t>
      </w:r>
    </w:p>
    <w:p>
      <w:pPr>
        <w:pStyle w:val="Normal"/>
        <w:rPr/>
      </w:pPr>
      <w:r>
        <w:rPr/>
        <w:t>2023</w:t>
      </w:r>
      <w:r>
        <w:rPr/>
        <w:t>年福建省普通高校招生体育类专业省级统一考试将于</w:t>
      </w:r>
      <w:r>
        <w:rPr/>
        <w:t>2022</w:t>
      </w:r>
      <w:r>
        <w:rPr/>
        <w:t>年</w:t>
      </w:r>
      <w:r>
        <w:rPr/>
        <w:t>11</w:t>
      </w:r>
      <w:r>
        <w:rPr/>
        <w:t>月</w:t>
      </w:r>
      <w:r>
        <w:rPr/>
        <w:t>21</w:t>
      </w:r>
      <w:r>
        <w:rPr/>
        <w:t>日</w:t>
      </w:r>
      <w:r>
        <w:rPr/>
        <w:t>-11</w:t>
      </w:r>
      <w:r>
        <w:rPr/>
        <w:t>月</w:t>
      </w:r>
      <w:r>
        <w:rPr/>
        <w:t>28</w:t>
      </w:r>
      <w:r>
        <w:rPr/>
        <w:t>日在福建师范大学旗山校区举行。报到和考试期间，除下述指定校门外，其他校门不对外开放，请考生根据需要提前做好相关准备，避免耽误或错过当日当场考试。考试结束后，考生应尽快从考试专用通道离开考点，减少人员聚集。</w:t>
      </w:r>
      <w:hyperlink r:id="rId15">
        <w:r>
          <w:rPr>
            <w:rStyle w:val="Link"/>
          </w:rPr>
          <w:t>查看更多</w:t>
        </w:r>
      </w:hyperlink>
    </w:p>
    <w:p>
      <w:pPr>
        <w:pStyle w:val="Heading3"/>
        <w:rPr/>
      </w:pPr>
      <w:hyperlink r:id="rId16">
        <w:bookmarkStart w:id="8" w:name="浙江省普通高校招生体育专业特招生2023年高水平运动队员专项测试合格考生名单"/>
        <w:r>
          <w:rPr>
            <w:rStyle w:val="Link"/>
          </w:rPr>
          <w:t>浙江省普通高校招生体育专业特招生</w:t>
        </w:r>
        <w:r>
          <w:rPr>
            <w:rStyle w:val="Link"/>
          </w:rPr>
          <w:t>2023</w:t>
        </w:r>
        <w:r>
          <w:rPr>
            <w:rStyle w:val="Link"/>
          </w:rPr>
          <w:t>年高水平运动队员专项测试合格考生名单</w:t>
        </w:r>
      </w:hyperlink>
      <w:bookmarkEnd w:id="8"/>
    </w:p>
    <w:p>
      <w:pPr>
        <w:pStyle w:val="Normal"/>
        <w:rPr/>
      </w:pPr>
      <w:r>
        <w:rPr/>
        <w:t>浙江省体育类专业</w:t>
      </w:r>
    </w:p>
    <w:p>
      <w:pPr>
        <w:pStyle w:val="Normal"/>
        <w:rPr/>
      </w:pPr>
      <w:r>
        <w:rPr/>
        <w:t>浙江记者从省教育考试院获悉，</w:t>
      </w:r>
      <w:r>
        <w:rPr/>
        <w:t>2023</w:t>
      </w:r>
      <w:r>
        <w:rPr/>
        <w:t>年高考体育特招及本省地方属高校高水平运动队考生，除参加文化科目考试外</w:t>
      </w:r>
      <w:r>
        <w:rPr/>
        <w:t>,</w:t>
      </w:r>
      <w:r>
        <w:rPr/>
        <w:t>还须分别参加相应的专项测试。那么</w:t>
      </w:r>
      <w:r>
        <w:rPr/>
        <w:t>,</w:t>
      </w:r>
      <w:r>
        <w:rPr/>
        <w:t>专项测试在什么时候展开？需注意些啥？赶快一起来瞧一瞧，相关准备先做起来。</w:t>
      </w:r>
      <w:hyperlink r:id="rId17">
        <w:r>
          <w:rPr>
            <w:rStyle w:val="Link"/>
          </w:rPr>
          <w:t>查看更多</w:t>
        </w:r>
      </w:hyperlink>
    </w:p>
    <w:p>
      <w:pPr>
        <w:pStyle w:val="Heading3"/>
        <w:rPr/>
      </w:pPr>
      <w:hyperlink r:id="rId18">
        <w:bookmarkStart w:id="9" w:name="江苏2023年体育类省统考考生健康应试须知"/>
        <w:r>
          <w:rPr>
            <w:rStyle w:val="Link"/>
          </w:rPr>
          <w:t>江苏</w:t>
        </w:r>
        <w:r>
          <w:rPr>
            <w:rStyle w:val="Link"/>
          </w:rPr>
          <w:t>2023</w:t>
        </w:r>
        <w:r>
          <w:rPr>
            <w:rStyle w:val="Link"/>
          </w:rPr>
          <w:t>年体育类省统考考生健康应试须知</w:t>
        </w:r>
      </w:hyperlink>
      <w:bookmarkEnd w:id="9"/>
    </w:p>
    <w:p>
      <w:pPr>
        <w:pStyle w:val="Normal"/>
        <w:rPr/>
      </w:pPr>
      <w:r>
        <w:rPr/>
        <w:t>江苏</w:t>
      </w:r>
      <w:r>
        <w:rPr/>
        <w:t>2023</w:t>
      </w:r>
      <w:r>
        <w:rPr/>
        <w:t>年体育类省统考考生健康应试需要注意什么</w:t>
      </w:r>
    </w:p>
    <w:p>
      <w:pPr>
        <w:pStyle w:val="Normal"/>
        <w:rPr/>
      </w:pPr>
      <w:r>
        <w:rPr/>
        <w:t>考生进入考点时应主动配合接受体温测量，出示“苏康码”和《健康承诺书》。在参加最后一场考试时，考生须将《健康承诺书》交考点工作人员。为避免人群聚集，考生须独立应考。候考期间，应尽量与他人保持</w:t>
      </w:r>
      <w:r>
        <w:rPr/>
        <w:t>1</w:t>
      </w:r>
      <w:r>
        <w:rPr/>
        <w:t>米以上距离，避免近距离接触和交流。</w:t>
      </w:r>
      <w:hyperlink r:id="rId19">
        <w:r>
          <w:rPr>
            <w:rStyle w:val="Link"/>
          </w:rPr>
          <w:t>查看更多</w:t>
        </w:r>
      </w:hyperlink>
    </w:p>
    <w:p>
      <w:pPr>
        <w:pStyle w:val="Heading3"/>
        <w:rPr/>
      </w:pPr>
      <w:hyperlink r:id="rId20">
        <w:bookmarkStart w:id="10" w:name="浙江体育类普通高考报名注意事项是什么"/>
        <w:r>
          <w:rPr>
            <w:rStyle w:val="Link"/>
          </w:rPr>
          <w:t>2023</w:t>
        </w:r>
        <w:r>
          <w:rPr>
            <w:rStyle w:val="Link"/>
          </w:rPr>
          <w:t>浙江体育类普通高考报名注意事项是什么？</w:t>
        </w:r>
      </w:hyperlink>
      <w:bookmarkEnd w:id="10"/>
    </w:p>
    <w:p>
      <w:pPr>
        <w:pStyle w:val="Normal"/>
        <w:rPr/>
      </w:pPr>
      <w:r>
        <w:rPr/>
        <w:t>浙江普通高考</w:t>
      </w:r>
    </w:p>
    <w:p>
      <w:pPr>
        <w:pStyle w:val="Normal"/>
        <w:widowControl/>
        <w:bidi w:val="0"/>
        <w:spacing w:before="180" w:after="180"/>
        <w:jc w:val="left"/>
        <w:rPr/>
      </w:pPr>
      <w:r>
        <w:rPr/>
        <w:t>2023</w:t>
      </w:r>
      <w:r>
        <w:rPr/>
        <w:t>浙江普通高考体育术科考试同步报名，考生在普通高考报名时报考体育类，视同已办理体育术科考试报名。体育类考生可兼报普通类，但不能兼报艺术类。</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502.html" TargetMode="External"/><Relationship Id="rId3" Type="http://schemas.openxmlformats.org/officeDocument/2006/relationships/hyperlink" Target="https://www.pixue.com/cont-142502.html" TargetMode="External"/><Relationship Id="rId4" Type="http://schemas.openxmlformats.org/officeDocument/2006/relationships/hyperlink" Target="https://www.pixue.com/cont-142432.html" TargetMode="External"/><Relationship Id="rId5" Type="http://schemas.openxmlformats.org/officeDocument/2006/relationships/hyperlink" Target="https://www.pixue.com/cont-142432.html" TargetMode="External"/><Relationship Id="rId6" Type="http://schemas.openxmlformats.org/officeDocument/2006/relationships/hyperlink" Target="https://www.pixue.com/cont-142407.html" TargetMode="External"/><Relationship Id="rId7" Type="http://schemas.openxmlformats.org/officeDocument/2006/relationships/hyperlink" Target="https://www.pixue.com/cont-142407.html" TargetMode="External"/><Relationship Id="rId8" Type="http://schemas.openxmlformats.org/officeDocument/2006/relationships/hyperlink" Target="https://www.pixue.com/cont-142161.html" TargetMode="External"/><Relationship Id="rId9" Type="http://schemas.openxmlformats.org/officeDocument/2006/relationships/hyperlink" Target="https://www.pixue.com/cont-142161.html" TargetMode="External"/><Relationship Id="rId10" Type="http://schemas.openxmlformats.org/officeDocument/2006/relationships/hyperlink" Target="https://www.pixue.com/cont-142114.html" TargetMode="External"/><Relationship Id="rId11" Type="http://schemas.openxmlformats.org/officeDocument/2006/relationships/hyperlink" Target="https://www.pixue.com/cont-142114.html" TargetMode="External"/><Relationship Id="rId12" Type="http://schemas.openxmlformats.org/officeDocument/2006/relationships/hyperlink" Target="https://www.pixue.com/cont-142059.html" TargetMode="External"/><Relationship Id="rId13" Type="http://schemas.openxmlformats.org/officeDocument/2006/relationships/hyperlink" Target="https://www.pixue.com/cont-142059.html" TargetMode="External"/><Relationship Id="rId14" Type="http://schemas.openxmlformats.org/officeDocument/2006/relationships/hyperlink" Target="https://www.pixue.com/cont-142011.html" TargetMode="External"/><Relationship Id="rId15" Type="http://schemas.openxmlformats.org/officeDocument/2006/relationships/hyperlink" Target="https://www.pixue.com/cont-142011.html" TargetMode="External"/><Relationship Id="rId16" Type="http://schemas.openxmlformats.org/officeDocument/2006/relationships/hyperlink" Target="https://www.pixue.com/cont-141972.html" TargetMode="External"/><Relationship Id="rId17" Type="http://schemas.openxmlformats.org/officeDocument/2006/relationships/hyperlink" Target="https://www.pixue.com/cont-141972.html" TargetMode="External"/><Relationship Id="rId18" Type="http://schemas.openxmlformats.org/officeDocument/2006/relationships/hyperlink" Target="https://www.pixue.com/cont-141970.html" TargetMode="External"/><Relationship Id="rId19" Type="http://schemas.openxmlformats.org/officeDocument/2006/relationships/hyperlink" Target="https://www.pixue.com/cont-141970.html" TargetMode="External"/><Relationship Id="rId20" Type="http://schemas.openxmlformats.org/officeDocument/2006/relationships/hyperlink" Target="https://www.pixue.com/cont-141900.html" TargetMode="External"/><Relationship Id="rId21" Type="http://schemas.openxmlformats.org/officeDocument/2006/relationships/hyperlink" Target="https://www.pixue.com/cont-141900.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