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怎么样才能快速提高文综成绩-刷题到底有没有用-具体方法是啥"/>
      <w:r>
        <w:rPr/>
        <w:t>怎么样才能快速提高文综成绩 刷题到底有没有用 具体方法是啥</w:t>
      </w:r>
      <w:bookmarkEnd w:id="0"/>
    </w:p>
    <w:p>
      <w:pPr>
        <w:pStyle w:val="Normal"/>
        <w:rPr/>
      </w:pPr>
      <w:r>
        <w:rPr>
          <w:b/>
        </w:rPr>
        <w:t>怎么样才能快速提高文综成绩 刷题到底有没有用 具体方法是啥</w:t>
      </w:r>
    </w:p>
    <w:p>
      <w:pPr>
        <w:pStyle w:val="Heading2"/>
        <w:rPr/>
      </w:pPr>
      <w:bookmarkStart w:id="1" w:name="刷题对文综成绩的提高有用吗"/>
      <w:r>
        <w:rPr/>
        <w:t>刷题对文综成绩的提高有用吗</w:t>
      </w:r>
      <w:bookmarkEnd w:id="1"/>
    </w:p>
    <w:p>
      <w:pPr>
        <w:pStyle w:val="Normal"/>
        <w:rPr/>
      </w:pPr>
      <w:r>
        <w:rPr/>
        <w:t>做题一定是必要的。通过题目，特别是错题，我们可以找到自己的知识漏洞，来补充和深化我们的知识条。但是要注意，刷题绝不是做完题就完了</w:t>
      </w:r>
      <w:r>
        <w:rPr/>
        <w:t>!</w:t>
      </w:r>
      <w:r>
        <w:rPr/>
        <w:t>题目只是检验我们漏洞的工具，而查漏补缺，把题目所考察的知识彻底弄明白才是目的。</w:t>
      </w:r>
    </w:p>
    <w:p>
      <w:pPr>
        <w:pStyle w:val="Normal"/>
        <w:rPr/>
      </w:pPr>
      <w:r>
        <w:rPr/>
        <w:t>课本有时写得</w:t>
      </w:r>
      <w:r>
        <w:rPr/>
        <w:t>"</w:t>
      </w:r>
      <w:r>
        <w:rPr/>
        <w:t>微言大义</w:t>
      </w:r>
      <w:r>
        <w:rPr/>
        <w:t>"</w:t>
      </w:r>
      <w:r>
        <w:rPr/>
        <w:t>，而题目考察的知识无论从广度还是深度都比课本要高好多。这就需要我们通过辅助的材料和做题来补充和深化我们的知识条。建议利用五年高考三年模拟这样的题库来刷题，但是要注意，不是做完题就完了，题目只是检验我们的漏洞，而查漏补缺，把题目所考察的知识彻底弄明白才是目的。</w:t>
      </w:r>
    </w:p>
    <w:p>
      <w:pPr>
        <w:pStyle w:val="Heading2"/>
        <w:rPr/>
      </w:pPr>
      <w:bookmarkStart w:id="2" w:name="高考文综冲刺复习注意事项"/>
      <w:r>
        <w:rPr/>
        <w:t>高考文综冲刺复习注意事项</w:t>
      </w:r>
      <w:bookmarkEnd w:id="2"/>
    </w:p>
    <w:p>
      <w:pPr>
        <w:pStyle w:val="Normal"/>
        <w:rPr/>
      </w:pPr>
      <w:r>
        <w:rPr/>
        <w:t>有些考生在复习过程中，不首先按照考试大纲的要求掌握好最基础的知识，而是片面追求攻难题、解偏题、做怪题。</w:t>
      </w:r>
    </w:p>
    <w:p>
      <w:pPr>
        <w:pStyle w:val="Normal"/>
        <w:rPr/>
      </w:pPr>
      <w:r>
        <w:rPr/>
        <w:t>有志报考重点大学的考生，难题是一定要做的，做好了才能拉开高考分数的距离。但是做难题必须以牢固掌握基础知识为前提，不是凭空攻克。没有基础知识、基本能力作铺垫，一步登天是不可能的。更何况基础的题型才是高考试卷中的主导内容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如何快速提高文综成绩高三 有哪些学习方法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刘丁宁高考文综成绩是多少分啊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241.html" TargetMode="External"/><Relationship Id="rId3" Type="http://schemas.openxmlformats.org/officeDocument/2006/relationships/hyperlink" Target="https://www.pixue.com/cont-13448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