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绝望主妇第一季第一集英语学习笔记"/>
      <w:r>
        <w:rPr/>
        <w:t>绝望主妇第一季第一集英语学习笔记</w:t>
      </w:r>
      <w:bookmarkEnd w:id="0"/>
    </w:p>
    <w:p>
      <w:pPr>
        <w:pStyle w:val="Normal"/>
        <w:rPr/>
      </w:pPr>
      <w:r>
        <w:rPr/>
        <w:br/>
        <w:br/>
      </w:r>
      <w:r>
        <w:rPr/>
        <w:t>光看美剧学英文是不够滴！</w:t>
      </w:r>
      <w:r>
        <w:rPr/>
        <w:t>^o^</w:t>
      </w:r>
      <w:r>
        <w:rPr/>
        <w:t>口语也要扎实学</w:t>
      </w:r>
      <w:r>
        <w:rPr/>
        <w:br/>
        <w:br/>
      </w:r>
    </w:p>
    <w:p>
      <w:pPr>
        <w:pStyle w:val="Normal"/>
        <w:rPr/>
      </w:pPr>
      <w:r>
        <w:rPr/>
        <w:t xml:space="preserve">1. come across </w:t>
      </w:r>
      <w:r>
        <w:rPr/>
        <w:t>碰到遇见</w:t>
      </w:r>
      <w:r>
        <w:rPr/>
        <w:t>-When you read this morning's paper, you may come across an article about the unusual day I had last week.</w:t>
        <w:br/>
        <w:br/>
        <w:t>2. seem as normal</w:t>
      </w:r>
      <w:r>
        <w:rPr/>
        <w:t>看起来正常</w:t>
      </w:r>
      <w:r>
        <w:rPr/>
        <w:t>-Normally, there's never anything newsworthyabout my life. That all changed last Thursday. Of course everything seemed as normal at first.</w:t>
        <w:br/>
        <w:br/>
        <w:t xml:space="preserve">3. chore </w:t>
      </w:r>
      <w:r>
        <w:rPr/>
        <w:t>零工，而</w:t>
      </w:r>
      <w:r>
        <w:rPr/>
        <w:t xml:space="preserve">household chores </w:t>
      </w:r>
      <w:r>
        <w:rPr/>
        <w:t>可指家务劳动</w:t>
      </w:r>
      <w:r>
        <w:rPr/>
        <w:t>- I performed my chores.</w:t>
        <w:br/>
        <w:br/>
        <w:t xml:space="preserve">4. errand </w:t>
      </w:r>
      <w:r>
        <w:rPr/>
        <w:t>任务使命</w:t>
      </w:r>
      <w:r>
        <w:rPr/>
        <w:t>- I ran my errands.</w:t>
        <w:br/>
        <w:br/>
        <w:t xml:space="preserve">5. in truth </w:t>
      </w:r>
      <w:r>
        <w:rPr/>
        <w:t>事实上，不仅要会用</w:t>
      </w:r>
      <w:r>
        <w:rPr/>
        <w:t>actually, as a matter of fact,</w:t>
      </w:r>
      <w:r>
        <w:rPr/>
        <w:t>还要会用</w:t>
      </w:r>
      <w:r>
        <w:rPr/>
        <w:t>in truth</w:t>
      </w:r>
      <w:r>
        <w:rPr/>
        <w:t>，它们语意相近，但是之间存在一些语感上的微妙差异，请试着去体会。</w:t>
      </w:r>
      <w:r>
        <w:rPr/>
        <w:t>-In truth, I spent the day as I spend every other day.</w:t>
        <w:br/>
        <w:br/>
        <w:t>6. In truth, I spent the day as I spend every other day -quietly polishing the routine of my life until it gleamed with perfection.</w:t>
      </w:r>
      <w:r>
        <w:rPr/>
        <w:t>这部美剧的旁白具有很好的文学鉴赏价值，而本句就是这种文学色彩的代表句之一。</w:t>
      </w:r>
      <w:r>
        <w:rPr/>
        <w:t>Polish</w:t>
      </w:r>
      <w:r>
        <w:rPr/>
        <w:t>愿意为打磨，擦亮，推敲，润色，那么打磨常规的生活，就是指，不断重复过着例行公事的生活，借以把生活润色得完美。全句的意思则是，不断重复这例行公事的生活，直到生活闪现出完美那一刻。而直到完美之前都在例行公事般的生活，那么这个达到完美状态的时刻，就暗示了她自杀这件不平凡的事情的到来。</w:t>
      </w:r>
      <w:r>
        <w:rPr/>
        <w:br/>
        <w:br/>
        <w:t>7. arouse</w:t>
      </w:r>
      <w:r>
        <w:rPr/>
        <w:t>唤醒引起</w:t>
      </w:r>
      <w:r>
        <w:rPr/>
        <w:t xml:space="preserve">-Her curiosity aroused. </w:t>
      </w:r>
      <w:r>
        <w:rPr/>
        <w:t>当旁白说道自杀者的尸体被邻居发现的同时，镜头正好对准发现尸体的邻居吃东西的画面。而她吃的东西，是用手指从木质吧台上蘸了的一点红色酱汁，很容易让人误解为她在从地板上蘸了鲜血来吃，编剧和导演的用心可谓良苦，总是利用这种雷人的玩笑增加影片的行为艺术效果。</w:t>
      </w:r>
      <w:r>
        <w:rPr/>
        <w:br/>
        <w:br/>
        <w:t xml:space="preserve">8. drop in on sb unannounced </w:t>
      </w:r>
      <w:r>
        <w:rPr/>
        <w:t>不请自来。</w:t>
      </w:r>
      <w:r>
        <w:rPr/>
        <w:t>Unannounced</w:t>
      </w:r>
      <w:r>
        <w:rPr/>
        <w:t>是副词，用来表明探访某人而事先未通知对方。</w:t>
      </w:r>
      <w:r>
        <w:rPr/>
        <w:t xml:space="preserve">-Mrs. Huber tried to think of a reason for dropping in on me unannounced. After some initial hesitation, she decided to return the blender she had borrowed from me 6 months before. </w:t>
      </w:r>
      <w:r>
        <w:rPr/>
        <w:t>语法上的一个注意点是，</w:t>
      </w:r>
      <w:r>
        <w:rPr/>
        <w:t xml:space="preserve">she had borrowed </w:t>
      </w:r>
      <w:r>
        <w:rPr/>
        <w:t>是过去完成时态的从句，用来修饰名词</w:t>
      </w:r>
      <w:r>
        <w:rPr/>
        <w:t xml:space="preserve">blender, </w:t>
      </w:r>
      <w:r>
        <w:rPr/>
        <w:t xml:space="preserve">所以时间上要用 </w:t>
      </w:r>
      <w:r>
        <w:rPr/>
        <w:t xml:space="preserve">before </w:t>
      </w:r>
      <w:r>
        <w:rPr/>
        <w:t>而不是</w:t>
      </w:r>
      <w:r>
        <w:rPr/>
        <w:t>ago</w:t>
      </w:r>
      <w:r>
        <w:rPr/>
        <w:t>。</w:t>
      </w:r>
      <w:r>
        <w:rPr/>
        <w:br/>
        <w:br/>
      </w:r>
      <w:r>
        <w:rPr/>
        <w:t>为什么她犹豫了片刻？因为不请自来是很不礼貌的，也是经常会令人感到尴尬的。除非她能够想出一个探访的好理由，这样的理由要具备两个条件，一是要有必要性，就是说理由很充分；二是妥协性，即假如无法探访对方，也没有什么不妥。所以她选择了归还绞肉机作为探访的理由。接下来你会发现为什么这个理由符合这两点条件。</w:t>
      </w:r>
      <w:r>
        <w:rPr/>
        <w:br/>
        <w:br/>
        <w:t xml:space="preserve">9. </w:t>
      </w:r>
      <w:r>
        <w:rPr/>
        <w:t>一系列描述人由于震惊或悲痛而神情恍惚的表达</w:t>
      </w:r>
      <w:r>
        <w:rPr/>
        <w:t>,motionless</w:t>
      </w:r>
      <w:r>
        <w:rPr/>
        <w:t xml:space="preserve">静止的； </w:t>
      </w:r>
      <w:r>
        <w:rPr/>
        <w:t>grief-stricken</w:t>
      </w:r>
      <w:r>
        <w:rPr/>
        <w:t>极度忧伤的，在下边的例句中是做过去分词使用；</w:t>
      </w:r>
      <w:r>
        <w:rPr/>
        <w:t xml:space="preserve">tragedy </w:t>
      </w:r>
      <w:r>
        <w:rPr/>
        <w:t>悲剧</w:t>
      </w:r>
      <w:r>
        <w:rPr/>
        <w:t xml:space="preserve">-And for a moment, Mrs. Huber stood motionless in her kitchen, grief-stricken by this senseless tragedy. But, only for a moment.If there was one thing Mrs. Huber was known for, it was her ability to look on the bright side. </w:t>
      </w:r>
      <w:r>
        <w:rPr/>
        <w:t>用</w:t>
      </w:r>
      <w:r>
        <w:rPr/>
        <w:t>only</w:t>
      </w:r>
      <w:r>
        <w:rPr/>
        <w:t>对</w:t>
      </w:r>
      <w:r>
        <w:rPr/>
        <w:t>for a moment</w:t>
      </w:r>
      <w:r>
        <w:rPr/>
        <w:t>进行强调，以及反复出现</w:t>
      </w:r>
      <w:r>
        <w:rPr/>
        <w:t>for a moment</w:t>
      </w:r>
      <w:r>
        <w:rPr/>
        <w:t>，极大地讽刺了这位善于化悲痛为力量的主妇的品质。</w:t>
      </w:r>
      <w:r>
        <w:rPr/>
        <w:br/>
        <w:br/>
        <w:t>10. be laid to rest</w:t>
      </w:r>
      <w:r>
        <w:rPr/>
        <w:t>安息，死的委婉说法</w:t>
      </w:r>
      <w:r>
        <w:rPr/>
        <w:t>-I was laid to rest on a Monday.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唱片的英语单词怎么读-怎么拼写的"/>
        <w:r>
          <w:rPr>
            <w:rStyle w:val="Link"/>
          </w:rPr>
          <w:t>唱片的英语单词怎么读 怎么拼写的</w:t>
        </w:r>
      </w:hyperlink>
      <w:bookmarkEnd w:id="1"/>
    </w:p>
    <w:p>
      <w:pPr>
        <w:pStyle w:val="Normal"/>
        <w:rPr/>
      </w:pPr>
      <w:r>
        <w:rPr/>
        <w:t>唱片的英文</w:t>
      </w:r>
    </w:p>
    <w:p>
      <w:pPr>
        <w:pStyle w:val="Normal"/>
        <w:rPr/>
      </w:pPr>
      <w:r>
        <w:rPr/>
        <w:t>优质回答：皮学网官方网站</w:t>
      </w:r>
      <w:r>
        <w:rPr/>
        <w:t>,</w:t>
      </w:r>
      <w:r>
        <w:rPr/>
        <w:t>下面一起来看看本站小编给大家精心整理的答案，希望对您有帮助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英语经典好句日常范文精选如何坚持长时间学习科学的方法-背下来受益终身"/>
        <w:r>
          <w:rPr>
            <w:rStyle w:val="Link"/>
          </w:rPr>
          <w:t>英语经典好句日常范文精选：如何坚持长时间学习科学的方法 背下来受益终身</w:t>
        </w:r>
      </w:hyperlink>
      <w:bookmarkEnd w:id="2"/>
    </w:p>
    <w:p>
      <w:pPr>
        <w:pStyle w:val="Normal"/>
        <w:rPr/>
      </w:pPr>
      <w:r>
        <w:rPr/>
        <w:t>职场商务英语</w:t>
      </w:r>
    </w:p>
    <w:p>
      <w:pPr>
        <w:pStyle w:val="Normal"/>
        <w:rPr/>
      </w:pPr>
      <w:r>
        <w:rPr/>
        <w:t>如何坚持长时间学习科学的方法 背下来受益终身？在学习、工作乃至生活中</w:t>
      </w:r>
      <w:r>
        <w:rPr/>
        <w:t>,</w:t>
      </w:r>
      <w:r>
        <w:rPr/>
        <w:t>大家都接触过英语短文</w:t>
      </w:r>
      <w:r>
        <w:rPr/>
        <w:t>,</w:t>
      </w:r>
      <w:r>
        <w:rPr/>
        <w:t>根据写作时限的不同可以分为限时短文和非限时短文。那要怎么写好呢</w:t>
      </w:r>
      <w:r>
        <w:rPr/>
        <w:t>?</w:t>
      </w:r>
      <w:r>
        <w:rPr/>
        <w:t>以下是小编为大家收集的职场商务英语日常英语话题</w:t>
      </w:r>
      <w:r>
        <w:rPr/>
        <w:t>,</w:t>
      </w:r>
      <w:r>
        <w:rPr/>
        <w:t>背下来将受益终身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bec商务英语职场学习英语小故事-职场人的漫漫英语学习路-从三挂六级到英语无敌"/>
        <w:r>
          <w:rPr>
            <w:rStyle w:val="Link"/>
          </w:rPr>
          <w:t>BEC</w:t>
        </w:r>
        <w:r>
          <w:rPr>
            <w:rStyle w:val="Link"/>
          </w:rPr>
          <w:t>商务英语职场学习英语小故事</w:t>
        </w:r>
        <w:r>
          <w:rPr>
            <w:rStyle w:val="Link"/>
          </w:rPr>
          <w:t xml:space="preserve">: </w:t>
        </w:r>
        <w:r>
          <w:rPr>
            <w:rStyle w:val="Link"/>
          </w:rPr>
          <w:t>职场人的漫漫英语学习路 从三挂六级到英语无敌</w:t>
        </w:r>
      </w:hyperlink>
      <w:bookmarkEnd w:id="3"/>
    </w:p>
    <w:p>
      <w:pPr>
        <w:pStyle w:val="Normal"/>
        <w:rPr/>
      </w:pPr>
      <w:r>
        <w:rPr/>
        <w:t>BEC</w:t>
      </w:r>
      <w:r>
        <w:rPr/>
        <w:t>商务英语</w:t>
      </w:r>
    </w:p>
    <w:p>
      <w:pPr>
        <w:pStyle w:val="Normal"/>
        <w:rPr/>
      </w:pPr>
      <w:r>
        <w:rPr/>
        <w:t>不同情况下学习商务英语的内容是不同的</w:t>
      </w:r>
      <w:r>
        <w:rPr/>
        <w:t>,</w:t>
      </w:r>
      <w:r>
        <w:rPr/>
        <w:t>如果是为了考试</w:t>
      </w:r>
      <w:r>
        <w:rPr/>
        <w:t>,</w:t>
      </w:r>
      <w:r>
        <w:rPr/>
        <w:t>可以集中选择一本好的商务英语教材。如果是为了工作，那么就集中精力去学习口语。今天沪江小编将要为简单介绍的内容是如何去学习商务英语的故事，欢迎各位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小学生英语故事狮子和老鼠的故事"/>
        <w:r>
          <w:rPr>
            <w:rStyle w:val="Link"/>
          </w:rPr>
          <w:t>小学生英语故事</w:t>
        </w:r>
        <w:r>
          <w:rPr>
            <w:rStyle w:val="Link"/>
          </w:rPr>
          <w:t>:</w:t>
        </w:r>
        <w:r>
          <w:rPr>
            <w:rStyle w:val="Link"/>
          </w:rPr>
          <w:t>狮子和老鼠的故事</w:t>
        </w:r>
      </w:hyperlink>
      <w:bookmarkEnd w:id="4"/>
    </w:p>
    <w:p>
      <w:pPr>
        <w:pStyle w:val="Normal"/>
        <w:rPr/>
      </w:pPr>
      <w:r>
        <w:rPr/>
        <w:t>小学生英语故事阅读：狮子和老鼠</w:t>
      </w:r>
    </w:p>
    <w:p>
      <w:pPr>
        <w:pStyle w:val="Normal"/>
        <w:rPr/>
      </w:pPr>
      <w:r>
        <w:rPr/>
        <w:t>一只老鼠从一只狮子面前跑过去</w:t>
      </w:r>
      <w:r>
        <w:rPr/>
        <w:t>,</w:t>
      </w:r>
      <w:r>
        <w:rPr/>
        <w:t>将它从梦中吵醒</w:t>
      </w:r>
      <w:r>
        <w:rPr/>
        <w:t>.</w:t>
      </w:r>
      <w:r>
        <w:rPr/>
        <w:t>狮子生气地跳起来</w:t>
      </w:r>
      <w:r>
        <w:rPr/>
        <w:t>,</w:t>
      </w:r>
      <w:r>
        <w:rPr/>
        <w:t>捉住老鼠</w:t>
      </w:r>
      <w:r>
        <w:rPr/>
        <w:t>,</w:t>
      </w:r>
      <w:r>
        <w:rPr/>
        <w:t>要弄死它</w:t>
      </w:r>
      <w:r>
        <w:rPr/>
        <w:t>.</w:t>
      </w:r>
      <w:r>
        <w:rPr/>
        <w:t>老鼠哀求说：“只要你肯饶恕我这条小生命</w:t>
      </w:r>
      <w:r>
        <w:rPr/>
        <w:t>,</w:t>
      </w:r>
      <w:r>
        <w:rPr/>
        <w:t>我将来一定会报答你的大恩</w:t>
      </w:r>
      <w:r>
        <w:rPr/>
        <w:t>.”</w:t>
      </w:r>
      <w:r>
        <w:rPr/>
        <w:t>狮子便笑着放了它</w:t>
      </w:r>
      <w:r>
        <w:rPr/>
        <w:t>.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英语成语故事南辕北辙中英文版"/>
        <w:r>
          <w:rPr>
            <w:rStyle w:val="Link"/>
          </w:rPr>
          <w:t>英语成语故事《南辕北辙》中英文版</w:t>
        </w:r>
      </w:hyperlink>
      <w:bookmarkEnd w:id="5"/>
    </w:p>
    <w:p>
      <w:pPr>
        <w:pStyle w:val="Normal"/>
        <w:rPr/>
      </w:pPr>
      <w:r>
        <w:rPr/>
        <w:t>成语故事《南辕北辙》中英文版翻译</w:t>
      </w:r>
    </w:p>
    <w:p>
      <w:pPr>
        <w:pStyle w:val="Normal"/>
        <w:rPr/>
      </w:pPr>
      <w:r>
        <w:rPr/>
        <w:t>这个人没有考虑到，方向弄反了，他的条件越好，离他要去的地方就越远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bec商务英语2023年bec考试时间是几月几号和具体的报名指南"/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BEC</w:t>
        </w:r>
        <w:r>
          <w:rPr>
            <w:rStyle w:val="Link"/>
          </w:rPr>
          <w:t>考试时间是几月几号和具体的报名指南</w:t>
        </w:r>
      </w:hyperlink>
      <w:bookmarkEnd w:id="6"/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大家好，</w:t>
      </w:r>
      <w:r>
        <w:rPr/>
        <w:t>2023</w:t>
      </w:r>
      <w:r>
        <w:rPr/>
        <w:t>年</w:t>
      </w:r>
      <w:r>
        <w:rPr/>
        <w:t>5</w:t>
      </w:r>
      <w:r>
        <w:rPr/>
        <w:t>月的</w:t>
      </w:r>
      <w:r>
        <w:rPr/>
        <w:t>BEC</w:t>
      </w:r>
      <w:r>
        <w:rPr/>
        <w:t>考试时间表和报名时间出来啦！本文是考试注意事项</w:t>
      </w:r>
      <w:r>
        <w:rPr/>
        <w:t>+</w:t>
      </w:r>
      <w:r>
        <w:rPr/>
        <w:t>考试简介</w:t>
      </w:r>
      <w:r>
        <w:rPr/>
        <w:t>+</w:t>
      </w:r>
      <w:r>
        <w:rPr/>
        <w:t>备考干货，有打算报名考试的童鞋要认真看咯，以免错过报名耽误自己的计划哦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英语口语日常交际-实用英语交际口语对话篇求助"/>
        <w:r>
          <w:rPr>
            <w:rStyle w:val="Link"/>
          </w:rPr>
          <w:t>英语口语日常交际 实用英语交际口语对话篇：求助</w:t>
        </w:r>
      </w:hyperlink>
      <w:bookmarkEnd w:id="7"/>
    </w:p>
    <w:p>
      <w:pPr>
        <w:pStyle w:val="Normal"/>
        <w:rPr/>
      </w:pPr>
      <w:r>
        <w:rPr/>
        <w:t>英语口语</w:t>
      </w:r>
    </w:p>
    <w:p>
      <w:pPr>
        <w:pStyle w:val="Normal"/>
        <w:rPr/>
      </w:pPr>
      <w:r>
        <w:rPr/>
        <w:t>英语口语日常交际 在学习日常交际英语口语的时候会发现有一些句子是相当常见、实用的。如果我们将这些口语句子收集起来进行针对性的学习，那么学习效果一定很明显。以下是皮学网官网整理的日常交际的英语口语求助，欢迎收藏阅读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英语口语对话交际-英语交际问路口语日常对话篇指路问路"/>
        <w:r>
          <w:rPr>
            <w:rStyle w:val="Link"/>
          </w:rPr>
          <w:t>英语口语对话交际 英语交际问路口语日常对话篇：指路问路</w:t>
        </w:r>
      </w:hyperlink>
      <w:bookmarkEnd w:id="8"/>
    </w:p>
    <w:p>
      <w:pPr>
        <w:pStyle w:val="Normal"/>
        <w:rPr/>
      </w:pPr>
      <w:r>
        <w:rPr/>
        <w:t>英语口语</w:t>
      </w:r>
    </w:p>
    <w:p>
      <w:pPr>
        <w:pStyle w:val="Normal"/>
        <w:rPr/>
      </w:pPr>
      <w:r>
        <w:rPr/>
        <w:t>英语作为一门语言，其主要作用就是为了进行日常的交流。因此，口语作为交际的一个重要方式，在初一英语教学训练中显得十分重要。一下面是店铺整理的交际英语口语对话情景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著名希腊神话英语故事-奥林匹斯山诸神"/>
        <w:r>
          <w:rPr>
            <w:rStyle w:val="Link"/>
          </w:rPr>
          <w:t>著名希腊神话英语故事 奥林匹斯山诸神</w:t>
        </w:r>
      </w:hyperlink>
      <w:bookmarkEnd w:id="9"/>
    </w:p>
    <w:p>
      <w:pPr>
        <w:pStyle w:val="Normal"/>
        <w:rPr/>
      </w:pPr>
      <w:r>
        <w:rPr/>
        <w:t>英语故事</w:t>
      </w:r>
    </w:p>
    <w:p>
      <w:pPr>
        <w:pStyle w:val="Normal"/>
        <w:rPr/>
      </w:pPr>
      <w:r>
        <w:rPr/>
        <w:t>从古希腊神话故事中的神明勾心斗角之中，我们可以看到人类的影子，与其说它们是高高在上的神祇，倒不如说</w:t>
      </w:r>
      <w:r>
        <w:rPr/>
        <w:t>,</w:t>
      </w:r>
      <w:r>
        <w:rPr/>
        <w:t>有着七情六欲的神祗。下面是白话文整理的古希腊神话故事中英文对照版</w:t>
      </w:r>
      <w:r>
        <w:rPr/>
        <w:t>,</w:t>
      </w:r>
      <w:r>
        <w:rPr/>
        <w:t>希望大家可</w:t>
      </w:r>
      <w:r>
        <w:rPr/>
        <w:t>,</w:t>
      </w:r>
      <w:r>
        <w:rPr/>
        <w:t>以喜欢并收藏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惊弓之鸟的经典英语成语故事带翻译怎么写"/>
        <w:r>
          <w:rPr>
            <w:rStyle w:val="Link"/>
          </w:rPr>
          <w:t>惊弓之鸟的经典英语成语故事带翻译怎么写</w:t>
        </w:r>
      </w:hyperlink>
      <w:bookmarkEnd w:id="10"/>
    </w:p>
    <w:p>
      <w:pPr>
        <w:pStyle w:val="Normal"/>
        <w:rPr/>
      </w:pPr>
      <w:r>
        <w:rPr/>
        <w:t>英语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，他和魏王并肩站着，天空中忽然飞过一群鸿雁。更赢很自信的对魏王说：</w:t>
      </w:r>
      <w:r>
        <w:rPr/>
        <w:t>"</w:t>
      </w:r>
      <w:r>
        <w:rPr/>
        <w:t>我可以用弓声就把飞鸟给打下来。正在那是，一只孤雁很低很慢的飞过。魏王惊叹之余，不明白这是怎么回事。身伤心碎，使它心跳加速，两翼无力，体重失去平衡，正如人们吃饭时，突然听见雷声，筷子落地的情况一样自然而平常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66.html" TargetMode="External"/><Relationship Id="rId3" Type="http://schemas.openxmlformats.org/officeDocument/2006/relationships/hyperlink" Target="https://www.pixue.com/cont-142566.html" TargetMode="External"/><Relationship Id="rId4" Type="http://schemas.openxmlformats.org/officeDocument/2006/relationships/hyperlink" Target="https://www.pixue.com/cont-142543.html" TargetMode="External"/><Relationship Id="rId5" Type="http://schemas.openxmlformats.org/officeDocument/2006/relationships/hyperlink" Target="https://www.pixue.com/cont-142543.html" TargetMode="External"/><Relationship Id="rId6" Type="http://schemas.openxmlformats.org/officeDocument/2006/relationships/hyperlink" Target="https://www.pixue.com/cont-142228.html" TargetMode="External"/><Relationship Id="rId7" Type="http://schemas.openxmlformats.org/officeDocument/2006/relationships/hyperlink" Target="https://www.pixue.com/cont-142228.html" TargetMode="External"/><Relationship Id="rId8" Type="http://schemas.openxmlformats.org/officeDocument/2006/relationships/hyperlink" Target="https://www.pixue.com/cont-142214.html" TargetMode="External"/><Relationship Id="rId9" Type="http://schemas.openxmlformats.org/officeDocument/2006/relationships/hyperlink" Target="https://www.pixue.com/cont-142214.html" TargetMode="External"/><Relationship Id="rId10" Type="http://schemas.openxmlformats.org/officeDocument/2006/relationships/hyperlink" Target="https://www.pixue.com/cont-142210.html" TargetMode="External"/><Relationship Id="rId11" Type="http://schemas.openxmlformats.org/officeDocument/2006/relationships/hyperlink" Target="https://www.pixue.com/cont-142210.html" TargetMode="External"/><Relationship Id="rId12" Type="http://schemas.openxmlformats.org/officeDocument/2006/relationships/hyperlink" Target="https://www.pixue.com/cont-142206.html" TargetMode="External"/><Relationship Id="rId13" Type="http://schemas.openxmlformats.org/officeDocument/2006/relationships/hyperlink" Target="https://www.pixue.com/cont-142206.html" TargetMode="External"/><Relationship Id="rId14" Type="http://schemas.openxmlformats.org/officeDocument/2006/relationships/hyperlink" Target="https://www.pixue.com/cont-141885.html" TargetMode="External"/><Relationship Id="rId15" Type="http://schemas.openxmlformats.org/officeDocument/2006/relationships/hyperlink" Target="https://www.pixue.com/cont-141885.html" TargetMode="External"/><Relationship Id="rId16" Type="http://schemas.openxmlformats.org/officeDocument/2006/relationships/hyperlink" Target="https://www.pixue.com/cont-141839.html" TargetMode="External"/><Relationship Id="rId17" Type="http://schemas.openxmlformats.org/officeDocument/2006/relationships/hyperlink" Target="https://www.pixue.com/cont-141839.html" TargetMode="External"/><Relationship Id="rId18" Type="http://schemas.openxmlformats.org/officeDocument/2006/relationships/hyperlink" Target="https://www.pixue.com/cont-141731.html" TargetMode="External"/><Relationship Id="rId19" Type="http://schemas.openxmlformats.org/officeDocument/2006/relationships/hyperlink" Target="https://www.pixue.com/cont-141731.html" TargetMode="External"/><Relationship Id="rId20" Type="http://schemas.openxmlformats.org/officeDocument/2006/relationships/hyperlink" Target="https://www.pixue.com/cont-141728.html" TargetMode="External"/><Relationship Id="rId21" Type="http://schemas.openxmlformats.org/officeDocument/2006/relationships/hyperlink" Target="https://www.pixue.com/cont-14172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