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考军医大学难吗当军医有什么具体要求-必备条件是什么"/>
      <w:r>
        <w:rPr/>
        <w:t>女生考军医大学难吗当军医有什么具体要求 必备条件是什么</w:t>
      </w:r>
      <w:bookmarkEnd w:id="0"/>
    </w:p>
    <w:p>
      <w:pPr>
        <w:pStyle w:val="Normal"/>
        <w:rPr/>
      </w:pPr>
      <w:r>
        <w:rPr>
          <w:b/>
        </w:rPr>
        <w:t>女生考军医大学难吗当军医有什么具体要求 必备条件是什么</w:t>
      </w:r>
    </w:p>
    <w:p>
      <w:pPr>
        <w:pStyle w:val="Normal"/>
        <w:rPr/>
      </w:pPr>
      <w:r>
        <w:rPr/>
        <w:t>当军医是很多人的梦想，那么女生可以考军医大学吗？女生考军医大学要满足哪些条件呢？下面小编整理了《军医大学女生好录取吗 女生报考军医大学的条件》，供大家参考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女生考军医大学难吗</w:t>
      </w:r>
    </w:p>
    <w:p>
      <w:pPr>
        <w:pStyle w:val="Normal"/>
        <w:rPr/>
      </w:pPr>
      <w:r>
        <w:rPr/>
        <w:t>个人建议，不要给自己设定太多的困难，设定困难太多会让自己没有前进的动力。如果说女生考军医大学难，依旧有很多人考取了。其实女生考军医大学，主要是因为第一体检，军医大学毕竟属于部队大学，所以体检是比较严格的，对身高、视力、体质条件要求比较高。再有就是分数限制，高分数才有可能被录取，特别是学习理工科的女生，要高分数录取，还是需要下一番功夫的。努力吧，努力才有可能。</w:t>
      </w:r>
    </w:p>
    <w:p>
      <w:pPr>
        <w:pStyle w:val="Normal"/>
        <w:rPr/>
      </w:pPr>
      <w:r>
        <w:rPr>
          <w:b/>
        </w:rPr>
        <w:t>军医大学都招收女生吗</w:t>
      </w:r>
    </w:p>
    <w:p>
      <w:pPr>
        <w:pStyle w:val="Normal"/>
        <w:rPr/>
      </w:pPr>
      <w:r>
        <w:rPr/>
        <w:t>军医大学男生女生都招。但军校招收的女生数量相对来说较少，初级指挥专业是不招收女生的，其他的军事院校一般都招收女生。教育部和总政治部在每年下发的招生计划中，都对当年招收女生的院校、专业以及比例或数量做出明确的规定，并由各省、自治区、直辖市以适当的形式告知考生。各招生院校也在自己的招生章程中予以明确的说明。没有载明招收女生的院校的专业，均不招收女生。因此，女生在填报志愿时务必先了解军校招收女生的院校及专业，要仔细阅读招生章程及其说明，避免填报无效志愿的情况发生。</w:t>
      </w:r>
    </w:p>
    <w:p>
      <w:pPr>
        <w:pStyle w:val="Normal"/>
        <w:rPr/>
      </w:pPr>
      <w:r>
        <w:rPr>
          <w:b/>
        </w:rPr>
        <w:t>报考军医大学需要哪些条件</w:t>
      </w:r>
    </w:p>
    <w:p>
      <w:pPr>
        <w:pStyle w:val="Normal"/>
        <w:rPr/>
      </w:pPr>
      <w:r>
        <w:rPr/>
        <w:t>政治历史清楚，坚持四项基本原则，热爱人民军队，品行端正，遵纪守法，志愿献身国防卫生事业，服从分配；身体健康，有良好的气质和健康的体魄，符合军校招生体检标准。其中男性身高</w:t>
      </w:r>
      <w:r>
        <w:rPr/>
        <w:t>162</w:t>
      </w:r>
      <w:r>
        <w:rPr/>
        <w:t>厘米、女性身高</w:t>
      </w:r>
      <w:r>
        <w:rPr/>
        <w:t>160</w:t>
      </w:r>
      <w:r>
        <w:rPr/>
        <w:t>厘米以上；男性体重不超过标准体重的</w:t>
      </w:r>
      <w:r>
        <w:rPr/>
        <w:t>25%</w:t>
      </w:r>
      <w:r>
        <w:rPr/>
        <w:t>、不低于标准体重的</w:t>
      </w:r>
      <w:r>
        <w:rPr/>
        <w:t>15%</w:t>
      </w:r>
      <w:r>
        <w:rPr/>
        <w:t>， 女性体重不超过标准体重的</w:t>
      </w:r>
      <w:r>
        <w:rPr/>
        <w:t>15%</w:t>
      </w:r>
      <w:r>
        <w:rPr/>
        <w:t>、不低于标准体重的</w:t>
      </w:r>
      <w:r>
        <w:rPr/>
        <w:t>15%[</w:t>
      </w:r>
      <w:r>
        <w:rPr/>
        <w:t>标准体重</w:t>
      </w:r>
      <w:r>
        <w:rPr/>
        <w:t>(kg)=</w:t>
      </w:r>
      <w:r>
        <w:rPr/>
        <w:t>身长（</w:t>
      </w:r>
      <w:r>
        <w:rPr/>
        <w:t>cm</w:t>
      </w:r>
      <w:r>
        <w:rPr/>
        <w:t>）</w:t>
      </w:r>
      <w:r>
        <w:rPr/>
        <w:t>-110]</w:t>
      </w:r>
      <w:r>
        <w:rPr/>
        <w:t>；两眼裸眼远视力均在</w:t>
      </w:r>
      <w:r>
        <w:rPr/>
        <w:t>4.5</w:t>
      </w:r>
      <w:r>
        <w:rPr/>
        <w:t>以上，矫正视力两眼均在</w:t>
      </w:r>
      <w:r>
        <w:rPr/>
        <w:t>4.9</w:t>
      </w:r>
      <w:r>
        <w:rPr/>
        <w:t>以上，无色盲、色弱；具有较好的英语基础（暂不招收其它外语语种的考生）。</w:t>
      </w:r>
    </w:p>
    <w:p>
      <w:pPr>
        <w:pStyle w:val="Normal"/>
        <w:rPr/>
      </w:pPr>
      <w:r>
        <w:rPr/>
        <w:t>以上《军医大学女生好录取吗 女生报考军医大学的条件》由</w:t>
      </w:r>
      <w:hyperlink r:id="rId2">
        <w:r>
          <w:rPr>
            <w:rStyle w:val="Link"/>
          </w:rPr>
          <w:t>皮学网官方网站</w:t>
        </w:r>
      </w:hyperlink>
      <w:r>
        <w:rPr/>
        <w:t>小编发布，想知道更多相关信息，不要忘记收藏</w:t>
      </w:r>
      <w:hyperlink r:id="rId3">
        <w:r>
          <w:rPr>
            <w:rStyle w:val="Link"/>
          </w:rPr>
          <w:t>皮学网官方网站</w:t>
        </w:r>
      </w:hyperlink>
      <w:r>
        <w:rPr/>
        <w:t>，简直就是一个宝藏网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海军军医大学学科评估结果排名"/>
        <w:r>
          <w:rPr>
            <w:rStyle w:val="Link"/>
          </w:rPr>
          <w:t>海军军医大学学科评估结果排名</w:t>
        </w:r>
      </w:hyperlink>
      <w:bookmarkEnd w:id="1"/>
    </w:p>
    <w:p>
      <w:pPr>
        <w:pStyle w:val="Normal"/>
        <w:rPr/>
      </w:pPr>
      <w:r>
        <w:rPr/>
        <w:t>海军军医大学学科评估排名最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部最新公布的学科评估结果为第四轮学科评估，本文将介绍海军军医大学第四轮学科评估结果，第五轮学科评估公布之后，本文将更新海军军医大学第五轮学科评估结果。海军军医大学</w:t>
      </w:r>
      <w:r>
        <w:rPr/>
        <w:t>B+</w:t>
      </w:r>
      <w:r>
        <w:rPr/>
        <w:t>类学科有临床医学、公共卫生与预防医学。海军军医大学</w:t>
      </w:r>
      <w:r>
        <w:rPr/>
        <w:t>B</w:t>
      </w:r>
      <w:r>
        <w:rPr/>
        <w:t>类学科有中西医结合、公共管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34938.html" TargetMode="External"/><Relationship Id="rId5" Type="http://schemas.openxmlformats.org/officeDocument/2006/relationships/hyperlink" Target="https://www.pixue.com/cont-1349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