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想考211以上大学得考多少分数-到底好不好考-有多难"/>
      <w:r>
        <w:rPr/>
        <w:t>文科想考</w:t>
      </w:r>
      <w:r>
        <w:rPr/>
        <w:t>211</w:t>
      </w:r>
      <w:r>
        <w:rPr/>
        <w:t>以上大学得考多少分数 到底好不好考 有多难</w:t>
      </w:r>
      <w:bookmarkEnd w:id="0"/>
    </w:p>
    <w:p>
      <w:pPr>
        <w:pStyle w:val="Heading2"/>
        <w:rPr/>
      </w:pPr>
      <w:bookmarkStart w:id="1" w:name="文科想考211以上大学得考多少分数-到底好不好考-有多难-1"/>
      <w:r>
        <w:rPr/>
        <w:t>文科想考</w:t>
      </w:r>
      <w:r>
        <w:rPr/>
        <w:t>211</w:t>
      </w:r>
      <w:r>
        <w:rPr/>
        <w:t>以上大学得考多少分数 到底好不好考 有多难</w:t>
      </w:r>
      <w:bookmarkEnd w:id="1"/>
    </w:p>
    <w:p>
      <w:pPr>
        <w:pStyle w:val="Normal"/>
        <w:rPr/>
      </w:pPr>
      <w:r>
        <w:rPr/>
        <w:t>能否考试</w:t>
      </w:r>
      <w:r>
        <w:rPr/>
        <w:t>985</w:t>
      </w:r>
      <w:r>
        <w:rPr/>
        <w:t>和</w:t>
      </w:r>
      <w:r>
        <w:rPr/>
        <w:t>211</w:t>
      </w:r>
      <w:r>
        <w:rPr/>
        <w:t>高校，不能简单看分数。因为每年高考人数、考生质量、试题难度不一样，每年高考一本线都不一样。一般来说，在大多数省市，高考成绩排名省内</w:t>
      </w:r>
      <w:r>
        <w:rPr/>
        <w:t>15000</w:t>
      </w:r>
      <w:r>
        <w:rPr/>
        <w:t>位之内，就有较大希望录取进入</w:t>
      </w:r>
      <w:r>
        <w:rPr/>
        <w:t>211</w:t>
      </w:r>
      <w:r>
        <w:rPr/>
        <w:t>高校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文科考多少分能上211"/>
      <w:r>
        <w:rPr/>
        <w:t>文科考多少分能上</w:t>
      </w:r>
      <w:r>
        <w:rPr/>
        <w:t>211</w:t>
      </w:r>
      <w:bookmarkEnd w:id="2"/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985</w:t>
      </w:r>
      <w:r>
        <w:rPr/>
        <w:t>大学文科录取人数为</w:t>
      </w:r>
      <w:r>
        <w:rPr/>
        <w:t>722</w:t>
      </w:r>
      <w:r>
        <w:rPr/>
        <w:t>人，理科为</w:t>
      </w:r>
      <w:r>
        <w:rPr/>
        <w:t>5344</w:t>
      </w:r>
      <w:r>
        <w:rPr/>
        <w:t>人；文科考生考上</w:t>
      </w:r>
      <w:r>
        <w:rPr/>
        <w:t>985</w:t>
      </w:r>
      <w:r>
        <w:rPr/>
        <w:t>大学的比例为</w:t>
      </w:r>
      <w:r>
        <w:rPr/>
        <w:t>0.82%</w:t>
      </w:r>
      <w:r>
        <w:rPr/>
        <w:t>，理科为</w:t>
      </w:r>
      <w:r>
        <w:rPr/>
        <w:t>3.04%</w:t>
      </w:r>
      <w:r>
        <w:rPr/>
        <w:t>，理科是文科的将近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211</w:t>
      </w:r>
      <w:r>
        <w:rPr/>
        <w:t>大学，文科录取人数为</w:t>
      </w:r>
      <w:r>
        <w:rPr/>
        <w:t>1808</w:t>
      </w:r>
      <w:r>
        <w:rPr/>
        <w:t>人，理科为</w:t>
      </w:r>
      <w:r>
        <w:rPr/>
        <w:t>8324</w:t>
      </w:r>
      <w:r>
        <w:rPr/>
        <w:t>人；文科考生考上</w:t>
      </w:r>
      <w:r>
        <w:rPr/>
        <w:t>211</w:t>
      </w:r>
      <w:r>
        <w:rPr/>
        <w:t>大学的比例为</w:t>
      </w:r>
      <w:r>
        <w:rPr/>
        <w:t>2.05%</w:t>
      </w:r>
      <w:r>
        <w:rPr/>
        <w:t>，理科为</w:t>
      </w:r>
      <w:r>
        <w:rPr/>
        <w:t>4.74%</w:t>
      </w:r>
      <w:r>
        <w:rPr/>
        <w:t>，理科是文科的</w:t>
      </w:r>
      <w:r>
        <w:rPr/>
        <w:t>2.3</w:t>
      </w:r>
      <w:r>
        <w:rPr/>
        <w:t>倍。</w:t>
      </w:r>
    </w:p>
    <w:p>
      <w:pPr>
        <w:pStyle w:val="Normal"/>
        <w:rPr/>
      </w:pPr>
      <w:r>
        <w:rPr/>
        <w:t>985</w:t>
      </w:r>
      <w:r>
        <w:rPr/>
        <w:t>、</w:t>
      </w:r>
      <w:r>
        <w:rPr/>
        <w:t>211</w:t>
      </w:r>
      <w:r>
        <w:rPr/>
        <w:t>大学合计起来，文科考生的录取比例为</w:t>
      </w:r>
      <w:r>
        <w:rPr/>
        <w:t>2.87%</w:t>
      </w:r>
      <w:r>
        <w:rPr/>
        <w:t>，理科为</w:t>
      </w:r>
      <w:r>
        <w:rPr/>
        <w:t>7.79%</w:t>
      </w:r>
      <w:r>
        <w:rPr/>
        <w:t>，理科是文科的</w:t>
      </w:r>
      <w:r>
        <w:rPr/>
        <w:t>2.7</w:t>
      </w:r>
      <w:r>
        <w:rPr/>
        <w:t>倍。</w:t>
      </w:r>
    </w:p>
    <w:p>
      <w:pPr>
        <w:pStyle w:val="Normal"/>
        <w:rPr/>
      </w:pPr>
      <w:r>
        <w:rPr/>
        <w:t>文科考生考上好学校的难度要比理科生大的多。出现这种情况的原因就是因为文科生人数太多，而录取人数相对较少造成的，这也是文科一本线比理科明显要高的原因之一。但在二本（包含原来三本）招生计划中，文科的招生人数有明显增加。</w:t>
      </w:r>
    </w:p>
    <w:p>
      <w:pPr>
        <w:pStyle w:val="Heading2"/>
        <w:rPr/>
      </w:pPr>
      <w:bookmarkStart w:id="3" w:name="考多少分才能上211"/>
      <w:r>
        <w:rPr/>
        <w:t>考多少分才能上</w:t>
      </w:r>
      <w:r>
        <w:rPr/>
        <w:t>211</w:t>
      </w:r>
      <w:bookmarkEnd w:id="3"/>
    </w:p>
    <w:p>
      <w:pPr>
        <w:pStyle w:val="Normal"/>
        <w:rPr/>
      </w:pPr>
      <w:r>
        <w:rPr/>
        <w:t>考多少分能上“</w:t>
      </w:r>
      <w:r>
        <w:rPr/>
        <w:t>211”</w:t>
      </w:r>
      <w:r>
        <w:rPr/>
        <w:t>大学，这个是不确定的，因为</w:t>
      </w:r>
      <w:r>
        <w:rPr/>
        <w:t>211</w:t>
      </w:r>
      <w:r>
        <w:rPr/>
        <w:t>类大学在每个省份的录取分数线都是不同的，不了解你的详细信息没办法帮你具体的查询，你可以去学校的官网自行查看录取分数线。</w:t>
      </w:r>
    </w:p>
    <w:p>
      <w:pPr>
        <w:pStyle w:val="Normal"/>
        <w:rPr/>
      </w:pPr>
      <w:r>
        <w:rPr/>
        <w:t>如果自己的成绩达不到理想院校录取分数线的话，建议提前给自己做一个升学规划，有很多的升学方案可以帮助你提升学习成绩，考上理想的学校，早帮自己规划，升学时的选择才会更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4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