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2023年高考报名时间公布-开始及结束时间是几号"/>
      <w:r>
        <w:rPr/>
        <w:t>云南</w:t>
      </w:r>
      <w:r>
        <w:rPr/>
        <w:t>2023</w:t>
      </w:r>
      <w:r>
        <w:rPr/>
        <w:t>年高考报名时间公布 开始及结束时间是几号</w:t>
      </w:r>
      <w:bookmarkEnd w:id="0"/>
    </w:p>
    <w:p>
      <w:pPr>
        <w:pStyle w:val="Heading2"/>
        <w:rPr/>
      </w:pPr>
      <w:bookmarkStart w:id="1" w:name="kirsn"/>
      <w:r>
        <w:rPr/>
        <w:t>云南</w:t>
      </w:r>
      <w:r>
        <w:rPr/>
        <w:t>2023</w:t>
      </w:r>
      <w:r>
        <w:rPr/>
        <w:t>年高考</w:t>
      </w:r>
      <w:hyperlink r:id="rId2">
        <w:r>
          <w:rPr>
            <w:rStyle w:val="Link"/>
          </w:rPr>
          <w:t>报名时间</w:t>
        </w:r>
      </w:hyperlink>
      <w:r>
        <w:rPr/>
        <w:t>公布 开始及结束时间是几号</w:t>
      </w:r>
      <w:bookmarkEnd w:id="1"/>
    </w:p>
    <w:p>
      <w:pPr>
        <w:pStyle w:val="Normal"/>
        <w:rPr/>
      </w:pPr>
      <w:r>
        <w:rPr/>
        <w:t>云南皮学网官方网站上报名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5~15</w:t>
      </w:r>
      <w:r>
        <w:rPr/>
        <w:t>日，逾期不再办理集中报名手续。考生现场确认时间由各县、市、区招生考试机构在此时间范围内结合工作实际确定，考生可在报名时阅读确认点公告了解或向报名确认点咨询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云南高考报名时间具体安排"/>
      <w:r>
        <w:rPr/>
        <w:t>2023</w:t>
      </w:r>
      <w:r>
        <w:rPr/>
        <w:t>云南高考报名时间具体安排</w:t>
      </w:r>
      <w:bookmarkEnd w:id="2"/>
    </w:p>
    <w:p>
      <w:pPr>
        <w:pStyle w:val="Normal"/>
        <w:rPr/>
      </w:pPr>
      <w:r>
        <w:rPr/>
        <w:t>（一）报名和确认时间</w:t>
      </w:r>
    </w:p>
    <w:p>
      <w:pPr>
        <w:pStyle w:val="Normal"/>
        <w:rPr/>
      </w:pPr>
      <w:r>
        <w:rPr/>
        <w:t>网上报名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5~15</w:t>
      </w:r>
      <w:r>
        <w:rPr/>
        <w:t>日，逾期不再办理集中报名手续。</w:t>
      </w:r>
    </w:p>
    <w:p>
      <w:pPr>
        <w:pStyle w:val="Normal"/>
        <w:rPr/>
      </w:pPr>
      <w:r>
        <w:rPr/>
        <w:t>考生现场确认时间由各县、市、区招生考试机构在此时间范围内结合工作实际确定，考生可在报名时阅读确认点公告了解或向报名确认点咨询（报名期间各级招生考试机构咨询联系方式见附件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（二）报名确认点</w:t>
      </w:r>
    </w:p>
    <w:p>
      <w:pPr>
        <w:pStyle w:val="Normal"/>
        <w:rPr/>
      </w:pPr>
      <w:r>
        <w:rPr/>
        <w:t>1</w:t>
      </w:r>
      <w:r>
        <w:rPr/>
        <w:t>．普通高中、普通中专、职业高中、技工学校应届毕业生在学籍所在学校或县、市、区招生考试机构指定的报名确认点组织办理报名和确认手续。往届生及同等学力人员等社会考生在户籍所在地县、市、区招生考试机构指定的报名确认点办理报名和确认手续。</w:t>
      </w:r>
    </w:p>
    <w:p>
      <w:pPr>
        <w:pStyle w:val="Normal"/>
        <w:rPr/>
      </w:pPr>
      <w:r>
        <w:rPr/>
        <w:t>2</w:t>
      </w:r>
      <w:r>
        <w:rPr/>
        <w:t>．在中国定居并符合报名条件的外国侨民，由州市招生考试机构审核。考生持公安机关签发的《中华人民共和国外国人永久居留身份证》，在州市招生考试机构指定的报名确认点办理报名和确认手续。</w:t>
      </w:r>
    </w:p>
    <w:p>
      <w:pPr>
        <w:pStyle w:val="Normal"/>
        <w:rPr/>
      </w:pPr>
      <w:r>
        <w:rPr/>
        <w:t>3</w:t>
      </w:r>
      <w:r>
        <w:rPr/>
        <w:t>．根据教育部和我省有关规定，申报国家专项、地方专项、高校专项资格的考生必须确保其户籍、学籍、报名、实际就读地均在实施区域的同一县（市、区）。</w:t>
      </w:r>
    </w:p>
    <w:p>
      <w:pPr>
        <w:pStyle w:val="Heading2"/>
        <w:rPr/>
      </w:pPr>
      <w:bookmarkStart w:id="3" w:name="高考报名的注意事项是什么"/>
      <w:r>
        <w:rPr/>
        <w:t>高考报名的注意事项是什么</w:t>
      </w:r>
      <w:bookmarkEnd w:id="3"/>
    </w:p>
    <w:p>
      <w:pPr>
        <w:pStyle w:val="Normal"/>
        <w:rPr/>
      </w:pPr>
      <w:r>
        <w:rPr/>
        <w:t>首先，高考报名的时候，一定要提前准备好身份证，要注意有效期。身份证是高考报名不可缺少的证件，主要是用来采集考生个人的基本信息的。如果身份证不慎丢失，一定要尽快补办。</w:t>
      </w:r>
    </w:p>
    <w:p>
      <w:pPr>
        <w:pStyle w:val="Normal"/>
        <w:rPr/>
      </w:pPr>
      <w:r>
        <w:rPr/>
        <w:t>其次，高考报名时，一定要注意自己的个人信息，身份证的信息要和户口簿一致，如果信息出现变化，一定要及时更新，以免耽误高考报名。</w:t>
      </w:r>
    </w:p>
    <w:p>
      <w:pPr>
        <w:pStyle w:val="Normal"/>
        <w:rPr/>
      </w:pPr>
      <w:r>
        <w:rPr/>
        <w:t>最后，考生高考报名的时候，所提供的材料必须是真实有效的，而且信息一定要准确，如果报名信息误填、漏填或是填报了虚假信息将会影响到高考及以后录取。这个责任也将由考生自己承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改革新方案 有什么具体内容和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421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