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学创业学院招生计划-招生专业有哪些"/>
      <w:r>
        <w:rPr/>
        <w:t>内蒙古大学创业学院招生计划 招生专业有哪些</w:t>
      </w:r>
      <w:bookmarkEnd w:id="0"/>
    </w:p>
    <w:p>
      <w:pPr>
        <w:pStyle w:val="Normal"/>
        <w:rPr/>
      </w:pPr>
      <w:r>
        <w:rPr/>
        <w:t>内蒙古大学创业学院有会计学、土木工程、新闻学、金融学、艺术设计等专业。</w:t>
      </w:r>
    </w:p>
    <w:p>
      <w:pPr>
        <w:pStyle w:val="Heading2"/>
        <w:rPr/>
      </w:pPr>
      <w:bookmarkStart w:id="1" w:name="内蒙古大学创业学院招生专业"/>
      <w:r>
        <w:rPr/>
        <w:t>内蒙古大学创业学院招生专业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内蒙古大学创业学院就业好的专业"/>
      <w:r>
        <w:rPr/>
        <w:t>内蒙古大学创业学院就业好的专业</w:t>
      </w:r>
      <w:bookmarkEnd w:id="2"/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内蒙古大学创业学院2023年艺术类本科录取分数线是多少"/>
        <w:r>
          <w:rPr>
            <w:rStyle w:val="Link"/>
          </w:rPr>
          <w:t>内蒙古大学创业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  <w:bookmarkEnd w:id="3"/>
    </w:p>
    <w:p>
      <w:pPr>
        <w:pStyle w:val="Normal"/>
        <w:rPr/>
      </w:pPr>
      <w:r>
        <w:rPr/>
        <w:t>内蒙古大学创业学院</w:t>
      </w:r>
      <w:r>
        <w:rPr/>
        <w:t>2023</w:t>
      </w:r>
      <w:r>
        <w:rPr/>
        <w:t>年艺术类本科录取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提供内蒙古大学创业学院</w:t>
      </w:r>
      <w:r>
        <w:rPr/>
        <w:t>2023</w:t>
      </w:r>
      <w:r>
        <w:rPr/>
        <w:t>年内蒙古艺术类本科录取线，欢迎阅读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14.html" TargetMode="External"/><Relationship Id="rId3" Type="http://schemas.openxmlformats.org/officeDocument/2006/relationships/hyperlink" Target="https://www.pixue.com/cont-1407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