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北方学院哪个专业比较好就业女生"/>
      <w:r>
        <w:rPr/>
        <w:t>河北北方学院哪个专业比较好就业女生</w:t>
      </w:r>
      <w:bookmarkEnd w:id="0"/>
    </w:p>
    <w:p>
      <w:pPr>
        <w:pStyle w:val="Normal"/>
        <w:rPr/>
      </w:pPr>
      <w:r>
        <w:rPr/>
        <w:t>2023</w:t>
      </w:r>
      <w:r>
        <w:rPr/>
        <w:t>河北北方学院适合女生的专业有药学、口腔医学、音乐学、环境设计、临床医学等，临床医学专业是现代医学的核心专业，目前的就业前景真的还不错，而且，国家仍在大力医学教育和医疗卫生行业的建设与投入，人民对健康与疾病治疗的需要也一直很大，临床医学从业者社会地位一直都比较高，受人尊敬，自我价值感强，收入也不错。</w:t>
      </w:r>
    </w:p>
    <w:p>
      <w:pPr>
        <w:pStyle w:val="Normal"/>
        <w:rPr/>
      </w:pPr>
      <w:r>
        <w:rPr/>
        <w:t>河北北方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口腔医学专业</w:t>
      </w:r>
    </w:p>
    <w:p>
      <w:pPr>
        <w:pStyle w:val="Normal"/>
        <w:rPr/>
      </w:pPr>
      <w:r>
        <w:rPr/>
        <w:t>口腔专业，进医院确实很难，但是也有很多县级医院求着你去，当然可以选择去诊所工作，不要对诊所抱有偏见，以后的口腔都是要朝诊所发展的。其实无论你学了什么专业，如果你没有学精会一事无成，哪怕是在冷门再难就业的专业，只要你足够有能力，相信要你的人会很多。这就要看你自己怎么选择了，喜不喜欢做医生，喜不喜欢作一名口腔科医生。</w:t>
      </w:r>
    </w:p>
    <w:p>
      <w:pPr>
        <w:pStyle w:val="Normal"/>
        <w:rPr/>
      </w:pPr>
      <w:r>
        <w:rPr>
          <w:b/>
        </w:rPr>
        <w:t>音乐学专业</w:t>
      </w:r>
    </w:p>
    <w:p>
      <w:pPr>
        <w:pStyle w:val="Normal"/>
        <w:rPr/>
      </w:pPr>
      <w:r>
        <w:rPr/>
        <w:t>从大部分院校的音乐学就业情况来看，该专业的毕业生就业率都不错。毕业生主要到高、中等专业或普通院校、社会文艺团体、艺术研究单位和文化机关、出版及广播、影视部门从事教学、研究、编辑、评论、管理等方面工作。</w:t>
      </w:r>
    </w:p>
    <w:p>
      <w:pPr>
        <w:pStyle w:val="Heading2"/>
        <w:rPr/>
      </w:pPr>
      <w:bookmarkStart w:id="1" w:name="河北北方学院女生学哪些专业好就业"/>
      <w:r>
        <w:rPr/>
        <w:t>河北北方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冰雪运动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河北北方学院</w:t>
        </w:r>
        <w:r>
          <w:rPr>
            <w:rStyle w:val="Link"/>
          </w:rPr>
          <w:t>2023</w:t>
        </w:r>
        <w:r>
          <w:rPr>
            <w:rStyle w:val="Link"/>
          </w:rPr>
          <w:t>年招生专业选考科目要求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4017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