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地理特征有哪些"/>
      <w:r>
        <w:rPr/>
        <w:t>内蒙古地理特征有哪些</w:t>
      </w:r>
      <w:bookmarkEnd w:id="0"/>
    </w:p>
    <w:p>
      <w:pPr>
        <w:pStyle w:val="Heading2"/>
        <w:rPr/>
      </w:pPr>
      <w:bookmarkStart w:id="1" w:name="ai5qd"/>
      <w:r>
        <w:rPr/>
        <w:t>内蒙古地理特征有哪些</w:t>
      </w:r>
      <w:bookmarkEnd w:id="1"/>
    </w:p>
    <w:p>
      <w:pPr>
        <w:pStyle w:val="Normal"/>
        <w:rPr/>
      </w:pPr>
      <w:r>
        <w:rPr/>
        <w:t>内蒙古位于北半球中纬度的内陆地区；地形以高原为主，地势坦荡；气候主要为温带大陆气候，冬冷夏热，自东向西降水逐渐减少，多位于半干旱和干旱区，这是当地生态环境脆弱的最重要的原因；河流稀少，径流量小，汛期主要在夏季，冬季有结冰期，含沙量较大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自治区地势由东北向西南斜伸，呈狭长形，全区基本属一个高原型的地貌区，全区涵盖高原、山地、丘陵、平原、沙漠、河流、湖泊等地貌，气候以温带大陆性气候为主，地跨黄河、额尔古纳河、嫩江、西辽河四大水系。</w:t>
      </w:r>
    </w:p>
    <w:p>
      <w:pPr>
        <w:pStyle w:val="Normal"/>
        <w:rPr/>
      </w:pPr>
      <w:r>
        <w:rPr/>
        <w:t>内蒙古自治区土壤在分布上东西之间变化明显，土壤带基本呈东北</w:t>
      </w:r>
      <w:r>
        <w:rPr/>
        <w:t>--</w:t>
      </w:r>
      <w:r>
        <w:rPr/>
        <w:t>西南向排列，最东为黑土壤地带，向西依次为暗棕壤地带、黑钙土地带、栗钙土地带、棕壤土地带、黑垆土地带、灰钙土地带、风沙土地带和灰棕漠土地带。其中黑土壤的自然肥力最高，结构和水分条件良好，易于耕作，适宜发展农业；黑钙土自然肥力次之，适宜发展农林牧业。</w:t>
      </w:r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末，内蒙古总面积</w:t>
      </w:r>
      <w:r>
        <w:rPr/>
        <w:t>118.3</w:t>
      </w:r>
      <w:r>
        <w:rPr/>
        <w:t>万平方公里，辖</w:t>
      </w:r>
      <w:r>
        <w:rPr/>
        <w:t>9</w:t>
      </w:r>
      <w:r>
        <w:rPr/>
        <w:t>个地级市、</w:t>
      </w:r>
      <w:r>
        <w:rPr/>
        <w:t>3</w:t>
      </w:r>
      <w:r>
        <w:rPr/>
        <w:t>个盟，共有</w:t>
      </w:r>
      <w:r>
        <w:rPr/>
        <w:t>23</w:t>
      </w:r>
      <w:r>
        <w:rPr/>
        <w:t>个市辖区、</w:t>
      </w:r>
      <w:r>
        <w:rPr/>
        <w:t>11</w:t>
      </w:r>
      <w:r>
        <w:rPr/>
        <w:t>个县级市、</w:t>
      </w:r>
      <w:r>
        <w:rPr/>
        <w:t>17</w:t>
      </w:r>
      <w:r>
        <w:rPr/>
        <w:t>个县、</w:t>
      </w:r>
      <w:r>
        <w:rPr/>
        <w:t>49</w:t>
      </w:r>
      <w:r>
        <w:rPr/>
        <w:t>个旗，</w:t>
      </w:r>
      <w:r>
        <w:rPr/>
        <w:t>3</w:t>
      </w:r>
      <w:r>
        <w:rPr/>
        <w:t>个自治旗；常住人口</w:t>
      </w:r>
      <w:r>
        <w:rPr/>
        <w:t>2539.6</w:t>
      </w:r>
      <w:r>
        <w:rPr/>
        <w:t>万人；实现地区生产总值</w:t>
      </w:r>
      <w:r>
        <w:rPr/>
        <w:t>17212.5</w:t>
      </w:r>
      <w:r>
        <w:rPr/>
        <w:t>亿元，第一产业增加值</w:t>
      </w:r>
      <w:r>
        <w:rPr/>
        <w:t>1863.2</w:t>
      </w:r>
      <w:r>
        <w:rPr/>
        <w:t>亿元，增长</w:t>
      </w:r>
      <w:r>
        <w:rPr/>
        <w:t>2.4%</w:t>
      </w:r>
      <w:r>
        <w:rPr/>
        <w:t>；第二产业增加值</w:t>
      </w:r>
      <w:r>
        <w:rPr/>
        <w:t>6818.9</w:t>
      </w:r>
      <w:r>
        <w:rPr/>
        <w:t>亿元，增长</w:t>
      </w:r>
      <w:r>
        <w:rPr/>
        <w:t>5.7%</w:t>
      </w:r>
      <w:r>
        <w:rPr/>
        <w:t>；第三产业增加值</w:t>
      </w:r>
      <w:r>
        <w:rPr/>
        <w:t>8530.5</w:t>
      </w:r>
      <w:r>
        <w:rPr/>
        <w:t>亿元，增长</w:t>
      </w:r>
      <w:r>
        <w:rPr/>
        <w:t>5.4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内蒙古地理特征-气候类型是什么"/>
        <w:r>
          <w:rPr>
            <w:rStyle w:val="Link"/>
          </w:rPr>
          <w:t>内蒙古地理特征 气候类型是什么</w:t>
        </w:r>
      </w:hyperlink>
      <w:bookmarkEnd w:id="2"/>
    </w:p>
    <w:p>
      <w:pPr>
        <w:pStyle w:val="Normal"/>
        <w:rPr/>
      </w:pPr>
      <w:r>
        <w:rPr/>
        <w:t>内蒙古地理特征 气候类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位于北半球中纬度的内陆地区；地形以高原为主，地势坦荡；气候主要为温带大陆气候，冬冷夏热，自东向西降水逐渐减少，多位于半干旱和干旱区，这是当地生态环境脆弱的最重要的原因；河流稀少，径流量小，汛期主要在夏季，冬季有结冰期，含沙量较大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520.html" TargetMode="External"/><Relationship Id="rId3" Type="http://schemas.openxmlformats.org/officeDocument/2006/relationships/hyperlink" Target="https://www.pixue.com/cont-1375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