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企业团代会倡议书怎么写范文"/>
      <w:r>
        <w:rPr/>
        <w:t>工厂企业团代会倡议书怎么写范文</w:t>
      </w:r>
      <w:bookmarkEnd w:id="0"/>
    </w:p>
    <w:p>
      <w:pPr>
        <w:pStyle w:val="Heading2"/>
        <w:rPr/>
      </w:pPr>
      <w:bookmarkStart w:id="1" w:name="rd27v"/>
      <w:r>
        <w:rPr/>
        <w:t>工厂企业团代会倡议书怎么写范文</w:t>
      </w:r>
      <w:bookmarkEnd w:id="1"/>
    </w:p>
    <w:p>
      <w:pPr>
        <w:pStyle w:val="Normal"/>
        <w:rPr/>
      </w:pPr>
      <w:r>
        <w:rPr/>
        <w:br/>
      </w:r>
      <w:r>
        <w:rPr/>
        <w:t>青职工同志们：</w:t>
      </w:r>
      <w:r>
        <w:rPr/>
        <w:br/>
      </w:r>
      <w:r>
        <w:rPr/>
        <w:t>围正处于历史发展的关键一。全面实现二次创业，把企业做大作强做好的企业发展战略，需要广大青职工为之奋斗，也为我们提供了施张华，建功立业的广阔舞台。作为全厂职工的重要组成部分，广大青职工一定要顺应企业发展的潮流，以模范人物为榜样，积极投身企业建设，争做复合型人才，努力为企业贡献力量，在二次创业的征程中书写壮丽的青春篇章。为此，我们特向全厂的青职工同志们发出如下倡议：</w:t>
      </w:r>
      <w:r>
        <w:rPr/>
        <w:br/>
      </w:r>
      <w:r>
        <w:rPr/>
        <w:t>一、勤奋学习。学习是进步的阶梯，把企业做大作强做好，要求我们必须进一步增强学习的紧迫感，强化终身学习观念，争当学习型个人，争创学习型组织。我们要认真学习邓</w:t>
      </w:r>
      <w:r>
        <w:rPr/>
        <w:t>**</w:t>
      </w:r>
      <w:r>
        <w:rPr/>
        <w:t>理论和“三个代表”的重要思想，用科学的理论武装头脑，树立科学发展观。我们还要脚踏实地的结合自身岗位学习，尤其要加强新知识新技术的学习，并把学习和实践相结合，做到学以致用，努力解决生产中的重点难点焦点问题，早日成为生产的骨干力量。</w:t>
      </w:r>
      <w:r>
        <w:rPr/>
        <w:br/>
      </w:r>
      <w:r>
        <w:rPr/>
        <w:t>二、苦练技能。青职工是推动企业改革和发展的生力军。我们要自觉树立“技能兴厂”的意识，把岗位作为实现抱负的舞台，力争在平凡的工作中创造出不平凡的业绩。广大青职工要积极参加各种形式的技能培训和技能竞赛，在培训中增长才干，在竞赛中展现才华，一丝不苟，精益求精，不断提高自身的技术水平，为企业和个人的发展做好技术的储备。</w:t>
      </w:r>
      <w:r>
        <w:rPr/>
        <w:br/>
      </w:r>
      <w:r>
        <w:rPr/>
        <w:t>三、努力创新。发展的希望在创新，创新的希望在青。企业的核心竞争力的形成和保持与广大青职工的创新能力、创新精神息息相关。我们一定要加强创新意识，弘扬创新精神，把岗位作为创新的阵地。干一行，钻一行，精一行，广泛开展思想创新、技术创新、管理创新，为企业的发展贡献自己的聪明才智。</w:t>
      </w:r>
      <w:r>
        <w:rPr/>
        <w:br/>
      </w:r>
      <w:r>
        <w:rPr/>
        <w:t>小厂变大厂，老厂创辉煌。青职工同志们，美好的企业发展蓝图呼唤着我们，激励着我们。让我们再次以创业者的名义向未来宣告：我们学习、我们实践、我们创造，让青春在创业的时代交出一分合格的人生答卷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倡导勤俭节约</w:t>
        </w:r>
        <w:r>
          <w:rPr>
            <w:rStyle w:val="Link"/>
          </w:rPr>
          <w:t>,</w:t>
        </w:r>
        <w:r>
          <w:rPr>
            <w:rStyle w:val="Link"/>
          </w:rPr>
          <w:t>反对铺张浪费的倡议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环保文明登山倡议书</w:t>
        </w:r>
        <w:r>
          <w:rPr>
            <w:rStyle w:val="Link"/>
          </w:rPr>
          <w:t>2023</w:t>
        </w:r>
        <w:r>
          <w:rPr>
            <w:rStyle w:val="Link"/>
          </w:rPr>
          <w:t>范文怎么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保护校园环境倡议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节约粮食倡议书六年级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节约用水倡议书</w:t>
        </w:r>
        <w:r>
          <w:rPr>
            <w:rStyle w:val="Link"/>
          </w:rPr>
          <w:t>1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节约粮食倡议书</w:t>
        </w:r>
        <w:r>
          <w:rPr>
            <w:rStyle w:val="Link"/>
          </w:rPr>
          <w:t>3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节约粮食倡议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节约用水倡议书</w:t>
        </w:r>
        <w:r>
          <w:rPr>
            <w:rStyle w:val="Link"/>
          </w:rPr>
          <w:t>500</w:t>
        </w:r>
        <w:r>
          <w:rPr>
            <w:rStyle w:val="Link"/>
          </w:rPr>
          <w:t>字六年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节约用水倡议书</w:t>
        </w:r>
        <w:r>
          <w:rPr>
            <w:rStyle w:val="Link"/>
          </w:rPr>
          <w:t>300</w:t>
        </w:r>
        <w:r>
          <w:rPr>
            <w:rStyle w:val="Link"/>
          </w:rPr>
          <w:t>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5670.html" TargetMode="External"/><Relationship Id="rId3" Type="http://schemas.openxmlformats.org/officeDocument/2006/relationships/hyperlink" Target="https://www.pixue.com/cont-125645.html" TargetMode="External"/><Relationship Id="rId4" Type="http://schemas.openxmlformats.org/officeDocument/2006/relationships/hyperlink" Target="https://www.pixue.com/cont-125535.html" TargetMode="External"/><Relationship Id="rId5" Type="http://schemas.openxmlformats.org/officeDocument/2006/relationships/hyperlink" Target="https://www.pixue.com/cont-121578.html" TargetMode="External"/><Relationship Id="rId6" Type="http://schemas.openxmlformats.org/officeDocument/2006/relationships/hyperlink" Target="https://www.pixue.com/cont-121106.html" TargetMode="External"/><Relationship Id="rId7" Type="http://schemas.openxmlformats.org/officeDocument/2006/relationships/hyperlink" Target="https://www.pixue.com/cont-118056.html" TargetMode="External"/><Relationship Id="rId8" Type="http://schemas.openxmlformats.org/officeDocument/2006/relationships/hyperlink" Target="https://www.pixue.com/cont-117870.html" TargetMode="External"/><Relationship Id="rId9" Type="http://schemas.openxmlformats.org/officeDocument/2006/relationships/hyperlink" Target="https://www.pixue.com/cont-117585.html" TargetMode="External"/><Relationship Id="rId10" Type="http://schemas.openxmlformats.org/officeDocument/2006/relationships/hyperlink" Target="https://www.pixue.com/cont-11729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