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东省聊城二中高三上学期地理期末试卷"/>
      <w:r>
        <w:rPr/>
        <w:t>2023</w:t>
      </w:r>
      <w:r>
        <w:rPr/>
        <w:t>届山东省聊城二中高三上学期地理期末试卷</w:t>
      </w:r>
      <w:bookmarkEnd w:id="0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届山东省高三地理综合二模复习训练试题"/>
        <w:r>
          <w:rPr>
            <w:rStyle w:val="Link"/>
          </w:rPr>
          <w:t>2023</w:t>
        </w:r>
        <w:r>
          <w:rPr>
            <w:rStyle w:val="Link"/>
          </w:rPr>
          <w:t>届山东省高三地理综合二模复习训练试题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届山东省高三地理综合二模复习训练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届山东省高三地理综合二模复习训练试题已经发布，下面和小编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707.html" TargetMode="External"/><Relationship Id="rId3" Type="http://schemas.openxmlformats.org/officeDocument/2006/relationships/hyperlink" Target="https://www.pixue.com/cont-1387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