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理科2023年211大学最低录取分数线是多少"/>
      <w:r>
        <w:rPr/>
        <w:t>宁夏理科</w:t>
      </w:r>
      <w:r>
        <w:rPr/>
        <w:t>2023</w:t>
      </w:r>
      <w:r>
        <w:rPr/>
        <w:t>年</w:t>
      </w:r>
      <w:r>
        <w:rPr/>
        <w:t>211</w:t>
      </w:r>
      <w:r>
        <w:rPr/>
        <w:t>大学最低录取分数线是多少</w:t>
      </w:r>
      <w:bookmarkEnd w:id="0"/>
    </w:p>
    <w:p>
      <w:pPr>
        <w:pStyle w:val="Heading2"/>
        <w:rPr/>
      </w:pPr>
      <w:bookmarkStart w:id="1" w:name="vt28p"/>
      <w:r>
        <w:rPr/>
        <w:t>宁夏理科</w:t>
      </w:r>
      <w:r>
        <w:rPr/>
        <w:t>2023</w:t>
      </w:r>
      <w:r>
        <w:rPr/>
        <w:t>年</w:t>
      </w:r>
      <w:r>
        <w:rPr/>
        <w:t>211</w:t>
      </w:r>
      <w:r>
        <w:rPr/>
        <w:t>大学最低录取分数线是多少</w:t>
      </w:r>
      <w:bookmarkEnd w:id="1"/>
    </w:p>
    <w:p>
      <w:pPr>
        <w:pStyle w:val="Normal"/>
        <w:rPr/>
      </w:pPr>
      <w:r>
        <w:rPr/>
        <w:t>宁夏理科</w:t>
      </w:r>
      <w:r>
        <w:rPr/>
        <w:t>211</w:t>
      </w:r>
      <w:r>
        <w:rPr/>
        <w:t>大学名单有宁夏大学、宁夏大学</w:t>
      </w:r>
      <w:r>
        <w:rPr/>
        <w:t>(</w:t>
      </w:r>
      <w:r>
        <w:rPr/>
        <w:t>国际班其它</w:t>
      </w:r>
      <w:r>
        <w:rPr/>
        <w:t>)</w:t>
      </w:r>
      <w:r>
        <w:rPr/>
        <w:t>、宁夏大学</w:t>
      </w:r>
      <w:r>
        <w:rPr/>
        <w:t>(</w:t>
      </w:r>
      <w:r>
        <w:rPr/>
        <w:t>在中卫市就读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2" w:name="一宁夏理科211大学分数线最低多少分可以上"/>
      <w:r>
        <w:rPr/>
        <w:t>一、宁夏理科</w:t>
      </w:r>
      <w:r>
        <w:rPr/>
        <w:t>211</w:t>
      </w:r>
      <w:r>
        <w:rPr/>
        <w:t>大学分数线最低多少分可以上</w:t>
      </w:r>
      <w:bookmarkEnd w:id="2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8777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宁夏大学</w:t>
      </w:r>
      <w:r>
        <w:rPr/>
        <w:t>(</w:t>
      </w:r>
      <w:r>
        <w:rPr/>
        <w:t>国际班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3043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宁夏大学</w:t>
      </w:r>
      <w:r>
        <w:rPr/>
        <w:t>(</w:t>
      </w:r>
      <w:r>
        <w:rPr/>
        <w:t>在中卫市就读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3220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www.pixue.coM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全国</w:t>
      </w:r>
      <w:r>
        <w:rPr/>
        <w:t>211</w:t>
      </w:r>
      <w:r>
        <w:rPr/>
        <w:t>大学名单</w:t>
      </w:r>
      <w:r>
        <w:rPr/>
        <w:br/>
      </w:r>
    </w:p>
    <w:p>
      <w:pPr>
        <w:pStyle w:val="Normal"/>
        <w:rPr/>
      </w:pPr>
      <w:r>
        <w:rPr/>
        <w:t>北京</w:t>
      </w:r>
      <w:r>
        <w:rPr/>
        <w:t>(26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中央音乐学院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  <w:r>
        <w:rPr/>
        <w:t>(9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东华大学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天津</w:t>
      </w:r>
      <w:r>
        <w:rPr/>
        <w:t>(4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重庆</w:t>
      </w:r>
      <w:r>
        <w:rPr/>
        <w:t>(2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河北工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西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</w:t>
      </w:r>
      <w:r>
        <w:rPr/>
        <w:t>(4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  <w:r>
        <w:rPr/>
        <w:t>(3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黑龙江</w:t>
      </w:r>
      <w:r>
        <w:rPr/>
        <w:t>(4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  <w:r>
        <w:rPr/>
        <w:t>(1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徐州</w:t>
      </w:r>
      <w:r>
        <w:rPr/>
        <w:t>)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浙江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</w:t>
      </w:r>
      <w:r>
        <w:rPr/>
        <w:t>(3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福建</w:t>
      </w:r>
      <w:r>
        <w:rPr/>
        <w:t>(2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</w:t>
      </w:r>
      <w:r>
        <w:rPr/>
        <w:t>(3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河南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</w:t>
      </w:r>
      <w:r>
        <w:rPr/>
        <w:t>(7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</w:t>
      </w:r>
      <w:r>
        <w:rPr/>
        <w:t>(3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广东</w:t>
      </w:r>
      <w:r>
        <w:rPr/>
        <w:t>(4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西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</w:t>
      </w:r>
      <w:r>
        <w:rPr/>
        <w:t>(5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云南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贵州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  <w:r>
        <w:rPr/>
        <w:t>(7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西北农林科大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甘肃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疆</w:t>
      </w:r>
      <w:r>
        <w:rPr/>
        <w:t>(2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海南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青海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藏</w:t>
      </w:r>
      <w:r>
        <w:rPr/>
        <w:t>(1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军事系统</w:t>
      </w:r>
      <w:r>
        <w:rPr/>
        <w:t>(3</w:t>
      </w:r>
      <w:r>
        <w:rPr/>
        <w:t>所</w:t>
      </w:r>
      <w:r>
        <w:rPr/>
        <w:t>)</w:t>
      </w:r>
    </w:p>
    <w:p>
      <w:pPr>
        <w:pStyle w:val="Normal"/>
        <w:rPr/>
      </w:pPr>
      <w:r>
        <w:rPr/>
        <w:t>第二军医大学</w:t>
      </w:r>
    </w:p>
    <w:p>
      <w:pPr>
        <w:pStyle w:val="Normal"/>
        <w:rPr/>
      </w:pPr>
      <w:r>
        <w:rPr/>
        <w:t>第四军医大学</w:t>
      </w:r>
    </w:p>
    <w:p>
      <w:pPr>
        <w:pStyle w:val="Normal"/>
        <w:rPr/>
      </w:pPr>
      <w:r>
        <w:rPr/>
        <w:t>国防科学技术大学</w:t>
      </w:r>
    </w:p>
    <w:p>
      <w:pPr>
        <w:pStyle w:val="Heading2"/>
        <w:rPr/>
      </w:pPr>
      <w:bookmarkStart w:id="3" w:name="三宁夏211大学相关文章推荐"/>
      <w:r>
        <w:rPr/>
        <w:t>三、宁夏</w:t>
      </w:r>
      <w:r>
        <w:rPr/>
        <w:t>211</w:t>
      </w:r>
      <w:r>
        <w:rPr/>
        <w:t>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宁夏大学新华学院是公办还是民办学校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宁夏大学新华学院是一本还是二本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宁夏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0544.html" TargetMode="External"/><Relationship Id="rId4" Type="http://schemas.openxmlformats.org/officeDocument/2006/relationships/hyperlink" Target="https://www.pixue.com/cont-135011.html" TargetMode="External"/><Relationship Id="rId5" Type="http://schemas.openxmlformats.org/officeDocument/2006/relationships/hyperlink" Target="https://www.pixue.com/cont-9626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