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卫生日的手抄报图片-怎么画好看"/>
      <w:r>
        <w:rPr/>
        <w:t>世界卫生日的手抄报图片 怎么画好看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世界卫生日手抄报的教程"/>
        <w:r>
          <w:rPr>
            <w:rStyle w:val="Link"/>
          </w:rPr>
          <w:t>世界卫生日手抄报的教程</w:t>
        </w:r>
      </w:hyperlink>
      <w:bookmarkEnd w:id="1"/>
    </w:p>
    <w:p>
      <w:pPr>
        <w:pStyle w:val="Normal"/>
        <w:rPr/>
      </w:pPr>
      <w:r>
        <w:rPr/>
        <w:t>世界卫生日的手抄报怎么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蓝色和绿色将报头文字涂上颜色，手抄报的边框涂成蓝颜色，上方的叶子装饰涂上绿颜色，用浅蓝色和绿色给地球涂上颜色，坐标点用红色涂出来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7780.html" TargetMode="External"/><Relationship Id="rId3" Type="http://schemas.openxmlformats.org/officeDocument/2006/relationships/hyperlink" Target="https://www.pixue.com/cont-9778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