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等教育自学考试毕业申请要怎么办理通告"/>
      <w:r>
        <w:rPr/>
        <w:t>浙江省</w:t>
      </w:r>
      <w:r>
        <w:rPr/>
        <w:t>2023</w:t>
      </w:r>
      <w:r>
        <w:rPr/>
        <w:t>年高等教育自学考试毕业申请要怎么办理通告</w:t>
      </w:r>
      <w:bookmarkEnd w:id="0"/>
    </w:p>
    <w:p>
      <w:pPr>
        <w:pStyle w:val="Heading2"/>
        <w:rPr/>
      </w:pPr>
      <w:hyperlink r:id="rId2">
        <w:bookmarkStart w:id="1" w:name="浙江省2023年高等教育自学考试毕业申请要怎么办理通告-1"/>
        <w:r>
          <w:rPr>
            <w:rStyle w:val="Link"/>
            <w:b/>
          </w:rPr>
          <w:t>浙江省</w:t>
        </w:r>
      </w:hyperlink>
      <w:r>
        <w:rPr>
          <w:b/>
        </w:rPr>
        <w:t>2023</w:t>
      </w:r>
      <w:r>
        <w:rPr>
          <w:b/>
        </w:rPr>
        <w:t>年高等教育自学考试毕业申请要怎么办理通告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上半年我省高等教育自学考试毕业申请即将开始，现就此次毕业申请有关事项通告如下：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  <w:r>
        <w:rPr/>
        <w:t>前，考生登录浙江省教育考试院自学考试信息网（</w:t>
      </w:r>
      <w:r>
        <w:rPr/>
        <w:t>zk.zjzs.net</w:t>
      </w:r>
      <w:r>
        <w:rPr/>
        <w:t>）查询有关政策，进行个人信息与课程成绩核对。个人信息与课程成绩有误的，按相应流程及要求进行更正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8:30-6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  <w:r>
        <w:rPr/>
        <w:t>，符合补录成绩条件的考生，登录浙江省教育考试院自学考试信息网（</w:t>
      </w:r>
      <w:r>
        <w:rPr/>
        <w:t>zk.zjzs.net</w:t>
      </w:r>
      <w:r>
        <w:rPr/>
        <w:t>）按相应流程及要求提交成绩补录申请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8:30-6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  <w:r>
        <w:rPr/>
        <w:t>，考生登录浙江省教育考试院自学考试信息网（</w:t>
      </w:r>
      <w:r>
        <w:rPr/>
        <w:t>zk.zjzs.net</w:t>
      </w:r>
      <w:r>
        <w:rPr/>
        <w:t>）按相应流程及要求进行毕业申请登记。</w:t>
      </w:r>
    </w:p>
    <w:p>
      <w:pPr>
        <w:pStyle w:val="Normal"/>
        <w:rPr/>
      </w:pPr>
      <w:r>
        <w:rPr/>
        <w:t>四、毕业申请登记完成的考生，准备好毕业申请所需材料，按各设区市教育考试机构网站公告的时间、地点到现场提交。</w:t>
      </w:r>
    </w:p>
    <w:p>
      <w:pPr>
        <w:pStyle w:val="Normal"/>
        <w:rPr/>
      </w:pPr>
      <w:r>
        <w:rPr/>
        <w:t>五、请考生仔细阅读《</w:t>
      </w:r>
      <w:r>
        <w:rPr/>
        <w:t>2022</w:t>
      </w:r>
      <w:r>
        <w:rPr/>
        <w:t>年上半年浙江省高等教育自学考试毕业申请办理考生必读》（附件），按规定时间及相应要求完成各相应事项，逾期不能办理。</w:t>
      </w:r>
    </w:p>
    <w:p>
      <w:pPr>
        <w:pStyle w:val="Normal"/>
        <w:rPr/>
      </w:pPr>
      <w:r>
        <w:rPr/>
        <w:t>六、各设区市教育考试机构网站地址及联系电话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区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地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系电话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ksy.hzedu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1-8586667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nbeea.nbedu.net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4-8773272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wzksy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7-8863806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xksy.zjjxedu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3-8208727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hzjyks.zjer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2-205684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szsks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学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5-8511980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j.jinhua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教育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9-8246962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j.qz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考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0-308934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jy.zhoushan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招生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0-204995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j.zjtz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招生考试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6-885820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j.lishui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公告公示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8-211366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三二模多少分数算是正常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省学考化学</w:t>
        </w:r>
        <w:r>
          <w:rPr>
            <w:rStyle w:val="Link"/>
          </w:rPr>
          <w:t>23</w:t>
        </w:r>
        <w:r>
          <w:rPr>
            <w:rStyle w:val="Link"/>
          </w:rPr>
          <w:t>分能过吗为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</w:t>
        </w:r>
        <w:r>
          <w:rPr>
            <w:rStyle w:val="Link"/>
          </w:rPr>
          <w:t>7</w:t>
        </w:r>
        <w:r>
          <w:rPr>
            <w:rStyle w:val="Link"/>
          </w:rPr>
          <w:t>月学考成绩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2282.html" TargetMode="External"/><Relationship Id="rId4" Type="http://schemas.openxmlformats.org/officeDocument/2006/relationships/hyperlink" Target="https://www.pixue.com/cont-142281.html" TargetMode="External"/><Relationship Id="rId5" Type="http://schemas.openxmlformats.org/officeDocument/2006/relationships/hyperlink" Target="https://www.pixue.com/cont-142245.html" TargetMode="External"/><Relationship Id="rId6" Type="http://schemas.openxmlformats.org/officeDocument/2006/relationships/hyperlink" Target="https://www.pixue.com/cont-142243.html" TargetMode="External"/><Relationship Id="rId7" Type="http://schemas.openxmlformats.org/officeDocument/2006/relationships/hyperlink" Target="https://www.pixue.com/cont-142238.html" TargetMode="External"/><Relationship Id="rId8" Type="http://schemas.openxmlformats.org/officeDocument/2006/relationships/hyperlink" Target="https://www.pixue.com/cont-1422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