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第11个月第4周成长特点是什么"/>
      <w:r>
        <w:rPr/>
        <w:t>宝宝第</w:t>
      </w:r>
      <w:r>
        <w:rPr/>
        <w:t>11</w:t>
      </w:r>
      <w:r>
        <w:rPr/>
        <w:t>个月第</w:t>
      </w:r>
      <w:r>
        <w:rPr/>
        <w:t>4</w:t>
      </w:r>
      <w:r>
        <w:rPr/>
        <w:t>周成长特点是什么</w:t>
      </w:r>
      <w:bookmarkEnd w:id="0"/>
    </w:p>
    <w:p>
      <w:pPr>
        <w:pStyle w:val="Normal"/>
        <w:rPr/>
      </w:pPr>
      <w:r>
        <w:rPr/>
        <w:t>宝宝表现得越来越自我，在和其他小朋友玩耍的过程中有可能开始表达自己的意思，虽然还有点模糊不清。此时你最好不要打断他，而要向他投去赞许的目光，寻找加入与他谈话的机会，教他说出真正的词汇来。</w:t>
      </w:r>
      <w:r>
        <w:rPr/>
        <w:br/>
        <w:br/>
      </w:r>
      <w:r>
        <w:rPr>
          <w:b/>
        </w:rPr>
        <w:t>情感发育</w:t>
      </w:r>
    </w:p>
    <w:p>
      <w:pPr>
        <w:pStyle w:val="Normal"/>
        <w:rPr/>
      </w:pPr>
      <w:r>
        <w:rPr/>
        <w:br/>
      </w:r>
      <w:r>
        <w:rPr/>
        <w:t>随着时间的推移，宝宝的自我概念变得更加成熟，现在他与你分离时几乎没有障碍，他自己也将变得更加自信，喜欢被表扬；愿意主动亲近小朋友。</w:t>
      </w:r>
      <w:r>
        <w:rPr/>
        <w:br/>
        <w:br/>
      </w:r>
      <w:r>
        <w:rPr/>
        <w:t>他现在能够以自己的方式表达需求，以前你可能在他舒服时指望他能听话，但是现在通常难以办到。即使他可以理解词汇以后，他也可能根据自己的意愿行事，你要知道这是强力反抗将要来临的前奏。</w:t>
      </w:r>
      <w:r>
        <w:rPr/>
        <w:br/>
        <w:br/>
      </w:r>
      <w:r>
        <w:rPr/>
        <w:t>在这个阶段，宝宝可能会表现出害怕他以前学步时曾经适应的物品或情况的现象。例如害怕黑暗、打雷和吸尘器的声音。</w:t>
      </w:r>
      <w:r>
        <w:rPr/>
        <w:br/>
        <w:br/>
      </w:r>
      <w:r>
        <w:rPr>
          <w:b/>
        </w:rPr>
        <w:t>成为一个有个性、独立的人</w:t>
      </w:r>
      <w:r>
        <w:rPr/>
        <w:br/>
        <w:br/>
      </w:r>
      <w:r>
        <w:rPr/>
        <w:t>宝宝开始喜欢和别的宝宝在一起，但通常他会开心地坐在其他宝宝的旁边自己玩，而不会和别人一起玩，他们还不理解交朋友是怎么回事。</w:t>
      </w:r>
      <w:r>
        <w:rPr/>
        <w:br/>
        <w:br/>
      </w:r>
      <w:r>
        <w:rPr/>
        <w:t>为宝宝找一些经常在一起玩的小伙伴，是鼓励你家小宝贝发展社交技能的好方法。安排宝宝和小伙伴们一起玩，可以为他学习与别人交流、互动打下良好基础。同时，宝宝可能从这些小伙伴身上学到新的玩法。对于你来说，这样做还会有一个额外的收获：其他父母可以帮助你照看宝宝，并且家长之间也可以互相支持和鼓励。</w:t>
      </w:r>
      <w:r>
        <w:rPr/>
        <w:br/>
        <w:br/>
      </w:r>
      <w:r>
        <w:rPr>
          <w:b/>
        </w:rPr>
        <w:t>要开始设规矩了</w:t>
      </w:r>
      <w:r>
        <w:rPr/>
        <w:br/>
        <w:br/>
      </w:r>
      <w:r>
        <w:rPr>
          <w:b/>
        </w:rPr>
        <w:t>不要频繁说“不”</w:t>
      </w:r>
      <w:r>
        <w:rPr/>
        <w:br/>
        <w:br/>
      </w:r>
      <w:r>
        <w:rPr/>
        <w:t>你的宝宝现在已经能够听懂简单的指令了。尽管当你说“不”时，他可能会故意装作没听见。（为了让你的话更有分量，请不要太轻易而频繁地对宝宝说“不”，应该在设定重要规矩的时候才用这个词，不然等到宝宝听“疲”了，你的话就失去了作用。</w:t>
      </w:r>
      <w:r>
        <w:rPr/>
        <w:br/>
        <w:br/>
      </w:r>
      <w:r>
        <w:rPr/>
        <w:t>也许你的宝宝到了明天多半就记不住你今天说的话了，但现在给宝宝设定某些界限，并开始教他一些重要准则，这并非为时过早！要经常给他讲什么是对的，什么是错的；什么是安全的，什么不安全。</w:t>
      </w:r>
      <w:r>
        <w:rPr/>
        <w:br/>
        <w:br/>
      </w:r>
      <w:r>
        <w:rPr>
          <w:b/>
        </w:rPr>
        <w:t>管教的原则</w:t>
      </w:r>
      <w:r>
        <w:rPr/>
        <w:br/>
        <w:br/>
      </w:r>
      <w:r>
        <w:rPr/>
        <w:t>你的判断是最好的指导原则。比如，你不让宝宝吃第二个小蛋糕，并不是因为你对他不好，你是在为孩子的身体健康设定一个规矩。如果他拽小猫的尾巴，你应该把他的手拿开，看着他的眼睛，对他说：“不行，这样会伤害到小猫的。”然后，引导你的宝宝用手轻柔地抚摸动物。</w:t>
      </w:r>
      <w:r>
        <w:rPr/>
        <w:br/>
        <w:br/>
      </w:r>
      <w:r>
        <w:rPr>
          <w:b/>
        </w:rPr>
        <w:t>懂得宝宝的好奇心</w:t>
      </w:r>
      <w:r>
        <w:rPr/>
        <w:br/>
        <w:br/>
      </w:r>
      <w:r>
        <w:rPr/>
        <w:t>小家伙对探索的渴望，胜过他想听你警告的意愿，所以，你有责任保护他、教育他。有些看起来是执意违拗的举动，实际上，不过是宝宝天生的好奇心的自然流露，他只是想了解一下这个世界到底是怎么一回事。</w:t>
      </w:r>
      <w:r>
        <w:rPr/>
        <w:br/>
        <w:br/>
      </w:r>
      <w:r>
        <w:rPr>
          <w:b/>
        </w:rPr>
        <w:t>和宝宝一起玩</w:t>
      </w:r>
      <w:r>
        <w:rPr/>
        <w:br/>
        <w:br/>
      </w:r>
      <w:r>
        <w:rPr>
          <w:b/>
        </w:rPr>
        <w:t>一来一往</w:t>
      </w:r>
      <w:r>
        <w:rPr/>
        <w:br/>
        <w:br/>
      </w:r>
      <w:r>
        <w:rPr/>
        <w:t>培养技能：一来一往之中，宝宝可以体会到和别人一起游戏的快乐。</w:t>
      </w:r>
      <w:r>
        <w:rPr/>
        <w:br/>
      </w:r>
      <w:r>
        <w:rPr/>
        <w:t>具体玩法：宝宝玩一些需要合作的游戏。比如，把球滚给宝宝，再请宝宝扔回来；拍拍宝宝的手，再请宝宝拍拍你的手；让宝宝钻在你的身子下边，宝宝爬，你也爬，宝宝停，你也停……</w:t>
      </w:r>
      <w:r>
        <w:rPr/>
        <w:br/>
        <w:br/>
      </w:r>
      <w:r>
        <w:rPr>
          <w:b/>
        </w:rPr>
        <w:t>请记住，发育指南只是参考，每个宝宝都是独特的</w:t>
      </w:r>
      <w:r>
        <w:rPr/>
        <w:br/>
        <w:br/>
      </w:r>
      <w:r>
        <w:rPr/>
        <w:t>所有的宝宝都是独特的个体，在生长的过程中他们会按照自己的节奏达到每一阶段成长的目标。所以我们的指南只是一个参考的指南，如果对宝宝的发育有任何问题，一定要寻求医生的指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宝宝第</w:t>
        </w:r>
        <w:r>
          <w:rPr>
            <w:rStyle w:val="Link"/>
          </w:rPr>
          <w:t>4</w:t>
        </w:r>
        <w:r>
          <w:rPr>
            <w:rStyle w:val="Link"/>
          </w:rPr>
          <w:t>个月第</w:t>
        </w:r>
        <w:r>
          <w:rPr>
            <w:rStyle w:val="Link"/>
          </w:rPr>
          <w:t>2</w:t>
        </w:r>
        <w:r>
          <w:rPr>
            <w:rStyle w:val="Link"/>
          </w:rPr>
          <w:t>周成长特点和发育过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5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