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生涯规划测评ppt范文模板"/>
      <w:r>
        <w:rPr/>
        <w:t>职业生涯规划测评</w:t>
      </w:r>
      <w:r>
        <w:rPr/>
        <w:t>ppt</w:t>
      </w:r>
      <w:r>
        <w:rPr/>
        <w:t>范文模板</w:t>
      </w:r>
      <w:bookmarkEnd w:id="0"/>
    </w:p>
    <w:p>
      <w:pPr>
        <w:pStyle w:val="Normal"/>
        <w:rPr/>
      </w:pPr>
      <w:r>
        <w:rPr/>
        <w:t>“</w:t>
      </w:r>
      <w:r>
        <w:rPr/>
        <w:t>大学生活开始已有一段时间了，很多新鲜事让我对今后的道路充满期待，但兴奋之余，却有一丝迷茫。尤其在学习上，再也不像高中那样，老师每天都布置作业，还有‘升学’这根无形指挥棒时刻牵引着我们，只要按部就班，努力学习，就能达到最终的目标。而现在，虽然报考了经济专业，可我并不清楚自己是否喜欢这门专业，不知道自己未来该做什么，希望老师能给我一些帮助，告诉我应该朝什么方向努力。”刚上大学一级的陈同学最近烦恼地和记者探讨。其实，新生所面对的迷茫，是对未来目标的不确定性。最有效的办法，就是尽早进行职业生涯规划，带着目标、带着方向开始自己的大学生活，从专业文化课学习以及社会实践等多方面为四后的工作做准备。</w:t>
      </w:r>
    </w:p>
    <w:p>
      <w:pPr>
        <w:pStyle w:val="Normal"/>
        <w:rPr/>
      </w:pPr>
      <w:r>
        <w:rPr/>
        <w:t>毕业生感叹“职业目标”模糊</w:t>
      </w:r>
    </w:p>
    <w:p>
      <w:pPr>
        <w:pStyle w:val="Normal"/>
        <w:rPr/>
      </w:pPr>
      <w:r>
        <w:rPr/>
        <w:t>明的大学毕业生现在已陆续在为自己的毕业做准备，写毕业论文、制作应聘简历、参加招聘会。可记者在采访中发现，多数学生参加招聘会都有一种“赶集”的感觉，没目标、没准备。“我也不知道自己想找什么样的工作，多去参加些招聘会，多投些简历，找不找得到好工作就全凭运气了。”今上大四的小王告诉记者，“现在就业竞争这么激烈，工作应‘随行入市’，能找个薪水不错的工作就行了。”</w:t>
      </w:r>
    </w:p>
    <w:p>
      <w:pPr>
        <w:pStyle w:val="Normal"/>
        <w:rPr/>
      </w:pPr>
      <w:r>
        <w:rPr/>
        <w:t>同样是大四学生的徐林，最近却忙着接受毕业前的职业规划指导，他告诉记者：“同班同学都没有接受过职业规划指导，但现在要开始找工作了，却不知道自己到底想要一种什么样的工作，这让人非常迷茫和苦闷。职业规划方面的教育，我觉得还是很有必要的，而且最好能更早些。”</w:t>
      </w:r>
    </w:p>
    <w:p>
      <w:pPr>
        <w:pStyle w:val="Normal"/>
        <w:rPr/>
      </w:pPr>
      <w:r>
        <w:rPr/>
        <w:t>目前，大学生职业目标相对模糊，对自我缺乏认知，而“职业规划”后再去找工作已成为许多大学生的共识。“听了职业规划专家的分析后，我觉得职业规划很有必要，否则大学时光很可能虚度。”文理学院经济系营销专业大四的冯同学说，“我在上海大学的朋友为我推荐了一位创业指导老师，他根据我的性格和家庭背景，帮我分析了所读专业的优劣势以及适合发展的职业。现在我求职的目标变得十分明确，而且还让我明白了求职要‘不随便牵手、更不随便放手’的道理。我相信我今后的职业生涯会走得更顺利。”</w:t>
      </w:r>
    </w:p>
    <w:p>
      <w:pPr>
        <w:pStyle w:val="Normal"/>
        <w:rPr/>
      </w:pPr>
      <w:r>
        <w:rPr/>
        <w:t>职业规划最好从“大一”开始</w:t>
      </w:r>
    </w:p>
    <w:p>
      <w:pPr>
        <w:pStyle w:val="Normal"/>
        <w:rPr/>
      </w:pPr>
      <w:r>
        <w:rPr/>
        <w:t>其实在很多国家，职业规划教育非常普及。比如英、日、美等国家，从中小学就开始系统传授职业规划知识，高中学校拥有专业的职业规划队伍，请专家给孩子们作职业兴趣分析，通过各种实践活动让学生了解不同职业。但在我国，职业规划还刚刚起步，在初中、高中根本是空白，即使在大学，系统开展职业规划指导的也只是少数，而且时间安排都比较晚，大多在大四临近毕业时。</w:t>
      </w:r>
    </w:p>
    <w:p>
      <w:pPr>
        <w:pStyle w:val="Normal"/>
        <w:rPr/>
      </w:pPr>
      <w:r>
        <w:rPr/>
        <w:t>究竟职业规划什么时间做最合适？专家认为从大一时就应开始做职业规划。有些专家认为，职业规划开始得越早越好，在高中时代就可以给自己拟订一个职业规划，但这不仅受到当前教育体制的限制，而且高考以分数论高低，学校选择、专业选择都受到影响。因此，对于目前的学生而言，进入大学立即开始职业规划是较为恰当的。</w:t>
      </w:r>
    </w:p>
    <w:p>
      <w:pPr>
        <w:pStyle w:val="Normal"/>
        <w:rPr/>
      </w:pPr>
      <w:r>
        <w:rPr/>
        <w:t>做好职业生涯规划也很有讲究，除了可以找专业的职业规划老师外，自己也可对自身的情况进行归纳。首先要正确认识自我，自我觉察、自我探索，认识自己的性格、兴趣、价值观、能力、特长和专业知识等。其次要认识职业社会，学校里的学习只针对理论知识和信息，而没有深入分析，对于现实社会，学生无法更多、更深地接触。因此从进入大学开始，就可以多进行职业环境的探索，包括行业、企业和职业三方面，认识不同职业所要要的知识、技能、经验、个性等，认识不同行业和职业的发展路径等。第三，要培养自己的各方面能力，发现自己与理想职业之间的差距，有计划、有意识地培养自己的全面素质，在学习、提高的过程中不断评估、反思和调整自己的职业规划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外语系大学生职业规划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大学生职业规划自我介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职业规划简短</w:t>
        </w:r>
        <w:r>
          <w:rPr>
            <w:rStyle w:val="Link"/>
          </w:rPr>
          <w:t>20</w:t>
        </w:r>
        <w:r>
          <w:rPr>
            <w:rStyle w:val="Link"/>
          </w:rPr>
          <w:t>个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个人职业规划简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个人职业规划</w:t>
        </w:r>
        <w:r>
          <w:rPr>
            <w:rStyle w:val="Link"/>
          </w:rPr>
          <w:t>50</w:t>
        </w:r>
        <w:r>
          <w:rPr>
            <w:rStyle w:val="Link"/>
          </w:rPr>
          <w:t>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428.html" TargetMode="External"/><Relationship Id="rId3" Type="http://schemas.openxmlformats.org/officeDocument/2006/relationships/hyperlink" Target="https://www.pixue.com/cont-121104.html" TargetMode="External"/><Relationship Id="rId4" Type="http://schemas.openxmlformats.org/officeDocument/2006/relationships/hyperlink" Target="https://www.pixue.com/cont-120822.html" TargetMode="External"/><Relationship Id="rId5" Type="http://schemas.openxmlformats.org/officeDocument/2006/relationships/hyperlink" Target="https://www.pixue.com/cont-117430.html" TargetMode="External"/><Relationship Id="rId6" Type="http://schemas.openxmlformats.org/officeDocument/2006/relationships/hyperlink" Target="https://www.pixue.com/cont-11742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