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语数英考试将国家命题了吗"/>
      <w:r>
        <w:rPr/>
        <w:t>2023</w:t>
      </w:r>
      <w:r>
        <w:rPr/>
        <w:t>年辽宁高考语数英考试将国家命题了吗</w:t>
      </w:r>
      <w:bookmarkEnd w:id="0"/>
    </w:p>
    <w:p>
      <w:pPr>
        <w:pStyle w:val="Normal"/>
        <w:rPr/>
      </w:pPr>
      <w:r>
        <w:rPr/>
        <w:t>辽宁省高考语文、数学、英语考试也将全部采用国家命题。</w:t>
      </w:r>
      <w:r>
        <w:rPr/>
        <w:br/>
      </w:r>
      <w:r>
        <w:rPr/>
        <w:t>依据国务院全国高考改革方案，将扩大采用国家命题的省、市。昨日，教育部考试中心命题组专家组林淑芬透露，辽宁省高考将在文综合、理综合采用国家命题的基础上，语文、数学、英语考试卷也将全部采用国家命题。各校的高三任课教师都在认真研究，积极备考。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点</w:t>
      </w:r>
      <w:r>
        <w:rPr/>
        <w:t>30</w:t>
      </w:r>
      <w:r>
        <w:rPr/>
        <w:t>分在沈阳五中将有以教育部考试中心命题组专家组林淑芬、陈庆军带队的各科专家，全面解读近几年的国家命题和如何备考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