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开展平安校园创建活动实施方案范文怎么写"/>
      <w:r>
        <w:rPr/>
        <w:t>2023</w:t>
      </w:r>
      <w:r>
        <w:rPr/>
        <w:t>年高校开展平安校园创建活动实施方案范文怎么写</w:t>
      </w:r>
      <w:bookmarkEnd w:id="0"/>
    </w:p>
    <w:p>
      <w:pPr>
        <w:pStyle w:val="Normal"/>
        <w:rPr/>
      </w:pPr>
      <w:r>
        <w:rPr/>
        <w:t>为进一步推动“平安校园”活动的顺利开展，根据《河南财经政法大学关于开展平安校园创建活动的实施意见》（河财政保〔</w:t>
      </w:r>
      <w:r>
        <w:rPr/>
        <w:t>2017</w:t>
      </w:r>
      <w:r>
        <w:rPr/>
        <w:t>〕</w:t>
      </w:r>
      <w:r>
        <w:rPr/>
        <w:t>4</w:t>
      </w:r>
      <w:r>
        <w:rPr/>
        <w:t>号）和《河南财经政法大学</w:t>
      </w:r>
      <w:r>
        <w:rPr/>
        <w:t>2018</w:t>
      </w:r>
      <w:r>
        <w:rPr/>
        <w:t>年治安综合治理工作要点》（校党字〔</w:t>
      </w:r>
      <w:r>
        <w:rPr/>
        <w:t>2018</w:t>
      </w:r>
      <w:r>
        <w:rPr/>
        <w:t>〕</w:t>
      </w:r>
      <w:r>
        <w:rPr/>
        <w:t>32</w:t>
      </w:r>
      <w:r>
        <w:rPr/>
        <w:t>号）的有关精神和要求，制定外语学院创建“平安校园”活动</w:t>
      </w:r>
      <w:hyperlink r:id="rId2">
        <w:r>
          <w:rPr>
            <w:rStyle w:val="Link"/>
          </w:rPr>
          <w:t>实施方案</w:t>
        </w:r>
      </w:hyperlink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九大和，认真贯彻落实习主席“安全发展”理念，，以“珍爱生命、关注安全”为主题，以保护师生安全，维护校园稳定为目标，坚持“生命至上、安全第一”原则，强化主体责任意识，确实加强学院的安全工作，强化安全教育和管理，有效防止各类安全事故发生，确保秩序更加优化、法治环境更加规范，安全工作更加有效，构筑全员参与、上下互动、齐抓共管的工作格局，保障广大师生生命财产安全，创造出安全稳定的环境。</w:t>
      </w:r>
      <w:r>
        <w:rPr/>
        <w:br/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切实抓好创建“平安校园”活动的开展，学院成立创建“平安校园”工作领导小组。</w:t>
      </w:r>
    </w:p>
    <w:p>
      <w:pPr>
        <w:pStyle w:val="Normal"/>
        <w:rPr/>
      </w:pPr>
      <w:r>
        <w:rPr/>
        <w:t>组 长：岳彩军 李 育</w:t>
      </w:r>
    </w:p>
    <w:p>
      <w:pPr>
        <w:pStyle w:val="Normal"/>
        <w:rPr/>
      </w:pPr>
      <w:r>
        <w:rPr/>
        <w:t>副组长：丁明国 张彦梅 谭效敏 万莉</w:t>
      </w:r>
    </w:p>
    <w:p>
      <w:pPr>
        <w:pStyle w:val="Normal"/>
        <w:rPr/>
      </w:pPr>
      <w:r>
        <w:rPr/>
        <w:t>成 员：王 鸽 魏清泉 胡珍珍 仝晗笑 豆红丽 张 义</w:t>
      </w:r>
    </w:p>
    <w:p>
      <w:pPr>
        <w:pStyle w:val="Normal"/>
        <w:rPr/>
      </w:pPr>
      <w:r>
        <w:rPr/>
        <w:t>白 雅 张青荣 于 磊 王 强 李增强</w:t>
      </w:r>
    </w:p>
    <w:p>
      <w:pPr>
        <w:pStyle w:val="Normal"/>
        <w:rPr/>
      </w:pPr>
      <w:r>
        <w:rPr/>
        <w:t>三、创建目标</w:t>
      </w:r>
    </w:p>
    <w:p>
      <w:pPr>
        <w:pStyle w:val="Normal"/>
        <w:rPr/>
      </w:pPr>
      <w:r>
        <w:rPr/>
        <w:t>通过“平安校园”创建活动的开展，建立“平安校园”的有效工作机制，使全院师生的法治意识明显增强，依法治教水平显著提高；全体师生的法律素质和依法维护自身合法权益的意识进一步强化；依法行政的能力进一步提升；学院管理制度和工作机制更加完善，办学行为更加规范有序；有效防止各类安全事故有效预防和减少学生违法犯罪，切实做到管理制度体系化、学院管理规范化、师生守法自觉化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1.</w:t>
      </w:r>
      <w:r>
        <w:rPr/>
        <w:t>加强安全教育，努力增强学生安全意识。坚持安全教育形式多样化，采取安全课、主题班会、安全知识竞赛等多种形式，加强安全教育宣传，提高学生的安全意识。</w:t>
      </w:r>
    </w:p>
    <w:p>
      <w:pPr>
        <w:pStyle w:val="Normal"/>
        <w:rPr/>
      </w:pPr>
      <w:r>
        <w:rPr/>
        <w:t>2.</w:t>
      </w:r>
      <w:r>
        <w:rPr/>
        <w:t>举办法制教育及</w:t>
      </w:r>
      <w:hyperlink r:id="rId3">
        <w:r>
          <w:rPr>
            <w:rStyle w:val="Link"/>
          </w:rPr>
          <w:t>心理健康</w:t>
        </w:r>
      </w:hyperlink>
      <w:r>
        <w:rPr/>
        <w:t>教育专题宣讲活动。邀请专业人员或心理健康教育专家，普及安全知识和心理健康常识，剖析当前存在的不安全因素，提高学生的自我保护意识和防范能力。</w:t>
      </w:r>
    </w:p>
    <w:p>
      <w:pPr>
        <w:pStyle w:val="Normal"/>
        <w:rPr/>
      </w:pPr>
      <w:r>
        <w:rPr/>
        <w:t>3.</w:t>
      </w:r>
      <w:r>
        <w:rPr/>
        <w:t>家校联合，共同推进学生的法制意识和安全意识。召开有部分学生家长、学业导师参加的座谈会，集思广益，共同研究如何在学生中进一步加强法制宣传教育和心理健康教育，客观分析当前学院安全工作存在的问题，有针对性地进一步优化教学环境。</w:t>
      </w:r>
    </w:p>
    <w:p>
      <w:pPr>
        <w:pStyle w:val="Normal"/>
        <w:rPr/>
      </w:pPr>
      <w:r>
        <w:rPr/>
        <w:t>4.</w:t>
      </w:r>
      <w:r>
        <w:rPr/>
        <w:t>加强师生安全教育，提高师生安全防范能力。积极采取各种形式加强师生安全教育，普及师生交通安全、交通法规、安全用电、防火、野外生存等安全知识和如何预防意外事故发生、溺水、触电的急救常识，食物中毒、煤气中毒、药物中毒的急救常识及体育运动损伤、火灾、地震的避险救护等基本急救常识。通过采取消防紧急情况下自救自护演练、军训、安全趣味运动会等多种活动，提高师生处理应急事件的能力。</w:t>
      </w:r>
    </w:p>
    <w:p>
      <w:pPr>
        <w:pStyle w:val="Normal"/>
        <w:rPr/>
      </w:pPr>
      <w:r>
        <w:rPr/>
        <w:t>5.</w:t>
      </w:r>
      <w:r>
        <w:rPr/>
        <w:t>落实安全工作责任制，明确安全责任人，确立全员安全责任意识，建立健全安全管理制度和突发事件处置工作预警预案体系，制定安全工作应急预案，根据应急预案实施演练，建立畅通的信息传输渠道和严格的信息上报制度。</w:t>
      </w:r>
    </w:p>
    <w:p>
      <w:pPr>
        <w:pStyle w:val="Normal"/>
        <w:rPr/>
      </w:pPr>
      <w:r>
        <w:rPr/>
        <w:t>6.</w:t>
      </w:r>
      <w:r>
        <w:rPr/>
        <w:t>关注师生心理健康，规范心理咨询心理辅导，加强心理健康教育队伍建设，营造心理健康教育的良好氛围，通过家长学校开展家庭心理健康教育，积极配合学校开展心理健康教育，构建家校互动的心理健康教育平台。</w:t>
      </w:r>
    </w:p>
    <w:p>
      <w:pPr>
        <w:pStyle w:val="Normal"/>
        <w:rPr/>
      </w:pPr>
      <w:r>
        <w:rPr/>
        <w:t>五、工作步骤</w:t>
      </w:r>
    </w:p>
    <w:p>
      <w:pPr>
        <w:pStyle w:val="Normal"/>
        <w:rPr/>
      </w:pPr>
      <w:r>
        <w:rPr/>
        <w:t>这次平安校园创建活动分为三个阶段进行。第一阶段：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至</w:t>
      </w:r>
      <w:r>
        <w:rPr/>
        <w:t>4</w:t>
      </w:r>
      <w:r>
        <w:rPr/>
        <w:t>月</w:t>
      </w:r>
      <w:r>
        <w:rPr/>
        <w:t>15</w:t>
      </w:r>
      <w:r>
        <w:rPr/>
        <w:t>日为宣传发动阶段。召开动员会，广泛宣传发动，营造创建活动的浓厚氛围，把师生的注意力引导到创建活动上来。成立创建工作机构，明确职责任务，制定活动方案和工作措施。第二阶段：从</w:t>
      </w:r>
      <w:r>
        <w:rPr/>
        <w:t>4</w:t>
      </w:r>
      <w:r>
        <w:rPr/>
        <w:t>月</w:t>
      </w:r>
      <w:r>
        <w:rPr/>
        <w:t>16</w:t>
      </w:r>
      <w:r>
        <w:rPr/>
        <w:t>日至年</w:t>
      </w:r>
      <w:r>
        <w:rPr/>
        <w:t>12</w:t>
      </w:r>
      <w:r>
        <w:rPr/>
        <w:t>月</w:t>
      </w:r>
      <w:r>
        <w:rPr/>
        <w:t>9</w:t>
      </w:r>
      <w:r>
        <w:rPr/>
        <w:t>日为实施阶段。全面落实本方案的工作目标和任务，围绕创建平安校园，积极主动地、创造性地开展工作，建章立制，建立健全学校安全管理工作机制，深入扎实地开展“创建平安校园”活动。第三阶段：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为总结验收阶段。按照《河南财经政法大学</w:t>
      </w:r>
      <w:r>
        <w:rPr/>
        <w:t>2018</w:t>
      </w:r>
      <w:r>
        <w:rPr/>
        <w:t>年平安校园创建活动年度考核实施办法》进行自查，写出书面自评报告，整理汇总相关材料，迎接学校考核验收。</w:t>
      </w:r>
    </w:p>
    <w:p>
      <w:pPr>
        <w:pStyle w:val="Normal"/>
        <w:rPr/>
      </w:pPr>
      <w:r>
        <w:rPr/>
        <w:t>六、工作措施</w:t>
      </w:r>
    </w:p>
    <w:p>
      <w:pPr>
        <w:pStyle w:val="Normal"/>
        <w:rPr/>
      </w:pPr>
      <w:r>
        <w:rPr/>
        <w:t>1.</w:t>
      </w:r>
      <w:r>
        <w:rPr/>
        <w:t>积极开展法制教育，提高广大师生遵纪守法意识。充分利用课堂教学、法制讲座、“两微一端”、主题班会等形式，广泛开展法制教育，使遵纪守法成为广大师生的自觉行动。</w:t>
      </w:r>
    </w:p>
    <w:p>
      <w:pPr>
        <w:pStyle w:val="Normal"/>
        <w:rPr/>
      </w:pPr>
      <w:r>
        <w:rPr/>
        <w:t>2.</w:t>
      </w:r>
      <w:r>
        <w:rPr/>
        <w:t>积极参与环境综合治理工作。在加强对学生日常行为教育管理的同时，认真排查不安定因素，及时汇报有关情况，与有关部门一道积极采取有效措施进行整治，确保秩序稳定，为师生创造良好的学习生活环境。</w:t>
      </w:r>
    </w:p>
    <w:p>
      <w:pPr>
        <w:pStyle w:val="Normal"/>
        <w:rPr/>
      </w:pPr>
      <w:r>
        <w:rPr/>
        <w:t>3.</w:t>
      </w:r>
      <w:r>
        <w:rPr/>
        <w:t>加强防范工作。健全例行检查制度，落实重点要害和重点防范部位的安全防范措施，加强加强敏感期和节假日值班，做好后进生的心理教育和思想转化工作，有效预防学生违法犯罪。</w:t>
      </w:r>
    </w:p>
    <w:p>
      <w:pPr>
        <w:pStyle w:val="Normal"/>
        <w:rPr/>
      </w:pPr>
      <w:r>
        <w:rPr/>
        <w:t>4.</w:t>
      </w:r>
      <w:r>
        <w:rPr/>
        <w:t>加强矛盾纠纷排查调处力度，积极预防和妥善处置安全事件。强化民主监督，妥善解决热点、难点问题，防止矛盾激化。</w:t>
      </w:r>
    </w:p>
    <w:p>
      <w:pPr>
        <w:pStyle w:val="Normal"/>
        <w:rPr/>
      </w:pPr>
      <w:r>
        <w:rPr/>
        <w:t>七、工作要求</w:t>
      </w:r>
    </w:p>
    <w:p>
      <w:pPr>
        <w:pStyle w:val="Normal"/>
        <w:rPr/>
      </w:pPr>
      <w:r>
        <w:rPr/>
        <w:t>1.</w:t>
      </w:r>
      <w:r>
        <w:rPr/>
        <w:t>加强领导，落实责任。发动全体师生积极参与，形成整体合力，把创建工作的各项任务分解到各科室和年级，确保各项工作有人抓，有人管。</w:t>
      </w:r>
    </w:p>
    <w:p>
      <w:pPr>
        <w:pStyle w:val="Normal"/>
        <w:rPr/>
      </w:pPr>
      <w:r>
        <w:rPr/>
        <w:t>2.</w:t>
      </w:r>
      <w:r>
        <w:rPr/>
        <w:t>科学安排，强化落实。紧紧围绕创建“平安校园”工作实施方案，统一规划，科学安排，把创建工作和教学工作有机结合起来，做到同部署，同检查、同落实。在创建“平安校园”工作中，要始终坚持依法治院，坚持依法办事、依法管理。</w:t>
      </w:r>
    </w:p>
    <w:p>
      <w:pPr>
        <w:pStyle w:val="Normal"/>
        <w:rPr/>
      </w:pPr>
      <w:r>
        <w:rPr/>
        <w:t>3.</w:t>
      </w:r>
      <w:r>
        <w:rPr/>
        <w:t>加大宣传，营造氛围。大力宣传创建“平安校园”活动的意义，采取灵活多样的宣传方式，加强创建“平安校园”活动的宣传报导。充分利用例会、主题班会、校园网、微信、微博等形式加强宣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学校健康教育活动总结范文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美容院拓客活动方案精选两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单位党建月活动方案怎么写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校园微博活动策划书范文怎么写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安全生产月活动方案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活动策划总结与反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5.html" TargetMode="External"/><Relationship Id="rId3" Type="http://schemas.openxmlformats.org/officeDocument/2006/relationships/hyperlink" Target="https://www.pixue.com/list-206.html" TargetMode="External"/><Relationship Id="rId4" Type="http://schemas.openxmlformats.org/officeDocument/2006/relationships/hyperlink" Target="https://www.pixue.com/cont-142128.html" TargetMode="External"/><Relationship Id="rId5" Type="http://schemas.openxmlformats.org/officeDocument/2006/relationships/hyperlink" Target="https://www.pixue.com/cont-140603.html" TargetMode="External"/><Relationship Id="rId6" Type="http://schemas.openxmlformats.org/officeDocument/2006/relationships/hyperlink" Target="https://www.pixue.com/cont-140594.html" TargetMode="External"/><Relationship Id="rId7" Type="http://schemas.openxmlformats.org/officeDocument/2006/relationships/hyperlink" Target="https://www.pixue.com/cont-125636.html" TargetMode="External"/><Relationship Id="rId8" Type="http://schemas.openxmlformats.org/officeDocument/2006/relationships/hyperlink" Target="https://www.pixue.com/cont-125611.html" TargetMode="External"/><Relationship Id="rId9" Type="http://schemas.openxmlformats.org/officeDocument/2006/relationships/hyperlink" Target="https://www.pixue.com/cont-12528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