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昌陶瓷职业学院怎么样教学质量如何"/>
      <w:r>
        <w:rPr/>
        <w:t>许昌陶瓷职业学院怎么样</w:t>
      </w:r>
      <w:r>
        <w:rPr/>
        <w:t>?</w:t>
      </w:r>
      <w:r>
        <w:rPr/>
        <w:t>教学质量如何</w:t>
      </w:r>
      <w:r>
        <w:rPr/>
        <w:t>?</w:t>
      </w:r>
      <w:bookmarkEnd w:id="0"/>
    </w:p>
    <w:p>
      <w:pPr>
        <w:pStyle w:val="Normal"/>
        <w:rPr/>
      </w:pPr>
      <w:r>
        <w:rPr/>
        <w:t>许昌陶瓷职业学院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许昌陶瓷职业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我们学校总的来说还真的非常好，校园内的基础设施完善，师资力量雄厚。老师上课认真负责，我们学校是个很不错学校。这边的交通便利，适合安心学习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师资力量雄厚，教学设施完善，是莘莘学子求学成才的理想场所学院，食堂还行，学校最热门的是会计专业，学费中等 师资力量强大，学院书记，高级社会外教教学；目前就业竞争力小，发展前景良好，进入专业评估师事务所后收入可观，可从事的工作岗位有土地估价师，房地产估价师，注册会计师等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不仅环境优美，宿舍条件也还行，学校的师生关系融洽，学校的学习气氛也很好，同学们很热爱学习，图书馆经常饱和，学校食堂饭菜还可以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我们学校的住宿条件非常好，宿舍很不错，环境也不错，并且和隔壁学校隔的很近很近，女生宿舍每晚还要查寝，又修了一个图书馆，看着挺不错的，总体还行，食堂饭菜不错，并且也可以去隔壁学校吃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从任何方面来看都非常不错，校园环境很棒，基础设施齐全，各种工厂和实习车间也多 任课教师水平不错。相对来说各种技能和工种多 专业不错 实习机会多，不浪费时间，可以说相当不错</w:t>
      </w:r>
    </w:p>
    <w:p>
      <w:pPr>
        <w:pStyle w:val="Normal"/>
        <w:rPr/>
      </w:pPr>
      <w:r>
        <w:rPr>
          <w:i/>
        </w:rPr>
        <w:t>以上只是部分网友的评价，对于许昌陶瓷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许昌陶瓷职业学院简介：</w:t>
      </w:r>
    </w:p>
    <w:p>
      <w:pPr>
        <w:pStyle w:val="Normal"/>
        <w:rPr/>
      </w:pPr>
      <w:r>
        <w:rPr/>
        <w:t>许昌陶瓷职业学院位于河南省许昌市，始建于</w:t>
      </w:r>
      <w:r>
        <w:rPr/>
        <w:t>2010</w:t>
      </w:r>
      <w:r>
        <w:rPr/>
        <w:t>年，是一所经河南省人民政府批准成立，国家教育部备案的全日制普通高等职业院校。学校地处中原腹地，环境优美，交通便利，紧邻京港澳高速公路、轻轨</w:t>
      </w:r>
      <w:r>
        <w:rPr/>
        <w:t>17</w:t>
      </w:r>
      <w:r>
        <w:rPr/>
        <w:t>号线、许昌高铁站，距离省会郑州</w:t>
      </w:r>
      <w:r>
        <w:rPr/>
        <w:t>40</w:t>
      </w:r>
      <w:r>
        <w:rPr/>
        <w:t>分钟车程，距离新郑国际机场仅</w:t>
      </w:r>
      <w:r>
        <w:rPr/>
        <w:t>30</w:t>
      </w:r>
      <w:r>
        <w:rPr/>
        <w:t>分钟车程。</w:t>
      </w:r>
    </w:p>
    <w:p>
      <w:pPr>
        <w:pStyle w:val="Normal"/>
        <w:rPr/>
      </w:pPr>
      <w:r>
        <w:rPr/>
        <w:t>学校全面贯彻党的教育方针，坚持社会主义办学方向和公益性原则，办学十余年来，根植许昌、面向河南、辐射全国，为社会培养了数万名高素质的技术技能型人才，为地方经济建设和社会发展做出了积极贡献。</w:t>
      </w:r>
    </w:p>
    <w:p>
      <w:pPr>
        <w:pStyle w:val="Normal"/>
        <w:rPr/>
      </w:pPr>
      <w:r>
        <w:rPr/>
        <w:t>学校在许昌市有南、北两个校区，总规划占地面积千余亩，建有图书馆、实训中心、标准化操场、大礼堂等基本设施，馆藏图书数十万册，教学仪器设备总值数千万元。拥有全日制在校生</w:t>
      </w:r>
      <w:r>
        <w:rPr/>
        <w:t>6000</w:t>
      </w:r>
      <w:r>
        <w:rPr/>
        <w:t>余人，教职工</w:t>
      </w:r>
      <w:r>
        <w:rPr/>
        <w:t>400</w:t>
      </w:r>
      <w:r>
        <w:rPr/>
        <w:t>余人，专任教师近</w:t>
      </w:r>
      <w:r>
        <w:rPr/>
        <w:t>300</w:t>
      </w:r>
      <w:r>
        <w:rPr/>
        <w:t>人，其中具有硕士研究生以上学历占</w:t>
      </w:r>
      <w:r>
        <w:rPr/>
        <w:t>41%</w:t>
      </w:r>
      <w:r>
        <w:rPr/>
        <w:t>，副高级职称以上占</w:t>
      </w:r>
      <w:r>
        <w:rPr/>
        <w:t>27%</w:t>
      </w:r>
      <w:r>
        <w:rPr/>
        <w:t>，双师型教师占</w:t>
      </w:r>
      <w:r>
        <w:rPr/>
        <w:t>58%</w:t>
      </w:r>
      <w:r>
        <w:rPr/>
        <w:t>。</w:t>
      </w:r>
    </w:p>
    <w:p>
      <w:pPr>
        <w:pStyle w:val="Normal"/>
        <w:rPr/>
      </w:pPr>
      <w:r>
        <w:rPr/>
        <w:t>经过十余年的励精图治，学校形成了以工为主，涵盖文、理、经、管、艺、教、农等多学科协调发展的专业布局。设置了陶瓷工程系、设计艺术系、艺术表演系、人文教育系、工商管理系、经济贸易系、电子信息系、机电工程系、汽车工程系、建筑工程系等</w:t>
      </w:r>
      <w:r>
        <w:rPr/>
        <w:t>10</w:t>
      </w:r>
      <w:r>
        <w:rPr/>
        <w:t>个系部，开设了</w:t>
      </w:r>
      <w:r>
        <w:rPr/>
        <w:t>30</w:t>
      </w:r>
      <w:r>
        <w:rPr/>
        <w:t>余个专业，其中陶瓷设计与工艺、园林技术及艺术设计等</w:t>
      </w:r>
      <w:r>
        <w:rPr/>
        <w:t>7</w:t>
      </w:r>
      <w:r>
        <w:rPr/>
        <w:t>个特色发展专业，重点建设机电一体化技术、大数据技术、新能源汽车、电子商务、学前教育等</w:t>
      </w:r>
      <w:r>
        <w:rPr/>
        <w:t>12</w:t>
      </w:r>
      <w:r>
        <w:rPr/>
        <w:t>个专业，打造陶瓷艺术文化产业链、智能制造、新能源技术、大数据与互联网应用技术等</w:t>
      </w:r>
      <w:r>
        <w:rPr/>
        <w:t>4</w:t>
      </w:r>
      <w:r>
        <w:rPr/>
        <w:t>个特色专业集群。</w:t>
      </w:r>
    </w:p>
    <w:p>
      <w:pPr>
        <w:pStyle w:val="Normal"/>
        <w:rPr/>
      </w:pPr>
      <w:r>
        <w:rPr/>
        <w:t>学校不断深化产教融合、校企合作，与许昌市多家企业联合共建专业和课程，搭建实践教学平台，提供师资培训，构建了“课堂教学</w:t>
      </w:r>
      <w:r>
        <w:rPr/>
        <w:t>-</w:t>
      </w:r>
      <w:r>
        <w:rPr/>
        <w:t>实践教学</w:t>
      </w:r>
      <w:r>
        <w:rPr/>
        <w:t>-</w:t>
      </w:r>
      <w:r>
        <w:rPr/>
        <w:t>技能实训</w:t>
      </w:r>
      <w:r>
        <w:rPr/>
        <w:t>-</w:t>
      </w:r>
      <w:r>
        <w:rPr/>
        <w:t>指导帮扶</w:t>
      </w:r>
      <w:r>
        <w:rPr/>
        <w:t>-</w:t>
      </w:r>
      <w:r>
        <w:rPr/>
        <w:t>创新培养”的育人体系。实施</w:t>
      </w:r>
      <w:r>
        <w:rPr/>
        <w:t>1+N</w:t>
      </w:r>
      <w:r>
        <w:rPr/>
        <w:t>证书模式，建立畅通的就业通道，培养了一批具有实践能力强、技术技能高、创新意识足的应用型人才。学校立足地方高职院校实际，化区域资源为办学资源，化经济优势为发展优势，化地方特色为学科特色，紧密对接行业和产业需求，在服务和引领地方经济社会发展中彰显特色。</w:t>
      </w:r>
    </w:p>
    <w:p>
      <w:pPr>
        <w:pStyle w:val="Normal"/>
        <w:rPr/>
      </w:pPr>
      <w:r>
        <w:rPr/>
        <w:t>学校积极探索专升本教育教学规律，改革教学方法、创新教育教学模式，大力支持学生提升学历。通过引培并举，着力将学校打造成专升本教育品牌，打通学生升本渠道，近年来，专升本升学率连年保持在</w:t>
      </w:r>
      <w:r>
        <w:rPr/>
        <w:t>60%</w:t>
      </w:r>
      <w:r>
        <w:rPr/>
        <w:t>以上。</w:t>
      </w:r>
    </w:p>
    <w:p>
      <w:pPr>
        <w:pStyle w:val="Normal"/>
        <w:rPr/>
      </w:pPr>
      <w:r>
        <w:rPr/>
        <w:t>学校围绕“重德育、强技能、会实践、铸匠魂”的人才培养目标，加强内涵建设，主动适应社会需求，服务地方经济社会发展。充分发挥自身的学科专业特色，加大人才培养力度，打造高水平双师队伍，构建特色专业群，助推学校高质量发展，争创高水平职业院校，引领职业教育发展新时代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音乐学院好不好</w:t>
        </w:r>
        <w:r>
          <w:rPr>
            <w:rStyle w:val="Link"/>
          </w:rPr>
          <w:t>,</w:t>
        </w:r>
        <w:r>
          <w:rPr>
            <w:rStyle w:val="Link"/>
          </w:rPr>
          <w:t>该不该去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标准化工程专业到底好不好 </w:t>
        </w:r>
        <w:r>
          <w:rPr>
            <w:rStyle w:val="Link"/>
          </w:rPr>
          <w:t>2023</w:t>
        </w:r>
        <w:r>
          <w:rPr>
            <w:rStyle w:val="Link"/>
          </w:rPr>
          <w:t>年标准化工程专业大学最新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工业大学咋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现代职业技术学院怎么样 好不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医科大学怎么样 好不好 有哪些优势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保定幼儿师范高等专科学校好不好 评论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鄂州职业大学环境和条件怎么样？好不好？最新回答（附网友评价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赣南卫生健康职业学院新生宿舍条件怎么样 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东莞城市学院怎么样</w:t>
        </w:r>
        <w:r>
          <w:rPr>
            <w:rStyle w:val="Link"/>
          </w:rPr>
          <w:t>?</w:t>
        </w:r>
        <w:r>
          <w:rPr>
            <w:rStyle w:val="Link"/>
          </w:rPr>
          <w:t>好不好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54.html" TargetMode="External"/><Relationship Id="rId3" Type="http://schemas.openxmlformats.org/officeDocument/2006/relationships/hyperlink" Target="https://www.pixue.com/cont-142246.html" TargetMode="External"/><Relationship Id="rId4" Type="http://schemas.openxmlformats.org/officeDocument/2006/relationships/hyperlink" Target="https://www.pixue.com/cont-142146.html" TargetMode="External"/><Relationship Id="rId5" Type="http://schemas.openxmlformats.org/officeDocument/2006/relationships/hyperlink" Target="https://www.pixue.com/cont-142040.html" TargetMode="External"/><Relationship Id="rId6" Type="http://schemas.openxmlformats.org/officeDocument/2006/relationships/hyperlink" Target="https://www.pixue.com/cont-141982.html" TargetMode="External"/><Relationship Id="rId7" Type="http://schemas.openxmlformats.org/officeDocument/2006/relationships/hyperlink" Target="https://www.pixue.com/cont-141977.html" TargetMode="External"/><Relationship Id="rId8" Type="http://schemas.openxmlformats.org/officeDocument/2006/relationships/hyperlink" Target="https://www.pixue.com/cont-141684.html" TargetMode="External"/><Relationship Id="rId9" Type="http://schemas.openxmlformats.org/officeDocument/2006/relationships/hyperlink" Target="https://www.pixue.com/cont-141632.html" TargetMode="External"/><Relationship Id="rId10" Type="http://schemas.openxmlformats.org/officeDocument/2006/relationships/hyperlink" Target="https://www.pixue.com/cont-141571.html" TargetMode="External"/><Relationship Id="rId11" Type="http://schemas.openxmlformats.org/officeDocument/2006/relationships/hyperlink" Target="https://www.pixue.com/cont-1414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