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昌航空大学科技学院怎么样"/>
      <w:r>
        <w:rPr/>
        <w:t>南昌航空大学科技学院怎么样</w:t>
      </w:r>
      <w:r>
        <w:rPr/>
        <w:t>?</w:t>
      </w:r>
      <w:bookmarkEnd w:id="0"/>
    </w:p>
    <w:p>
      <w:pPr>
        <w:pStyle w:val="Normal"/>
        <w:rPr/>
      </w:pPr>
      <w:r>
        <w:rPr/>
        <w:t>南昌航空大学科技学院整体实力和外界口碑评价如何，是正在报考择校的考生与家长比较关心的问题，以下收集整理的校友评价、大学排名及学校介绍等信息，相对能够反映出学校的一些现状，可作为同学们志愿填报时的一个参考。</w:t>
      </w:r>
    </w:p>
    <w:p>
      <w:pPr>
        <w:pStyle w:val="Normal"/>
        <w:rPr/>
      </w:pPr>
      <w:r>
        <w:rPr>
          <w:b/>
        </w:rPr>
        <w:t>南昌航空大学科技学院好不好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1</w:t>
      </w:r>
    </w:p>
    <w:p>
      <w:pPr>
        <w:pStyle w:val="Normal"/>
        <w:rPr/>
      </w:pPr>
      <w:r>
        <w:rPr/>
        <w:t>学校为独立院校。占地</w:t>
      </w:r>
      <w:r>
        <w:rPr/>
        <w:t>1000</w:t>
      </w:r>
      <w:r>
        <w:rPr/>
        <w:t>亩。</w:t>
      </w:r>
      <w:r>
        <w:rPr/>
        <w:t>19</w:t>
      </w:r>
      <w:r>
        <w:rPr/>
        <w:t>级新生一来学校各个东西就已经完善了。周边有</w:t>
      </w:r>
      <w:r>
        <w:rPr/>
        <w:t>4</w:t>
      </w:r>
      <w:r>
        <w:rPr/>
        <w:t>个独立学院一起。校园也挺美的。就是位置在共青城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2</w:t>
      </w:r>
    </w:p>
    <w:p>
      <w:pPr>
        <w:pStyle w:val="Normal"/>
        <w:rPr/>
      </w:pPr>
      <w:r>
        <w:rPr/>
        <w:t>学校的老师特别专业，上课特别认真负责，校园的环境也很优美。我们的学校地理位置也很好，宿舍特别新，每个寝室住四个人，食堂有两个，图书馆有两个，操场也是刚做的，挺新的。 我的专业特别好找工作，我们专业的老师都特别厉害，也很负责任，经常给我们说可以考什么证，而且我们的学风特别好，图书馆每天都是满座，还要很早去抢位置，总而言之，专业很好，但是需要自己认真学习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3</w:t>
      </w:r>
    </w:p>
    <w:p>
      <w:pPr>
        <w:pStyle w:val="Normal"/>
        <w:rPr/>
      </w:pPr>
      <w:r>
        <w:rPr/>
        <w:t>学校的学风建设不错，管理较为严格，学生的主动积极性较高，学校处市中心，附近都是广场商店，交通也较为便利，我学的工商管理属于万金油专业，什么都要学，但只学三分，师资是从本部引入的，还是要看个人，有的老师挺负责，有的老师敷衍了事，不过贵在自己学习，在大学里多看点书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4</w:t>
      </w:r>
    </w:p>
    <w:p>
      <w:pPr>
        <w:pStyle w:val="Normal"/>
        <w:rPr/>
      </w:pPr>
      <w:r>
        <w:rPr/>
        <w:t>学校的师资力量雄厚，有很多好老师，学校环境也还不错，是一所很好的学校。学校的飞行器制造工程专业、高分子材料与工程专业、焊接技术与工程专业、机械设计制造及其自动化专业等都是特色专业。本人就读的专业在课程安排上涵盖经济管理的多个科目，包括会计、市场营销、人力资源、薪酬管理、物流管理、经济学等等。就业情况也还可以，关键还是在于自己的规划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5</w:t>
      </w:r>
    </w:p>
    <w:p>
      <w:pPr>
        <w:pStyle w:val="Normal"/>
        <w:rPr/>
      </w:pPr>
      <w:r>
        <w:rPr/>
        <w:t>我所在的南昌航空大学是一所综合性大学，但是更偏向理工科类。我学的专业是工业工程，该专业自开办以来虽然只有十几年的历史，但是在经管学院已经晋升为王牌专业。</w:t>
      </w:r>
      <w:r>
        <w:rPr/>
        <w:t>2018</w:t>
      </w:r>
      <w:r>
        <w:rPr/>
        <w:t>年战胜南昌大学获得省级一流学科称号，因此，该专业后面将会获得更多的国家资源，从而购买更多的实验设备以及开办实验室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6</w:t>
      </w:r>
    </w:p>
    <w:p>
      <w:pPr>
        <w:pStyle w:val="Normal"/>
        <w:rPr/>
      </w:pPr>
      <w:r>
        <w:rPr/>
        <w:t>学校是三本类院校，学风较专科类院校严谨，学校的校园环境较好，绿色植被覆盖较广，我所学的专业范围很广，主要课程有管理学，经济学，会计学，连锁经营管理，生产运作管理，高等数学等，学的比较多，现在找工作方向很多，就业范围广。</w:t>
      </w:r>
    </w:p>
    <w:p>
      <w:pPr>
        <w:pStyle w:val="Normal"/>
        <w:rPr/>
      </w:pPr>
      <w:r>
        <w:rPr>
          <w:i/>
        </w:rPr>
        <w:t>以上只是部分网友的评价，对于南昌航空大学科技学院是否是你心仪的学校，还需要同学们经过多维度来衡量判断！</w:t>
      </w:r>
    </w:p>
    <w:p>
      <w:pPr>
        <w:pStyle w:val="Normal"/>
        <w:rPr/>
      </w:pPr>
      <w:r>
        <w:rPr>
          <w:b/>
        </w:rPr>
        <w:t>南昌航空大学科技学院简介：</w:t>
      </w:r>
    </w:p>
    <w:p>
      <w:pPr>
        <w:pStyle w:val="Normal"/>
        <w:rPr/>
      </w:pPr>
      <w:r>
        <w:rPr/>
        <w:t>南昌航空大学科技学院是一所以工管学科为主，工、管、文、理、经、艺等多学科协调发展的应用技术型本科院校。学院</w:t>
      </w:r>
      <w:r>
        <w:rPr/>
        <w:t>2001</w:t>
      </w:r>
      <w:r>
        <w:rPr/>
        <w:t>年</w:t>
      </w:r>
      <w:r>
        <w:rPr/>
        <w:t>7</w:t>
      </w:r>
      <w:r>
        <w:rPr/>
        <w:t>月经江西省教育厅、江西省计划发展委员会批准试办，为教育部首批确认的独立学院。</w:t>
      </w:r>
    </w:p>
    <w:p>
      <w:pPr>
        <w:pStyle w:val="Normal"/>
        <w:rPr/>
      </w:pPr>
      <w:r>
        <w:rPr/>
        <w:t>学院自成立以来，认真贯彻党的教育方针，秉承南昌航空大学</w:t>
      </w:r>
      <w:r>
        <w:rPr/>
        <w:t>60</w:t>
      </w:r>
      <w:r>
        <w:rPr/>
        <w:t>余年严谨办学所形成的优良传统和作风，服务于祖国航空事业和地方社会经济的发展，牢固树立“育人为本，质量第一”的教育理念，遵循“厚德博学，自强立功”校训，狠抓校风学风建设，积极培育和践行学院“勇于担当，止于至善”的价值观，坚持走“以社会需求为导向，在产学结合中彰显办学质量和特色”的发展道路，致力于培养德、智、体、美、劳全面发展、基础扎实、素质过硬、具有创新精神和实践能力的面向一线的技术技能型高级应用人才。</w:t>
      </w:r>
    </w:p>
    <w:p>
      <w:pPr>
        <w:pStyle w:val="Normal"/>
        <w:rPr/>
      </w:pPr>
      <w:r>
        <w:rPr/>
        <w:t>学院位于昌九经济带中部、庐山南麓、鄱阳湖之滨的共青城市科教城，科教城是江西省委省政府重点打造的生态园林高教区。学院总建设投资近</w:t>
      </w:r>
      <w:r>
        <w:rPr/>
        <w:t>7</w:t>
      </w:r>
      <w:r>
        <w:rPr/>
        <w:t>亿元，占地面积</w:t>
      </w:r>
      <w:r>
        <w:rPr/>
        <w:t>1000</w:t>
      </w:r>
      <w:r>
        <w:rPr/>
        <w:t>余亩，校舍建筑面积</w:t>
      </w:r>
      <w:r>
        <w:rPr/>
        <w:t>20</w:t>
      </w:r>
      <w:r>
        <w:rPr/>
        <w:t>万平方米，学院以智能化校园管理理念，积极打造生态优美、服务设施一流、教学设备先进的现代化校园。</w:t>
      </w:r>
    </w:p>
    <w:p>
      <w:pPr>
        <w:pStyle w:val="Normal"/>
        <w:rPr/>
      </w:pPr>
      <w:r>
        <w:rPr/>
        <w:t>学院目前下设机械材料学部、信息电子学部、经济管理学部、艺术学部、文理学部等</w:t>
      </w:r>
      <w:r>
        <w:rPr/>
        <w:t>5</w:t>
      </w:r>
      <w:r>
        <w:rPr/>
        <w:t>个教学学部，设有</w:t>
      </w:r>
      <w:r>
        <w:rPr/>
        <w:t>24</w:t>
      </w:r>
      <w:r>
        <w:rPr/>
        <w:t>个本科专业，在校学生</w:t>
      </w:r>
      <w:r>
        <w:rPr/>
        <w:t>11000</w:t>
      </w:r>
      <w:r>
        <w:rPr/>
        <w:t>余人。学院现有专任教师</w:t>
      </w:r>
      <w:r>
        <w:rPr/>
        <w:t>375</w:t>
      </w:r>
      <w:r>
        <w:rPr/>
        <w:t>名，其中，研究生以上学历教师占教师的</w:t>
      </w:r>
      <w:r>
        <w:rPr/>
        <w:t>78%</w:t>
      </w:r>
      <w:r>
        <w:rPr/>
        <w:t>，高级职称教师占教师的</w:t>
      </w:r>
      <w:r>
        <w:rPr/>
        <w:t>34%</w:t>
      </w:r>
      <w:r>
        <w:rPr/>
        <w:t>。</w:t>
      </w:r>
    </w:p>
    <w:p>
      <w:pPr>
        <w:pStyle w:val="Normal"/>
        <w:rPr/>
      </w:pPr>
      <w:r>
        <w:rPr/>
        <w:t>通过二十年的办学积累，学院依托南昌航空大学雄厚的优势教学资源，教学实力不断壮大、教学设施齐全、航空特色鲜明、工科专业优势明显。学院重视与行业、企业合作，先后与中国航空工业集团有限公司及其下属公司等</w:t>
      </w:r>
      <w:r>
        <w:rPr/>
        <w:t>27</w:t>
      </w:r>
      <w:r>
        <w:rPr/>
        <w:t>家企业建立了紧密的合作关系。学院加强国际交流合作，与新西兰、英国、韩国等国高校签订了友好合作办学协议，与中国台湾高校建立了交流生互访机制。</w:t>
      </w:r>
    </w:p>
    <w:p>
      <w:pPr>
        <w:pStyle w:val="Normal"/>
        <w:rPr/>
      </w:pPr>
      <w:r>
        <w:rPr/>
        <w:t>学院优良的办学条件和严谨的办学作风，为人才培养质量提供了坚实的保障。近五年来，学院在全国大学生数学建模竞赛、挑战杯、中国国际飞行器设计挑战赛、全国大学生工程训练综合能力竞赛、全国大学生无损检测（超声）技能大赛、全国大学生英语竞赛、全国大学生电子设计竞赛等竞赛活动中获得全国一、二、三等奖及优秀组织奖达</w:t>
      </w:r>
      <w:r>
        <w:rPr/>
        <w:t>300</w:t>
      </w:r>
      <w:r>
        <w:rPr/>
        <w:t>多项。学院的毕业生考研率和就业率一直在全省同类院校中名列前茅。自办学以来学院有近</w:t>
      </w:r>
      <w:r>
        <w:rPr/>
        <w:t>1400</w:t>
      </w:r>
      <w:r>
        <w:rPr/>
        <w:t>名毕业生考入香港城市大学、哈尔滨工业大学、南京航空航天大学、中国科学院、中国运载火箭技术研究院、暨南大学、上海大学、中国地质大学、中国石油大学、南京信息工程大学、中国民航大学等高校攻读硕士研究生。</w:t>
      </w:r>
      <w:r>
        <w:rPr/>
        <w:t>2014</w:t>
      </w:r>
      <w:r>
        <w:rPr/>
        <w:t>年，学院进入武书连同类院校新生质量教师创新能力排行榜前百强。学生的实践能力和创新精神得到社会和用人单位的广泛认可。</w:t>
      </w:r>
    </w:p>
    <w:p>
      <w:pPr>
        <w:pStyle w:val="Normal"/>
        <w:rPr/>
      </w:pPr>
      <w:r>
        <w:rPr/>
        <w:t>学院将紧跟时代步伐，抢抓发展机遇，深度融入产业和区域社会经济发展，在更高起点上，朝着建设工科优势明显、办学特色鲜明的应用技术型高等院校目标奋进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 xml:space="preserve">标准化工程专业到底好不好 </w:t>
        </w:r>
        <w:r>
          <w:rPr>
            <w:rStyle w:val="Link"/>
          </w:rPr>
          <w:t>2023</w:t>
        </w:r>
        <w:r>
          <w:rPr>
            <w:rStyle w:val="Link"/>
          </w:rPr>
          <w:t>年标准化工程专业大学最新排行榜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内蒙古工业大学咋样</w:t>
        </w:r>
        <w:r>
          <w:rPr>
            <w:rStyle w:val="Link"/>
          </w:rPr>
          <w:t>?</w:t>
        </w:r>
        <w:r>
          <w:rPr>
            <w:rStyle w:val="Link"/>
          </w:rPr>
          <w:t>好不好考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天津现代职业技术学院怎么样 好不好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河北医科大学怎么样 好不好 有哪些优势专业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保定幼儿师范高等专科学校好不好 评论怎么样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西宁绿荫高考复读学校怎么样 好不好进去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鄂州职业大学环境和条件怎么样？好不好？最新回答（附网友评价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赣南卫生健康职业学院新生宿舍条件怎么样 好不好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东莞城市学院怎么样</w:t>
        </w:r>
        <w:r>
          <w:rPr>
            <w:rStyle w:val="Link"/>
          </w:rPr>
          <w:t>?</w:t>
        </w:r>
        <w:r>
          <w:rPr>
            <w:rStyle w:val="Link"/>
          </w:rPr>
          <w:t>好不好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江西泰豪动漫职业学院怎么样 好不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246.html" TargetMode="External"/><Relationship Id="rId3" Type="http://schemas.openxmlformats.org/officeDocument/2006/relationships/hyperlink" Target="https://www.pixue.com/cont-142146.html" TargetMode="External"/><Relationship Id="rId4" Type="http://schemas.openxmlformats.org/officeDocument/2006/relationships/hyperlink" Target="https://www.pixue.com/cont-142040.html" TargetMode="External"/><Relationship Id="rId5" Type="http://schemas.openxmlformats.org/officeDocument/2006/relationships/hyperlink" Target="https://www.pixue.com/cont-141982.html" TargetMode="External"/><Relationship Id="rId6" Type="http://schemas.openxmlformats.org/officeDocument/2006/relationships/hyperlink" Target="https://www.pixue.com/cont-141977.html" TargetMode="External"/><Relationship Id="rId7" Type="http://schemas.openxmlformats.org/officeDocument/2006/relationships/hyperlink" Target="https://www.pixue.com/cont-141684.html" TargetMode="External"/><Relationship Id="rId8" Type="http://schemas.openxmlformats.org/officeDocument/2006/relationships/hyperlink" Target="https://www.pixue.com/cont-141632.html" TargetMode="External"/><Relationship Id="rId9" Type="http://schemas.openxmlformats.org/officeDocument/2006/relationships/hyperlink" Target="https://www.pixue.com/cont-141571.html" TargetMode="External"/><Relationship Id="rId10" Type="http://schemas.openxmlformats.org/officeDocument/2006/relationships/hyperlink" Target="https://www.pixue.com/cont-141465.html" TargetMode="External"/><Relationship Id="rId11" Type="http://schemas.openxmlformats.org/officeDocument/2006/relationships/hyperlink" Target="https://www.pixue.com/cont-14146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