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理工大学是一本院校还是二本院校"/>
      <w:r>
        <w:rPr/>
        <w:t>安徽理工大学是一本院校还是二本院校</w:t>
      </w:r>
      <w:bookmarkEnd w:id="0"/>
    </w:p>
    <w:p>
      <w:pPr>
        <w:pStyle w:val="Normal"/>
        <w:rPr/>
      </w:pPr>
      <w:r>
        <w:rPr/>
        <w:t>安徽理工大学王牌专业名单</w:t>
      </w:r>
      <w:r>
        <w:rPr/>
        <w:br/>
      </w:r>
    </w:p>
    <w:p>
      <w:pPr>
        <w:pStyle w:val="Normal"/>
        <w:rPr/>
      </w:pPr>
      <w:r>
        <w:rPr>
          <w:b/>
        </w:rPr>
        <w:t>国际工程教育认证专业：</w:t>
      </w:r>
      <w:r>
        <w:rPr/>
        <w:t>安全工程、采矿工程、土木工程、机械设计制造及其自动化、矿物加工工程、测绘</w:t>
      </w:r>
    </w:p>
    <w:p>
      <w:pPr>
        <w:pStyle w:val="Normal"/>
        <w:rPr/>
      </w:pPr>
      <w:r>
        <w:rPr>
          <w:b/>
        </w:rPr>
        <w:t>国家级特色专业：</w:t>
      </w:r>
      <w:r>
        <w:rPr/>
        <w:t>安全工程、土木工程、弹药工程与爆炸技术、采矿工程、地质工程、信息与计算科学</w:t>
      </w:r>
    </w:p>
    <w:p>
      <w:pPr>
        <w:pStyle w:val="Normal"/>
        <w:rPr/>
      </w:pPr>
      <w:r>
        <w:rPr>
          <w:b/>
        </w:rPr>
        <w:t>省级特色专业：</w:t>
      </w:r>
      <w:r>
        <w:rPr/>
        <w:t>复合材料与工程、化学工程与工艺、预防医学、工程力学、物联网工程、过程装备与控制工程</w:t>
      </w:r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重点建设学科</w:t>
      </w:r>
    </w:p>
    <w:p>
      <w:pPr>
        <w:pStyle w:val="Normal"/>
        <w:rPr/>
      </w:pPr>
      <w:r>
        <w:rPr>
          <w:b/>
        </w:rPr>
        <w:t>省级重点学科</w:t>
      </w:r>
      <w:r>
        <w:rPr>
          <w:b/>
        </w:rPr>
        <w:t>(</w:t>
      </w:r>
      <w:r>
        <w:rPr>
          <w:b/>
        </w:rPr>
        <w:t>截至</w:t>
      </w:r>
      <w:r>
        <w:rPr>
          <w:b/>
        </w:rPr>
        <w:t>2014</w:t>
      </w:r>
      <w:r>
        <w:rPr>
          <w:b/>
        </w:rPr>
        <w:t>年底</w:t>
      </w:r>
      <w:r>
        <w:rPr>
          <w:b/>
        </w:rPr>
        <w:t>)</w:t>
      </w:r>
      <w:r>
        <w:rPr>
          <w:b/>
        </w:rPr>
        <w:t>：</w:t>
      </w:r>
      <w:r>
        <w:rPr/>
        <w:t>矿业工程、安全科学与工程、电力电子与电力传动、岩土工程、地质工程、采矿工程、应用化学、采矿工程、安全技术及工程、环境工程</w:t>
      </w:r>
    </w:p>
    <w:p>
      <w:pPr>
        <w:pStyle w:val="Heading2"/>
        <w:rPr/>
      </w:pPr>
      <w:bookmarkStart w:id="1" w:name="安徽理工大学介绍"/>
      <w:r>
        <w:rPr/>
        <w:t>安徽理工大学介绍</w:t>
      </w:r>
      <w:bookmarkEnd w:id="1"/>
    </w:p>
    <w:p>
      <w:pPr>
        <w:pStyle w:val="Normal"/>
        <w:rPr/>
      </w:pPr>
      <w:r>
        <w:rPr/>
        <w:t>安徽理工大学位于安徽省淮南市，是安徽省高等教育振兴计划‘地方特色高水平大学建设’项目立项建设高校，安徽省和应急管理部共建高校，国家中西部高校基础能力建设工程支持建设高校，教育部“卓越工程师教育培养计划”，中国人民解放军后备军官培养选拔基地，全国首批深化创新创业教育改革示范高校，首批国家级“新工科研究与实践项目”入选高校，国家创新人才培养示范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理工大学近三年录取分数线及位次多少</w:t>
        </w:r>
        <w:r>
          <w:rPr>
            <w:rStyle w:val="Link"/>
          </w:rPr>
          <w:t>,</w:t>
        </w:r>
        <w:r>
          <w:rPr>
            <w:rStyle w:val="Link"/>
          </w:rPr>
          <w:t>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399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