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物表皮细胞有叶绿体吗"/>
      <w:r>
        <w:rPr/>
        <w:t>植物表皮细胞有叶绿体吗</w:t>
      </w:r>
      <w:bookmarkEnd w:id="0"/>
    </w:p>
    <w:p>
      <w:pPr>
        <w:pStyle w:val="Normal"/>
        <w:rPr/>
      </w:pPr>
      <w:r>
        <w:rPr/>
        <w:t>植物表皮细胞排列紧密，具保护内部组织的功能，一般不含叶绿体（所以一般认为叶表皮细胞不能进行光合作用）；但在蕨类和水生植物中则含有叶绿体。保卫细胞具有叶绿体，但叶绿体较小，数目较少，片层结构发育不良，且无基粒存在，但能进行光合作用。保卫细胞虽然在表皮，但是通常与表皮细胞已经区分，不为表皮细胞之一部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表皮细胞和保卫细胞的区分"/>
      <w:r>
        <w:rPr/>
        <w:t>表皮细胞和保卫细胞的区分</w:t>
      </w:r>
      <w:bookmarkEnd w:id="1"/>
    </w:p>
    <w:p>
      <w:pPr>
        <w:pStyle w:val="Normal"/>
        <w:rPr/>
      </w:pPr>
      <w:r>
        <w:rPr/>
        <w:t>1.</w:t>
      </w:r>
      <w:r>
        <w:rPr/>
        <w:t>保卫细胞中含有叶绿体，表皮细胞中没有。</w:t>
      </w:r>
    </w:p>
    <w:p>
      <w:pPr>
        <w:pStyle w:val="Normal"/>
        <w:rPr/>
      </w:pPr>
      <w:r>
        <w:rPr/>
        <w:t>2.</w:t>
      </w:r>
      <w:r>
        <w:rPr/>
        <w:t>形状也不相同，保卫细胞是半月形的，成对排列，表皮细胞不规则，但排列紧密。</w:t>
      </w:r>
    </w:p>
    <w:p>
      <w:pPr>
        <w:pStyle w:val="Normal"/>
        <w:rPr/>
      </w:pPr>
      <w:r>
        <w:rPr/>
        <w:t>3.</w:t>
      </w:r>
      <w:r>
        <w:rPr/>
        <w:t>功能不同，表皮细胞排列紧密，无色透明，外壁有角质层，主要起保护作用。保卫细胞成对存在，中间的孔隙中气孔，可以进行气体交换。</w:t>
      </w:r>
    </w:p>
    <w:p>
      <w:pPr>
        <w:pStyle w:val="Heading2"/>
        <w:rPr/>
      </w:pPr>
      <w:bookmarkStart w:id="2" w:name="叶绿体的作用是什么"/>
      <w:r>
        <w:rPr/>
        <w:t>叶绿体的作用是什么</w:t>
      </w:r>
      <w:bookmarkEnd w:id="2"/>
    </w:p>
    <w:p>
      <w:pPr>
        <w:pStyle w:val="Normal"/>
        <w:rPr/>
      </w:pPr>
      <w:r>
        <w:rPr/>
        <w:t>叶绿体是植物细胞进行光合作用的细胞器。绿色植物通过叶绿体，利用光能，把二氧化碳和水合成储存能量的有机物，并且释放氧气的过程叫做光和作用。光合作用的基本产物是葡萄糖，因此，有人把它比喻成养料制造工厂和能量转换站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中生物知识点总结</w:t>
        </w:r>
        <w:r>
          <w:rPr>
            <w:rStyle w:val="Link"/>
          </w:rPr>
          <w:t>(</w:t>
        </w:r>
        <w:r>
          <w:rPr>
            <w:rStyle w:val="Link"/>
          </w:rPr>
          <w:t>全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西安哪个高中生物辅导班好一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266.html" TargetMode="External"/><Relationship Id="rId3" Type="http://schemas.openxmlformats.org/officeDocument/2006/relationships/hyperlink" Target="https://www.pixue.com/cont-13627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