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语从句怎么翻译成中文"/>
      <w:r>
        <w:rPr/>
        <w:t>定语从句怎么翻译成中文</w:t>
      </w:r>
      <w:bookmarkEnd w:id="0"/>
    </w:p>
    <w:p>
      <w:pPr>
        <w:pStyle w:val="Normal"/>
        <w:rPr/>
      </w:pPr>
      <w:r>
        <w:rPr/>
        <w:t>如果是限制性定语从句，一般情况下是后置定语，修饰前面的先行词，此时翻译成“……的”最恰当。非限制定语从句一般修饰前面一句话或一个短语一组单词，可以翻译成“它……”，“这”</w:t>
      </w:r>
      <w:r>
        <w:rPr/>
        <w:t>,</w:t>
      </w:r>
      <w:r>
        <w:rPr/>
        <w:t>或省略不翻译。</w:t>
      </w:r>
    </w:p>
    <w:p>
      <w:pPr>
        <w:pStyle w:val="Heading2"/>
        <w:rPr/>
      </w:pPr>
      <w:bookmarkStart w:id="1" w:name="定语从句怎么翻译"/>
      <w:r>
        <w:rPr/>
        <w:t>定语从句怎么翻译</w:t>
      </w:r>
      <w:bookmarkEnd w:id="1"/>
    </w:p>
    <w:p>
      <w:pPr>
        <w:pStyle w:val="Normal"/>
        <w:rPr/>
      </w:pPr>
      <w:r>
        <w:rPr/>
        <w:t>限制性定语从句的翻译原则：一般在先行词前面，即定语从句后面加“的”。</w:t>
      </w:r>
    </w:p>
    <w:p>
      <w:pPr>
        <w:pStyle w:val="Normal"/>
        <w:rPr/>
      </w:pPr>
      <w:r>
        <w:rPr/>
        <w:t>例：</w:t>
      </w:r>
      <w:r>
        <w:rPr/>
        <w:t>1</w:t>
      </w:r>
      <w:r>
        <w:rPr/>
        <w:t>、</w:t>
      </w:r>
      <w:r>
        <w:rPr/>
        <w:t xml:space="preserve">This is a book( that we all like). </w:t>
      </w:r>
      <w:r>
        <w:rPr/>
        <w:t>这是一本我们所有人都喜爱的书。（先行词</w:t>
      </w:r>
      <w:r>
        <w:rPr/>
        <w:t>book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Leo is the man (whom you should marry). </w:t>
      </w:r>
      <w:r>
        <w:rPr/>
        <w:t>里奥是那个你该嫁给的人。（先行词</w:t>
      </w:r>
      <w:r>
        <w:rPr/>
        <w:t>man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He( who laughs last) laughs best. </w:t>
      </w:r>
      <w:r>
        <w:rPr/>
        <w:t>笑到最后的人笑得最好。（先行词</w:t>
      </w:r>
      <w:r>
        <w:rPr/>
        <w:t>He</w:t>
      </w:r>
      <w:r>
        <w:rPr/>
        <w:t>）</w:t>
      </w:r>
    </w:p>
    <w:p>
      <w:pPr>
        <w:pStyle w:val="Normal"/>
        <w:rPr/>
      </w:pPr>
      <w:r>
        <w:rPr/>
        <w:t>非限制性定语从句翻译原则：一般先翻译主句</w:t>
      </w:r>
      <w:r>
        <w:rPr/>
        <w:t xml:space="preserve">, </w:t>
      </w:r>
      <w:r>
        <w:rPr/>
        <w:t>再翻译从句。</w:t>
      </w:r>
    </w:p>
    <w:p>
      <w:pPr>
        <w:pStyle w:val="Normal"/>
        <w:rPr/>
      </w:pPr>
      <w:r>
        <w:rPr/>
        <w:t>例：</w:t>
      </w:r>
      <w:r>
        <w:rPr/>
        <w:t>1</w:t>
      </w:r>
      <w:r>
        <w:rPr/>
        <w:t>、</w:t>
      </w:r>
      <w:r>
        <w:rPr/>
        <w:t>Tom passed the exam , which made his mother excited.</w:t>
      </w:r>
    </w:p>
    <w:p>
      <w:pPr>
        <w:pStyle w:val="Normal"/>
        <w:rPr/>
      </w:pPr>
      <w:r>
        <w:rPr/>
        <w:t>汤姆通过了考试，这使他的妈妈很兴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This book , which belongs to George , is vey beneficial.</w:t>
      </w:r>
    </w:p>
    <w:p>
      <w:pPr>
        <w:pStyle w:val="Normal"/>
        <w:rPr/>
      </w:pPr>
      <w:r>
        <w:rPr/>
        <w:t>这本书非常有益，它属于乔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四川高中英语多少分及格 多少分是及格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