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商务英语职场学习英语小故事-职场人的漫漫英语学习路-从三挂六级到英语无敌"/>
      <w:r>
        <w:rPr/>
        <w:t>BEC</w:t>
      </w:r>
      <w:r>
        <w:rPr/>
        <w:t>商务英语职场学习英语小故事</w:t>
      </w:r>
      <w:r>
        <w:rPr/>
        <w:t xml:space="preserve">: </w:t>
      </w:r>
      <w:r>
        <w:rPr/>
        <w:t>职场人的漫漫英语学习路 从三挂六级到英语无敌</w:t>
      </w:r>
      <w:bookmarkEnd w:id="0"/>
    </w:p>
    <w:p>
      <w:pPr>
        <w:pStyle w:val="Heading3"/>
        <w:rPr/>
      </w:pPr>
      <w:bookmarkStart w:id="1" w:name="bec商务英语职场学习英语小故事-职场人的漫漫英语学习路-从三挂六级到英语无敌-"/>
      <w:r>
        <w:rPr>
          <w:b/>
        </w:rPr>
        <w:t>BEC</w:t>
      </w:r>
      <w:r>
        <w:rPr>
          <w:b/>
        </w:rPr>
        <w:t>商务英语职场学习英语小故事</w:t>
      </w:r>
      <w:r>
        <w:rPr>
          <w:b/>
        </w:rPr>
        <w:t xml:space="preserve">: </w:t>
      </w:r>
      <w:r>
        <w:rPr>
          <w:b/>
        </w:rPr>
        <w:t>职场人的漫漫英语学习路 从三挂六级到英语无敌</w:t>
      </w:r>
      <w:bookmarkEnd w:id="1"/>
    </w:p>
    <w:p>
      <w:pPr>
        <w:pStyle w:val="Normal"/>
        <w:rPr/>
      </w:pPr>
      <w:r>
        <w:rPr>
          <w:b/>
        </w:rPr>
        <w:t>小编：</w:t>
      </w:r>
      <w:r>
        <w:rPr/>
        <w:t>本文作者</w:t>
      </w:r>
      <w:r>
        <w:rPr/>
        <w:t>onetree_64</w:t>
      </w:r>
      <w:r>
        <w:rPr/>
        <w:t>毕业八年，从一个三挂六级的“英语无缘人”到可以轻松和外国老板打电话聊上一个多小时，她的英语学习路有坎坷、有努力，也有喜悦，也许会给大家一些启发。</w:t>
      </w:r>
    </w:p>
    <w:p>
      <w:pPr>
        <w:pStyle w:val="Normal"/>
        <w:rPr/>
      </w:pPr>
      <w:r>
        <w:rPr/>
        <w:t>挂了电话，才发现已经和外国老板说了一个多小时的话了，我们倒也不是在闲话家常，在谈工作上面的事情。不过回想起来，我这两年口语的进步真的蛮大的。</w:t>
      </w:r>
    </w:p>
    <w:p>
      <w:pPr>
        <w:pStyle w:val="Normal"/>
        <w:rPr/>
      </w:pPr>
      <w:r>
        <w:rPr/>
        <w:t>先说说我无比糟糕的过去。我的英语成绩一直不咋样，高中的时候不知道在干嘛，后来考了个大专。进了学校之后觉得应该认真的念书了，但是其实也没有对英语有多么的重视，倒是把专业课给认真的念了一遍（通信专业的，难还是蛮难的）。</w:t>
      </w:r>
      <w:r>
        <w:rPr>
          <w:b/>
        </w:rPr>
        <w:t>毕业的时候不过混了个四级，六级连考了三次，分别是</w:t>
      </w:r>
      <w:r>
        <w:rPr>
          <w:b/>
        </w:rPr>
        <w:t>55</w:t>
      </w:r>
      <w:r>
        <w:rPr>
          <w:b/>
        </w:rPr>
        <w:t>分，</w:t>
      </w:r>
      <w:r>
        <w:rPr>
          <w:b/>
        </w:rPr>
        <w:t>59</w:t>
      </w:r>
      <w:r>
        <w:rPr>
          <w:b/>
        </w:rPr>
        <w:t>分和</w:t>
      </w:r>
      <w:r>
        <w:rPr>
          <w:b/>
        </w:rPr>
        <w:t>57</w:t>
      </w:r>
      <w:r>
        <w:rPr>
          <w:b/>
        </w:rPr>
        <w:t>分（当时</w:t>
      </w:r>
      <w:r>
        <w:rPr>
          <w:b/>
        </w:rPr>
        <w:t>60</w:t>
      </w:r>
      <w:r>
        <w:rPr>
          <w:b/>
        </w:rPr>
        <w:t>分及格的）。</w:t>
      </w:r>
      <w:r>
        <w:rPr/>
        <w:t>从此之后便自认与六级无缘了。</w:t>
      </w:r>
    </w:p>
    <w:p>
      <w:pPr>
        <w:pStyle w:val="Normal"/>
        <w:rPr/>
      </w:pPr>
      <w:r>
        <w:rPr/>
        <w:t>毕业以后进了一家美资的通信公司，听上去很好，其实在生产线上面的一台破电脑里面输入数据，月薪一千三。</w:t>
      </w:r>
      <w:r>
        <w:rPr>
          <w:b/>
        </w:rPr>
        <w:t>不过毕竟是外企，邮件什么要用英文写的，这个时候我才发现原来我学了这么多英文，连一封特别简单的英语邮件都写不来。</w:t>
      </w:r>
      <w:r>
        <w:rPr/>
        <w:t>不过好在当时同事也都很菜我倒也没有觉得太自卑。这样的工作很轻松但是学不到什么东西，我从一年之后就开始想办法跳槽。好在我从大学开始就开始自考，工作一年之后我已经在申请复旦大学的学士学位了。就在那个时候我开始了我的英文求职路。</w:t>
      </w:r>
    </w:p>
    <w:p>
      <w:pPr>
        <w:pStyle w:val="Normal"/>
        <w:rPr/>
      </w:pPr>
      <w:r>
        <w:rPr/>
        <w:t>印象最深的一家公司是一个很有名的法资公司，我各项条件都很符合要求，给我一面的是个大肚子，这说明他们的招人需求是一定的。在和愉快的和这位大肚子进行了交流之后，我顺利的进入了二面。这个时候我才发现原来二面是大肚子的老板，一个法国人。</w:t>
      </w:r>
      <w:r>
        <w:rPr>
          <w:b/>
        </w:rPr>
        <w:t>他很热心的和我打了招呼，然后开始用英语问我一些问题，我那个时候才发现自己的英语有多差，我基本不知道他在问什么，或者是我该怎么回答</w:t>
      </w:r>
      <w:r>
        <w:rPr/>
        <w:t>，我的注意力从一开始似乎就在他桌子上面的那个法国长棍面包上。没有悬念的，我被</w:t>
      </w:r>
      <w:r>
        <w:rPr/>
        <w:t>refuse</w:t>
      </w:r>
      <w:r>
        <w:rPr/>
        <w:t>了。</w:t>
      </w:r>
    </w:p>
    <w:p>
      <w:pPr>
        <w:pStyle w:val="Normal"/>
        <w:rPr/>
      </w:pPr>
      <w:r>
        <w:rPr/>
        <w:t>之后还有好几个外资公司都因为我口语太差而没有要我，最终我靠自己的面试进入了一家民企。我运气很好的，在这家民企学到很多很多的东西，在专业技术上有了很大的竞争优势，但是外语始终是我的软肋。</w:t>
      </w:r>
      <w:r>
        <w:rPr>
          <w:b/>
        </w:rPr>
        <w:t>于是业余时间我开始上，给自己定了一个简单的任务，开始背诵新概念英语。</w:t>
      </w:r>
      <w:r>
        <w:rPr/>
        <w:t>还花了一个月工资在外面报了一个英文口语的辅导班。我的进步不算快，用了两年半的时间，至少在面试英语方面下了很大的功夫。最终，我跳槽进了一家</w:t>
      </w:r>
      <w:r>
        <w:rPr/>
        <w:t>500</w:t>
      </w:r>
      <w:r>
        <w:rPr/>
        <w:t>强的美资公司，并且得到了五位数的月薪。</w:t>
      </w:r>
    </w:p>
    <w:p>
      <w:pPr>
        <w:pStyle w:val="Normal"/>
        <w:rPr/>
      </w:pPr>
      <w:r>
        <w:rPr/>
        <w:t>但是，能进这家公司我的专业技术占了绝大部分的原因，英文只能说没有拖我的后腿。进入外企之后我还是有很多不适应的，第一次开始用英语来打电话的时候，我的声音都在颤抖呢！于是我买了一些办公室英文的书开始从头开始学习，</w:t>
      </w:r>
      <w:r>
        <w:rPr>
          <w:b/>
        </w:rPr>
        <w:t>还报名参加了的</w:t>
      </w:r>
      <w:r>
        <w:rPr>
          <w:b/>
        </w:rPr>
        <w:t>BEC</w:t>
      </w:r>
      <w:hyperlink r:id="rId2">
        <w:r>
          <w:rPr>
            <w:rStyle w:val="Link"/>
            <w:b/>
          </w:rPr>
          <w:t>商务英语</w:t>
        </w:r>
      </w:hyperlink>
      <w:r>
        <w:rPr>
          <w:b/>
        </w:rPr>
        <w:t>的网校课程，准备</w:t>
      </w:r>
      <w:r>
        <w:rPr>
          <w:b/>
        </w:rPr>
        <w:t>BEC</w:t>
      </w:r>
      <w:r>
        <w:rPr>
          <w:b/>
        </w:rPr>
        <w:t>的考试。</w:t>
      </w:r>
    </w:p>
    <w:p>
      <w:pPr>
        <w:pStyle w:val="Normal"/>
        <w:rPr/>
      </w:pPr>
      <w:r>
        <w:rPr/>
        <w:t>由于工作的关系，我不可能将精力都花在英语上，</w:t>
      </w:r>
      <w:r>
        <w:rPr>
          <w:b/>
        </w:rPr>
        <w:t>为了工作和学习两不误，我开始放弃看中文的技术文档，而直接转向英语技术资料，这既是工作需要，又是对英文的学习。</w:t>
      </w:r>
      <w:r>
        <w:rPr/>
        <w:t>刚开始的时候还真的是很困难很不能适应的，还好我的专业本身就是外国的资料比较多比较全，渐渐的，我发现外国的文档比中国文档好多了，内容详实理解不会有偏差，我渐渐的不再愿意去读中国的翻译资料，也渐渐的熟悉了专业英语。</w:t>
      </w:r>
    </w:p>
    <w:p>
      <w:pPr>
        <w:pStyle w:val="Normal"/>
        <w:rPr/>
      </w:pPr>
      <w:r>
        <w:rPr/>
        <w:t>后来，我的顶头上司换成了外国人，他是个很好的老板，教了我很多东西，</w:t>
      </w:r>
      <w:r>
        <w:rPr>
          <w:b/>
        </w:rPr>
        <w:t>有空就会和我聊一会。每次和他聊天结束，我都会回忆一下和他说的内容，然后查一下应该怎么说会更好。</w:t>
      </w:r>
      <w:r>
        <w:rPr/>
        <w:t>甚至每次去找他谈话之前，我也习惯用英语先自言自语一番。</w:t>
      </w:r>
      <w:r>
        <w:rPr>
          <w:b/>
        </w:rPr>
        <w:t>后来报名了网校的白领乐学通关班，更对我的口语平时表达起了很大的作用。</w:t>
      </w:r>
    </w:p>
    <w:p>
      <w:pPr>
        <w:pStyle w:val="Normal"/>
        <w:rPr/>
      </w:pPr>
      <w:r>
        <w:rPr/>
        <w:t>现在我已经可以很流畅的用英文表达自己的思想，去年工作机会还去了澳大利亚出差了将近一年，又有了很大的进步。今天和老板打完电话之后突然很感慨，</w:t>
      </w:r>
      <w:r>
        <w:rPr>
          <w:b/>
        </w:rPr>
        <w:t>毕业</w:t>
      </w:r>
      <w:r>
        <w:rPr>
          <w:b/>
        </w:rPr>
        <w:t>8</w:t>
      </w:r>
      <w:r>
        <w:rPr>
          <w:b/>
        </w:rPr>
        <w:t>年啦，从一个屡面屡拒的小菜鸟到现在会强硬的和老板谈加工资的“骨干”了，工资也涨了十几倍。英文的进步带给我很多的好处，我也下定决心生命不止奋斗不息。</w:t>
      </w:r>
    </w:p>
    <w:p>
      <w:pPr>
        <w:pStyle w:val="Normal"/>
        <w:rPr/>
      </w:pPr>
      <w:r>
        <w:rPr/>
        <w:t>顺便说一句，今年有了自己的小宝宝了，也在上学习英文顺便胎教呢！希望我的宝宝不要像我一开始那样在英文的路上屡战屡败，而是从娘胎里面就喜欢英语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商务英语 盘点全球高管们辞职的各种原因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职场商务英语 为什么</w:t>
        </w:r>
        <w:r>
          <w:rPr>
            <w:rStyle w:val="Link"/>
          </w:rPr>
          <w:t>zara</w:t>
        </w:r>
        <w:r>
          <w:rPr>
            <w:rStyle w:val="Link"/>
          </w:rPr>
          <w:t>不打折</w:t>
        </w:r>
        <w:r>
          <w:rPr>
            <w:rStyle w:val="Link"/>
          </w:rPr>
          <w:t>,</w:t>
        </w:r>
        <w:r>
          <w:rPr>
            <w:rStyle w:val="Link"/>
          </w:rPr>
          <w:t>不做广告衣服销量却高得惊人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商务英语邮件写作格式模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商务英语的语言特点有哪些方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商务英语翻译课程论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商务英语翻译证书含金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1639.html" TargetMode="External"/><Relationship Id="rId4" Type="http://schemas.openxmlformats.org/officeDocument/2006/relationships/hyperlink" Target="https://www.pixue.com/cont-141353.html" TargetMode="External"/><Relationship Id="rId5" Type="http://schemas.openxmlformats.org/officeDocument/2006/relationships/hyperlink" Target="https://www.pixue.com/cont-138494.html" TargetMode="External"/><Relationship Id="rId6" Type="http://schemas.openxmlformats.org/officeDocument/2006/relationships/hyperlink" Target="https://www.pixue.com/cont-138243.html" TargetMode="External"/><Relationship Id="rId7" Type="http://schemas.openxmlformats.org/officeDocument/2006/relationships/hyperlink" Target="https://www.pixue.com/cont-125508.html" TargetMode="External"/><Relationship Id="rId8" Type="http://schemas.openxmlformats.org/officeDocument/2006/relationships/hyperlink" Target="https://www.pixue.com/cont-12545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