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成语故事南辕北辙中英文版"/>
      <w:r>
        <w:rPr/>
        <w:t>英语成语故事《南辕北辙》中英文版</w:t>
      </w:r>
      <w:bookmarkEnd w:id="0"/>
    </w:p>
    <w:p>
      <w:pPr>
        <w:pStyle w:val="Normal"/>
        <w:rPr/>
      </w:pPr>
      <w:r>
        <w:rPr/>
        <w:t>Once a man wanted to go to the south, but his carriage was heading north. A passer-by asked him: “If you are going to the south, why is your chariot heading north? ” The man answered, “My horse is good at running, my driver is highly skilled at driving a carriage, and I have enough money. ” The man didn't consider that the direction might be wrong; the better his conditions were, the further he was away from his destination.</w:t>
      </w:r>
      <w:r>
        <w:rPr/>
        <w:t>从前有个人要到南方去，他坐的车子却向北方行驶。过路人说：“你去南方，车子怎么向北行驶呢？”他回答说：“我的马很能跑路，我的车夫驾车的技术也很高明，加上我又带了充足的路费。”这个人没有考虑到，方向弄反了，他的条件越好，离他要去的地方就越远。</w:t>
      </w:r>
      <w:r>
        <w:rPr/>
        <w:t>The idiom derived from this story indicates that one's action was the opposite effect to one's intention.</w:t>
      </w:r>
      <w:r>
        <w:rPr/>
        <w:t>后来人们就把这个故事概括为“南辕北辙”，比喻一个人的行为和他的目的正好相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著名希腊神话英语故事 奥林匹斯山诸神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故事 最新英语故事带翻译</w:t>
        </w:r>
        <w:r>
          <w:rPr>
            <w:rStyle w:val="Link"/>
          </w:rPr>
          <w:t>,</w:t>
        </w:r>
        <w:r>
          <w:rPr>
            <w:rStyle w:val="Link"/>
          </w:rPr>
          <w:t>少点的 简单易懂：</w:t>
        </w:r>
        <w:r>
          <w:rPr>
            <w:rStyle w:val="Link"/>
          </w:rPr>
          <w:t>Feedback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故事带翻译：马克和海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普罗米修斯的英语故事中英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31.html" TargetMode="External"/><Relationship Id="rId3" Type="http://schemas.openxmlformats.org/officeDocument/2006/relationships/hyperlink" Target="https://www.pixue.com/cont-141204.html" TargetMode="External"/><Relationship Id="rId4" Type="http://schemas.openxmlformats.org/officeDocument/2006/relationships/hyperlink" Target="https://www.pixue.com/cont-141202.html" TargetMode="External"/><Relationship Id="rId5" Type="http://schemas.openxmlformats.org/officeDocument/2006/relationships/hyperlink" Target="https://www.pixue.com/cont-13799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