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食品药品职业学院具体一年的学费多少-收费标准"/>
      <w:r>
        <w:rPr/>
        <w:t>2023</w:t>
      </w:r>
      <w:r>
        <w:rPr/>
        <w:t>年广东食品药品职业学院具体一年的学费多少 收费标准</w:t>
      </w:r>
      <w:bookmarkEnd w:id="0"/>
    </w:p>
    <w:p>
      <w:pPr>
        <w:pStyle w:val="Normal"/>
        <w:rPr/>
      </w:pPr>
      <w:r>
        <w:rPr/>
        <w:t>广东食品药品职业学院餐饮管理专业学费</w:t>
      </w:r>
      <w:r>
        <w:rPr/>
        <w:t>5250/</w:t>
      </w:r>
      <w:r>
        <w:rPr/>
        <w:t>年；广东食品药品职业学院电子商务专业学费</w:t>
      </w:r>
      <w:r>
        <w:rPr/>
        <w:t>5250/</w:t>
      </w:r>
      <w:r>
        <w:rPr/>
        <w:t>年；广东食品药品职业学院工商企业管理专业学费</w:t>
      </w:r>
      <w:r>
        <w:rPr/>
        <w:t>5250/</w:t>
      </w:r>
      <w:r>
        <w:rPr/>
        <w:t>年。一般情况下，艺术类专业学费比普通专业高一些。广东食品药品职业学院依据省（市区）教育厅、物价局文件规定收取学费、住宿费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广东食品药品职业学院各专业学费收费标准"/>
      <w:r>
        <w:rPr/>
        <w:t>广东食品药品职业学院各专业学费收费标准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餐饮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健品开发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制药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妆品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妆品经营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密医疗器械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信息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料香精工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物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质量与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器械经营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器械维护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生物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应用开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设备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生产与加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制药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  <w:t>数据来源：《</w:t>
      </w:r>
      <w:hyperlink r:id="rId2">
        <w:r>
          <w:rPr>
            <w:rStyle w:val="Link"/>
          </w:rPr>
          <w:t>广东省</w:t>
        </w:r>
      </w:hyperlink>
      <w:r>
        <w:rPr/>
        <w:t>普通高等学校招生专业目录》及广东食品药品职业学院官网</w:t>
      </w:r>
      <w:r>
        <w:rPr/>
        <w:t>(</w:t>
      </w:r>
      <w:hyperlink r:id="rId3">
        <w:r>
          <w:rPr>
            <w:rStyle w:val="Link"/>
          </w:rPr>
          <w:t>http://www.gdyzy.edu.cn</w:t>
        </w:r>
      </w:hyperlink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广东工贸职业技术学院在全国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广东技术师范大学在全国排名多少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广东金融学院近几年录取分数线及录取位次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gdyzy.edu.cn/index.do" TargetMode="External"/><Relationship Id="rId4" Type="http://schemas.openxmlformats.org/officeDocument/2006/relationships/hyperlink" Target="https://www.pixue.com/cont-142122.html" TargetMode="External"/><Relationship Id="rId5" Type="http://schemas.openxmlformats.org/officeDocument/2006/relationships/hyperlink" Target="https://www.pixue.com/cont-142110.html" TargetMode="External"/><Relationship Id="rId6" Type="http://schemas.openxmlformats.org/officeDocument/2006/relationships/hyperlink" Target="https://www.pixue.com/cont-14204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