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端午节手抄报2023年版面设计图最新图片高清"/>
      <w:r>
        <w:rPr/>
        <w:t>学生端午节手抄报</w:t>
      </w:r>
      <w:r>
        <w:rPr/>
        <w:t>2023</w:t>
      </w:r>
      <w:r>
        <w:rPr/>
        <w:t>年版面设计图最新图片高清</w:t>
      </w:r>
      <w:bookmarkEnd w:id="0"/>
    </w:p>
    <w:p>
      <w:pPr>
        <w:pStyle w:val="Normal"/>
        <w:rPr/>
      </w:pPr>
      <w:r>
        <w:rPr/>
        <w:t>端午节前，和童谣组的孩子们一起上网查找关于端午的童谣。关于端午的童谣还真不少，我们就学唱了这几首：</w:t>
      </w:r>
    </w:p>
    <w:p>
      <w:pPr>
        <w:pStyle w:val="Normal"/>
        <w:rPr/>
      </w:pPr>
      <w:r>
        <w:rPr/>
        <w:t>粽子香，香厨房。艾叶香，香满堂。桃枝插在大门上，出门一望麦儿黄。这儿端阳，那儿端阳，处处都端阳。</w:t>
      </w:r>
    </w:p>
    <w:p>
      <w:pPr>
        <w:pStyle w:val="Normal"/>
        <w:rPr/>
      </w:pPr>
      <w:r>
        <w:rPr/>
        <w:t>五月五，是端阳。门插艾，香满堂。吃粽子，洒白糖。龙舟下水喜洋洋。</w:t>
      </w:r>
    </w:p>
    <w:p>
      <w:pPr>
        <w:pStyle w:val="Normal"/>
        <w:rPr/>
      </w:pPr>
      <w:r>
        <w:rPr/>
        <w:t>端午节，赛龙舟，争先恐后，好热闹</w:t>
      </w:r>
      <w:r>
        <w:rPr/>
        <w:t>!</w:t>
      </w:r>
    </w:p>
    <w:p>
      <w:pPr>
        <w:pStyle w:val="Normal"/>
        <w:rPr/>
      </w:pPr>
      <w:r>
        <w:rPr/>
        <w:t>桃儿红，杏儿黄，五月初五是端阳</w:t>
      </w:r>
      <w:r>
        <w:rPr/>
        <w:t>;</w:t>
      </w:r>
      <w:r>
        <w:rPr/>
        <w:t>粽子香，包五粮，剥个粽子裹上糖，幸福生活万年长</w:t>
      </w:r>
      <w:r>
        <w:rPr/>
        <w:t>!</w:t>
      </w:r>
    </w:p>
    <w:p>
      <w:pPr>
        <w:pStyle w:val="Normal"/>
        <w:rPr/>
      </w:pPr>
      <w:r>
        <w:rPr/>
        <w:t>和孩子们一起吟唱着童谣，一下子勾起我关于童年对端午的回忆，眼前似乎又弥漫着艾草和鲜花的芳香。那五彩的丝线，那别在衣襟上的香囊，又在我眼前摇荡……</w:t>
      </w:r>
    </w:p>
    <w:p>
      <w:pPr>
        <w:pStyle w:val="Normal"/>
        <w:rPr/>
      </w:pPr>
      <w:r>
        <w:rPr/>
        <w:t>学生端午节手抄报版面设计图</w:t>
      </w:r>
    </w:p>
    <w:p>
      <w:pPr>
        <w:pStyle w:val="Normal"/>
        <w:rPr/>
      </w:pPr>
      <w:r>
        <w:rPr/>
        <w:t>小时候过端午节的前一天，我和小伙伴们放学后放下书包都不约而同地做同一件事，那就是到邻家去讨要各种鲜花，留着第二天早晨用鲜花水洗脸。我们像一只只欢快的小蜜蜂，谁家有鲜花我们就闻着花香去了。乡下人质朴，大妈大婶们看见我们一个个小麻雀样在门口张望，就笑吟吟拿着剪刀出来，给我们每人挑上一两朵盛开的月季花，我们道过谢就飞一般跑到另一家。</w:t>
      </w:r>
    </w:p>
    <w:p>
      <w:pPr>
        <w:pStyle w:val="Normal"/>
        <w:rPr/>
      </w:pPr>
      <w:r>
        <w:rPr/>
        <w:t>五月的乡间最常见的就是小月季和大月季花，花香满村，特别是那些小月季火红的花朵更是长成一树花的瀑布，香气四溢，沁人心脾。大月季花的花朵硕大，一般是粉红色的，重叠的花瓣一层层像魔术师用粉红的绸子叠制的，如果能要上一两朵大月季，那就更开心了。</w:t>
      </w:r>
    </w:p>
    <w:p>
      <w:pPr>
        <w:pStyle w:val="Normal"/>
        <w:rPr/>
      </w:pPr>
      <w:r>
        <w:rPr/>
        <w:t>我家邻居是三奶奶和三爷爷，一对老夫少妻。他们俩的恋爱在当时的小村庄是轰动的新闻。隐约听妈妈说三奶奶家不同意这门亲事，不久三奶奶就疯了，三爷爷就把疯了的三奶奶娶回家，于是在我家的小院里经常能听到三爷爷在亲昵地叫着红儿、红儿的声音，而三奶奶也是柔声回答着，一点也听不出疯味。</w:t>
      </w:r>
    </w:p>
    <w:p>
      <w:pPr>
        <w:pStyle w:val="Normal"/>
        <w:rPr/>
      </w:pPr>
      <w:r>
        <w:rPr/>
        <w:t>学生端午节手抄报版面设计图</w:t>
      </w:r>
    </w:p>
    <w:p>
      <w:pPr>
        <w:pStyle w:val="Normal"/>
        <w:rPr/>
      </w:pPr>
      <w:r>
        <w:rPr/>
        <w:t>三爷爷家种满了花和果树，他家的柿子树和石榴树的枝桠还伸到我家的小院。每年端午节，三爷爷都会给我留一朵大大的芍药花。妈妈不让我经常去三爷爷家，说是怕惊扰了三奶奶。每次都是三爷爷从窗口把花递给我，妈妈会再递几个鸡蛋给三奶奶。</w:t>
      </w:r>
    </w:p>
    <w:p>
      <w:pPr>
        <w:pStyle w:val="Normal"/>
        <w:rPr/>
      </w:pPr>
      <w:r>
        <w:rPr/>
        <w:t>我和小伙伴还要去铁匠家要腊条枝。铁匠家的自留地边上种了一丛丛的腊条，绿油油的叶子闪着光，腊条枝有一股淡淡的清香，是端午节泡鲜花盆里必不可少的材料。铁匠家的儿子是我同学，他很淘气。当时铁匠家很富有，他就经常偷铁匠的香烟来吸，后来被老师发现了。老师就让他吃烟丝，看着他含着烟丝痛苦咀嚼的样子，我觉得他真可怜。老师这一招还真灵，他再也不吸烟了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</w:p>
    <w:p>
      <w:pPr>
        <w:pStyle w:val="Normal"/>
        <w:rPr/>
      </w:pPr>
      <w:r>
        <w:rPr/>
        <w:t>傍晚，当家家升起袅袅的炊烟，我们也如归巢的小鸟一样回家了，每人怀抱着一大束鲜花，花香满怀，心儿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漂亮的端午节手抄报绘制模板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画端午节手抄报简单又好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端午节手抄报简单易学画法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漂亮的端午节手抄报绘画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简单又好看端午节手抄报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易学的端午节手抄报制作步骤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儿童端午节手抄报简单画法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五月初五端午节手抄报简单易学画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端午节手抄报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端午节手抄报简单的一幅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248.html" TargetMode="External"/><Relationship Id="rId3" Type="http://schemas.openxmlformats.org/officeDocument/2006/relationships/hyperlink" Target="https://www.pixue.com/cont-98244.html" TargetMode="External"/><Relationship Id="rId4" Type="http://schemas.openxmlformats.org/officeDocument/2006/relationships/hyperlink" Target="https://www.pixue.com/cont-98241.html" TargetMode="External"/><Relationship Id="rId5" Type="http://schemas.openxmlformats.org/officeDocument/2006/relationships/hyperlink" Target="https://www.pixue.com/cont-98227.html" TargetMode="External"/><Relationship Id="rId6" Type="http://schemas.openxmlformats.org/officeDocument/2006/relationships/hyperlink" Target="https://www.pixue.com/cont-98224.html" TargetMode="External"/><Relationship Id="rId7" Type="http://schemas.openxmlformats.org/officeDocument/2006/relationships/hyperlink" Target="https://www.pixue.com/cont-98220.html" TargetMode="External"/><Relationship Id="rId8" Type="http://schemas.openxmlformats.org/officeDocument/2006/relationships/hyperlink" Target="https://www.pixue.com/cont-98197.html" TargetMode="External"/><Relationship Id="rId9" Type="http://schemas.openxmlformats.org/officeDocument/2006/relationships/hyperlink" Target="https://www.pixue.com/cont-98193.html" TargetMode="External"/><Relationship Id="rId10" Type="http://schemas.openxmlformats.org/officeDocument/2006/relationships/hyperlink" Target="https://www.pixue.com/cont-98011.html" TargetMode="External"/><Relationship Id="rId11" Type="http://schemas.openxmlformats.org/officeDocument/2006/relationships/hyperlink" Target="https://www.pixue.com/cont-978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