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2023位次对应的学校各是多少分-文科高考一分一段对应参考表"/>
      <w:r>
        <w:rPr/>
        <w:t>青海高考</w:t>
      </w:r>
      <w:r>
        <w:rPr/>
        <w:t>2023</w:t>
      </w:r>
      <w:r>
        <w:rPr/>
        <w:t>位次对应的学校各是多少分 文科高考一分一段对应参考表</w:t>
      </w:r>
      <w:bookmarkEnd w:id="0"/>
    </w:p>
    <w:p>
      <w:pPr>
        <w:pStyle w:val="Normal"/>
        <w:rPr/>
      </w:pPr>
      <w:r>
        <w:rPr/>
        <w:t>以下是皮学网小编整理的关于</w:t>
      </w:r>
      <w:r>
        <w:rPr/>
        <w:t>2023</w:t>
      </w:r>
      <w:r>
        <w:rPr/>
        <w:t>年青海高考位次表及历年高考位次表，仅供参考。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青海高考文科科目位次表</w:t>
      </w:r>
      <w:r>
        <w:rPr/>
        <w:br/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位次区间</w:t>
      </w:r>
    </w:p>
    <w:p>
      <w:pPr>
        <w:pStyle w:val="Normal"/>
        <w:rPr/>
      </w:pPr>
      <w:r>
        <w:rPr/>
        <w:t>同分人数</w:t>
      </w:r>
    </w:p>
    <w:p>
      <w:pPr>
        <w:pStyle w:val="Normal"/>
        <w:rPr/>
      </w:pPr>
      <w:r>
        <w:rPr/>
        <w:t>598~750</w:t>
      </w:r>
    </w:p>
    <w:p>
      <w:pPr>
        <w:pStyle w:val="Normal"/>
        <w:rPr/>
      </w:pPr>
      <w:r>
        <w:rPr/>
        <w:t>1 ~ 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89~597</w:t>
      </w:r>
    </w:p>
    <w:p>
      <w:pPr>
        <w:pStyle w:val="Normal"/>
        <w:rPr/>
      </w:pPr>
      <w:r>
        <w:rPr/>
        <w:t>13 ~ 2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87~588</w:t>
      </w:r>
    </w:p>
    <w:p>
      <w:pPr>
        <w:pStyle w:val="Normal"/>
        <w:rPr/>
      </w:pPr>
      <w:r>
        <w:rPr/>
        <w:t>23 ~ 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5~586</w:t>
      </w:r>
    </w:p>
    <w:p>
      <w:pPr>
        <w:pStyle w:val="Normal"/>
        <w:rPr/>
      </w:pPr>
      <w:r>
        <w:rPr/>
        <w:t>24 ~ 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6 ~ 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7 ~ 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9 ~ 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1 ~ 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4 ~ 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8~579</w:t>
      </w:r>
    </w:p>
    <w:p>
      <w:pPr>
        <w:pStyle w:val="Normal"/>
        <w:rPr/>
      </w:pPr>
      <w:r>
        <w:rPr/>
        <w:t>35 ~ 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6 ~ 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41 ~ 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3 ~ 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7 ~ 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8 ~ 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4 ~ 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6 ~ 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9 ~ 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0 ~ 6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1 ~ 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65 ~ 6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70 ~ 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73 ~ 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77 ~ 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81 ~ 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84 ~ 9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91 ~ 9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6 ~ 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1 ~ 1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3 ~ 1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9 ~ 1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6 ~ 1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18 ~ 1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23 ~ 1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27 ~ 13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35 ~ 1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41 ~ 1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46 ~ 15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57 ~ 16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62 ~ 17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1 ~ 1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4 ~ 17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80 ~ 18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88 ~ 19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96 ~ 20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05 ~ 21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13 ~ 2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19 ~ 2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25 ~ 23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31 ~ 2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37 ~ 2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39 ~ 24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49 ~ 25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59 ~ 26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68 ~ 2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73 ~ 2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81 ~ 2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87 ~ 2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95 ~ 30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02 ~ 3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16 ~ 33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31 ~ 34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44 ~ 35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53 ~ 36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66 ~ 3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71 ~ 38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84 ~ 40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02 ~ 41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15 ~ 43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32 ~ 44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44 ~ 45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54 ~ 46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64 ~ 48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81 ~ 49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91 ~ 51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3 ~ 52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21 ~ 53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37 ~ 55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53 ~ 56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68 ~ 58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86 ~ 6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601 ~ 6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614 ~ 62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630 ~ 64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648 ~ 66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66 ~ 68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683 ~ 70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702 ~ 72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721 ~ 73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740 ~ 75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757 ~ 78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783 ~ 80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07 ~ 82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824 ~ 84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846 ~ 86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864 ~ 89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893 ~ 92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922 ~ 93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38 ~ 95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59 ~ 98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87 ~ 100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09 ~ 102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29 ~ 105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57 ~ 108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085 ~ 112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122 ~ 114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141 ~ 116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162 ~ 118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190 ~ 121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13 ~ 124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41 ~ 127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274 ~ 129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297 ~ 132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4 ~ 136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63 ~ 138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86 ~ 141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412 ~ 143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440 ~ 147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473 ~ 150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503 ~ 15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541 ~ 155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559 ~ 158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584 ~ 161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617 ~ 166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661 ~ 169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00 ~ 174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746 ~ 178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786 ~ 184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43 ~ 188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886 ~ 192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8 ~ 198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81 ~ 201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16 ~ 206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62 ~ 209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00 ~ 214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144 ~ 218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90 ~ 224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4 ~ 228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86 ~ 233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332 ~ 239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96 ~ 245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455 ~ 250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02 ~ 254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50 ~ 259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595 ~ 264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49 ~ 270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702 ~ 276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765 ~ 282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30 ~ 288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884 ~ 294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943 ~ 299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992 ~ 305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053 ~ 311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118 ~ 318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187 ~ 324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243 ~ 332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326 ~ 339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395 ~ 344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46 ~ 349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498 ~ 355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556 ~ 361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617 ~ 368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682 ~ 375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752 ~ 381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814 ~ 387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877 ~ 394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946 ~ 402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022 ~ 410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109 ~ 417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78 ~ 425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54 ~ 433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339 ~ 441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412 ~ 447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475 ~ 454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546 ~ 463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639 ~ 471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715 ~ 479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800 ~ 488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883 ~ 494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950 ~ 503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036 ~ 511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116 ~ 519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198 ~ 528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286 ~ 535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360 ~ 544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445 ~ 553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534 ~ 562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629 ~ 570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705 ~ 578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785 ~ 586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5862 ~ 594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5941 ~ 602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6027 ~ 612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6125 ~ 621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6211 ~ 628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6283 ~ 635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6360 ~ 643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6437 ~ 651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6517 ~ 661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6611 ~ 668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689 ~ 677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6772 ~ 685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6852 ~ 693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6939 ~ 703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7031 ~ 711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7115 ~ 720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7210 ~ 730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7304 ~ 739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7391 ~ 747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7478 ~ 757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7573 ~ 765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7651 ~ 774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7749 ~ 784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7843 ~ 791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7912 ~ 799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7991 ~ 809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8095 ~ 82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8201 ~ 828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8284 ~ 837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8372 ~ 846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8465 ~ 853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8540 ~ 863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8634 ~ 871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8718 ~ 878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8787 ~ 887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8876 ~ 895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8958 ~ 904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9042 ~ 914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9144 ~ 923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9233 ~ 930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9310 ~ 938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9388 ~ 946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9462 ~ 952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9528 ~ 959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9599 ~ 966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9664 ~ 971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9712 ~ 978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9782 ~ 986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9865 ~ 994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9942 ~ 1000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0007 ~ 1008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0082 ~ 1014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0146 ~ 1022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0225 ~ 1030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0302 ~ 1037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0376 ~ 1046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0465 ~ 1052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0530 ~ 1058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0585 ~ 1066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0668 ~ 1073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0739 ~ 1080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0802 ~ 1087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0880 ~ 1095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0952 ~ 1102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1030 ~ 1108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1089 ~ 1116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1162 ~ 1121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1220 ~ 1130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1304 ~ 1136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1361 ~ 1143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1438 ~ 1150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1503 ~ 1156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1565 ~ 1163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1639 ~ 1171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1716 ~ 1176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1765 ~ 1182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1821 ~ 1186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1868 ~ 1193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1940 ~ 1200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2008 ~ 1207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2072 ~ 1214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2146 ~ 1221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2212 ~ 1225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2259 ~ 1230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2309 ~ 1235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2356 ~ 1240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2410 ~ 1245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2454 ~ 1250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2505 ~ 1256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2562 ~ 1262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2623 ~ 1266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2663 ~ 1271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2713 ~ 1275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2757 ~ 1280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2804 ~ 1285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2854 ~ 1290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2909 ~ 1295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2958 ~ 1300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3004 ~ 1305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3059 ~ 1309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3097 ~ 1314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3142 ~ 1318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3185 ~ 1322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3221 ~ 1326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3266 ~ 1330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3305 ~ 1335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3357 ~ 1339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3399 ~ 1343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3435 ~ 1348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3485 ~ 1352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3530 ~ 1357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3576 ~ 1361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3613 ~ 1365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3654 ~ 1369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3695 ~ 1373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3738 ~ 1378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3782 ~ 1381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3817 ~ 1385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3855 ~ 1389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3892 ~ 1392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3923 ~ 1395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3952 ~ 1398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3985 ~ 1402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4022 ~ 1406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4066 ~ 1409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4094 ~ 1413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4137 ~ 1418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4181 ~ 1422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4227 ~ 1426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4269 ~ 1430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4307 ~ 1433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4338 ~ 1438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4381 ~ 1442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4422 ~ 1445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4457 ~ 1448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4487 ~ 1452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4530 ~ 1456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4564 ~ 1460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4605 ~ 1463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4634 ~ 1466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4662 ~ 1469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4695 ~ 1473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4739 ~ 1476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4763 ~ 1479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4794 ~ 1483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4837 ~ 1487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4878 ~ 1490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4907 ~ 1494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4941 ~ 1496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4963 ~ 1500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5006 ~ 1502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5027 ~ 1505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5059 ~ 1509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5091 ~ 1512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5124 ~ 1514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5150 ~ 1518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5189 ~ 1521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5220 ~ 1526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5264 ~ 1529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5291 ~ 1531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5318 ~ 1534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5350 ~ 1539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392 ~ 1542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5422 ~ 1544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5450 ~ 1548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5485 ~ 1551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5520 ~ 1554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5547 ~ 1557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5577 ~ 1560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5603 ~ 1563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5638 ~ 1566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5666 ~ 1569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5693 ~ 1572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5724 ~ 1574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5748 ~ 1578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5781 ~ 1581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5812 ~ 1584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843 ~ 1586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5869 ~ 1588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5889 ~ 1591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5917 ~ 1593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5939 ~ 1594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5950 ~ 1598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5981 ~ 16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6001 ~ 160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6020 ~ 1604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6044 ~ 1607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6077 ~ 1609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6095 ~ 1611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6115 ~ 1612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6129 ~ 1614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6149 ~ 1616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6169 ~ 1618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6189 ~ 1620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6204 ~ 1622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6224 ~ 1624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6244 ~ 1625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6256 ~ 1626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6266 ~ 1627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6279 ~ 1628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6290 ~ 1630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6304 ~ 1631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6319 ~ 1633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6331 ~ 1634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6347 ~ 1635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6357 ~ 1637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6374 ~ 1639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6392 ~ 1640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6402 ~ 164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6411 ~ 164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6421 ~ 1643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6437 ~ 1644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6447 ~ 1645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6458 ~ 164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6466 ~ 164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6476 ~ 1648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6487 ~ 164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6495 ~ 164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6500 ~ 16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6501 ~ 1650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6509 ~ 165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6514 ~ 165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6521 ~ 165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6531 ~ 165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6534 ~ 1653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6540 ~ 165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6544 ~ 1654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6550 ~ 165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6554 ~ 1656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6561 ~ 1656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6568 ~ 165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6571 ~ 165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6573 ~ 1657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6580 ~ 165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6584 ~ 165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6588 ~ 165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6592 ~ 165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594 ~ 165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6595 ~ 165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6599 ~ 1660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6~157</w:t>
      </w:r>
    </w:p>
    <w:p>
      <w:pPr>
        <w:pStyle w:val="Normal"/>
        <w:rPr/>
      </w:pPr>
      <w:r>
        <w:rPr/>
        <w:t>16606 ~ 166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6610 ~ 166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6615 ~ 166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2~153</w:t>
      </w:r>
    </w:p>
    <w:p>
      <w:pPr>
        <w:pStyle w:val="Normal"/>
        <w:rPr/>
      </w:pPr>
      <w:r>
        <w:rPr/>
        <w:t>16618 ~ 166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6622 ~ 166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6623 ~ 166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6625 ~ 166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6628 ~ 166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6629 ~ 166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6631 ~ 1663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6636 ~ 166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6637 ~ 166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6638 ~ 166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6640 ~ 166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6642 ~ 166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9~140</w:t>
      </w:r>
    </w:p>
    <w:p>
      <w:pPr>
        <w:pStyle w:val="Normal"/>
        <w:rPr/>
      </w:pPr>
      <w:r>
        <w:rPr/>
        <w:t>16643 ~ 1664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6648 ~ 166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6~137</w:t>
      </w:r>
    </w:p>
    <w:p>
      <w:pPr>
        <w:pStyle w:val="Normal"/>
        <w:rPr/>
      </w:pPr>
      <w:r>
        <w:rPr/>
        <w:t>16650 ~ 1665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6651 ~ 166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6653 ~ 166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6656 ~ 166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1~132</w:t>
      </w:r>
    </w:p>
    <w:p>
      <w:pPr>
        <w:pStyle w:val="Normal"/>
        <w:rPr/>
      </w:pPr>
      <w:r>
        <w:rPr/>
        <w:t>16659 ~ 166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6660 ~ 166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6662 ~ 166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6663 ~ 166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6665 ~ 166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4~126</w:t>
      </w:r>
    </w:p>
    <w:p>
      <w:pPr>
        <w:pStyle w:val="Normal"/>
        <w:rPr/>
      </w:pPr>
      <w:r>
        <w:rPr/>
        <w:t>16667 ~ 166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6668 ~ 1667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1~122</w:t>
      </w:r>
    </w:p>
    <w:p>
      <w:pPr>
        <w:pStyle w:val="Normal"/>
        <w:rPr/>
      </w:pPr>
      <w:r>
        <w:rPr/>
        <w:t>16672 ~ 166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6673 ~ 166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~119</w:t>
      </w:r>
    </w:p>
    <w:p>
      <w:pPr>
        <w:pStyle w:val="Normal"/>
        <w:rPr/>
      </w:pPr>
      <w:r>
        <w:rPr/>
        <w:t>16674 ~ 166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5~117</w:t>
      </w:r>
    </w:p>
    <w:p>
      <w:pPr>
        <w:pStyle w:val="Normal"/>
        <w:rPr/>
      </w:pPr>
      <w:r>
        <w:rPr/>
        <w:t>16675 ~ 166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3~114</w:t>
      </w:r>
    </w:p>
    <w:p>
      <w:pPr>
        <w:pStyle w:val="Normal"/>
        <w:rPr/>
      </w:pPr>
      <w:r>
        <w:rPr/>
        <w:t>16676 ~ 166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~112</w:t>
      </w:r>
    </w:p>
    <w:p>
      <w:pPr>
        <w:pStyle w:val="Normal"/>
        <w:rPr/>
      </w:pPr>
      <w:r>
        <w:rPr/>
        <w:t>16677 ~ 166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6678 ~ 166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~108</w:t>
      </w:r>
    </w:p>
    <w:p>
      <w:pPr>
        <w:pStyle w:val="Normal"/>
        <w:rPr/>
      </w:pPr>
      <w:r>
        <w:rPr/>
        <w:t>16679 ~ 166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~104</w:t>
      </w:r>
    </w:p>
    <w:p>
      <w:pPr>
        <w:pStyle w:val="Normal"/>
        <w:rPr/>
      </w:pPr>
      <w:r>
        <w:rPr/>
        <w:t>16680 ~ 166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~93</w:t>
      </w:r>
    </w:p>
    <w:p>
      <w:pPr>
        <w:pStyle w:val="Normal"/>
        <w:rPr/>
      </w:pPr>
      <w:r>
        <w:rPr/>
        <w:t>16681 ~ 166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~69</w:t>
      </w:r>
    </w:p>
    <w:p>
      <w:pPr>
        <w:pStyle w:val="Normal"/>
        <w:rPr/>
      </w:pPr>
      <w:r>
        <w:rPr/>
        <w:t>16682 ~ 166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~59</w:t>
      </w:r>
    </w:p>
    <w:p>
      <w:pPr>
        <w:pStyle w:val="Normal"/>
        <w:rPr/>
      </w:pPr>
      <w:r>
        <w:rPr/>
        <w:t>16683 ~ 166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1" w:name="二2021年青海高考文科科目位次表"/>
      <w:r>
        <w:rPr/>
        <w:t>二、</w:t>
      </w:r>
      <w:r>
        <w:rPr/>
        <w:t>2021</w:t>
      </w:r>
      <w:r>
        <w:rPr/>
        <w:t>年青海高考文科科目位次表</w:t>
      </w:r>
      <w:bookmarkEnd w:id="1"/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位次区间</w:t>
      </w:r>
    </w:p>
    <w:p>
      <w:pPr>
        <w:pStyle w:val="Normal"/>
        <w:rPr/>
      </w:pPr>
      <w:r>
        <w:rPr/>
        <w:t>同分人数</w:t>
      </w:r>
    </w:p>
    <w:p>
      <w:pPr>
        <w:pStyle w:val="Normal"/>
        <w:rPr/>
      </w:pPr>
      <w:r>
        <w:rPr/>
        <w:t>629~750</w:t>
      </w:r>
    </w:p>
    <w:p>
      <w:pPr>
        <w:pStyle w:val="Normal"/>
        <w:rPr/>
      </w:pPr>
      <w:r>
        <w:rPr/>
        <w:t>1 ~ 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6~628</w:t>
      </w:r>
    </w:p>
    <w:p>
      <w:pPr>
        <w:pStyle w:val="Normal"/>
        <w:rPr/>
      </w:pPr>
      <w:r>
        <w:rPr/>
        <w:t>11 ~ 2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2 ~ 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4 ~ 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5 ~ 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6 ~ 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8 ~ 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9 ~ 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30 ~ 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7~608</w:t>
      </w:r>
    </w:p>
    <w:p>
      <w:pPr>
        <w:pStyle w:val="Normal"/>
        <w:rPr/>
      </w:pPr>
      <w:r>
        <w:rPr/>
        <w:t>31 ~ 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2 ~ 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4~605</w:t>
      </w:r>
    </w:p>
    <w:p>
      <w:pPr>
        <w:pStyle w:val="Normal"/>
        <w:rPr/>
      </w:pPr>
      <w:r>
        <w:rPr/>
        <w:t>35 ~ 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36 ~ 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1~602</w:t>
      </w:r>
    </w:p>
    <w:p>
      <w:pPr>
        <w:pStyle w:val="Normal"/>
        <w:rPr/>
      </w:pPr>
      <w:r>
        <w:rPr/>
        <w:t>39 ~ 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9~600</w:t>
      </w:r>
    </w:p>
    <w:p>
      <w:pPr>
        <w:pStyle w:val="Normal"/>
        <w:rPr/>
      </w:pPr>
      <w:r>
        <w:rPr/>
        <w:t>43 ~ 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44 ~ 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6 ~ 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1 ~ 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4~595</w:t>
      </w:r>
    </w:p>
    <w:p>
      <w:pPr>
        <w:pStyle w:val="Normal"/>
        <w:rPr/>
      </w:pPr>
      <w:r>
        <w:rPr/>
        <w:t>54 ~ 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7 ~ 6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1 ~ 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2 ~ 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66 ~ 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8~589</w:t>
      </w:r>
    </w:p>
    <w:p>
      <w:pPr>
        <w:pStyle w:val="Normal"/>
        <w:rPr/>
      </w:pPr>
      <w:r>
        <w:rPr/>
        <w:t>69 ~ 7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74 ~ 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78 ~ 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82 ~ 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86 ~ 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8 ~ 9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94 ~ 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97 ~ 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1 ~ 1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4 ~ 10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0 ~ 1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16 ~ 1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19 ~ 1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23 ~ 12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28 ~ 13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2 ~ 1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35 ~ 1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36 ~ 13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40 ~ 1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45 ~ 1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49 ~ 15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58 ~ 16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62 ~ 1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67 ~ 1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70 ~ 1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72 ~ 1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76 ~ 1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78 ~ 1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81 ~ 1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89 ~ 19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98 ~ 20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05 ~ 21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14 ~ 21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20 ~ 2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26 ~ 23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33 ~ 2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39 ~ 24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46 ~ 2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50 ~ 26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62 ~ 27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73 ~ 28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84 ~ 28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90 ~ 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01 ~ 3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16 ~ 3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26 ~ 33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38 ~ 34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49 ~ 3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57 ~ 36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64 ~ 37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73 ~ 38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88 ~ 4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01 ~ 40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10 ~ 41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419 ~ 42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30 ~ 4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37 ~ 44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47 ~ 45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60 ~ 47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74 ~ 48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81 ~ 49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93 ~ 50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04 ~ 51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19 ~ 52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30 ~ 54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46 ~ 56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65 ~ 58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83 ~ 59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94 ~ 60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10 ~ 61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619 ~ 62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628 ~ 64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644 ~ 66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63 ~ 68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684 ~ 70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02 ~ 71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712 ~ 73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33 ~ 74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748 ~ 76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70 ~ 78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85 ~ 79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95 ~ 81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820 ~ 83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836 ~ 85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855 ~ 86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870 ~ 88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87 ~ 89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900 ~ 9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16 ~ 92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930 ~ 94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950 ~ 96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963 ~ 99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91 ~ 100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010 ~ 103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039 ~ 105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057 ~ 107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078 ~ 109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97 ~ 112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122 ~ 114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47 ~ 116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169 ~ 118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8 ~ 121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211 ~ 123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34 ~ 125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56 ~ 128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86 ~ 130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305 ~ 133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334 ~ 136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363 ~ 139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92 ~ 141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416 ~ 144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446 ~ 146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470 ~ 150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504 ~ 153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531 ~ 156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561 ~ 159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92 ~ 161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617 ~ 165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652 ~ 168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681 ~ 170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710 ~ 174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742 ~ 176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765 ~ 179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800 ~ 183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833 ~ 186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870 ~ 189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892 ~ 192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924 ~ 196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964 ~ 200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007 ~ 203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037 ~ 207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076 ~ 211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14 ~ 215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59 ~ 220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207 ~ 223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38 ~ 226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65 ~ 229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96 ~ 234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341 ~ 237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76 ~ 242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24 ~ 246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461 ~ 250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06 ~ 255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1 ~ 259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91 ~ 263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33 ~ 267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75 ~ 271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719 ~ 275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760 ~ 279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00 ~ 284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843 ~ 287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878 ~ 292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927 ~ 297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977 ~ 302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022 ~ 307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075 ~ 311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115 ~ 316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163 ~ 320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205 ~ 327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272 ~ 330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310 ~ 33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356 ~ 339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396 ~ 345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454 ~ 350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502 ~ 355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555 ~ 361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612 ~ 364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648 ~ 370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704 ~ 376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767 ~ 382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821 ~ 387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875 ~ 393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931 ~ 398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984 ~ 403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038 ~ 408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082 ~ 413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134 ~ 418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184 ~ 424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245 ~ 429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297 ~ 435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358 ~ 442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426 ~ 449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494 ~ 455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551 ~ 462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627 ~ 468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681 ~ 473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40 ~ 480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02 ~ 483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35 ~ 49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901 ~ 497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72 ~ 503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5034 ~ 508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5089 ~ 515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155 ~ 522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5221 ~ 529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5293 ~ 536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5367 ~ 543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5440 ~ 550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502 ~ 556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5567 ~ 562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628 ~ 569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696 ~ 576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761 ~ 582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829 ~ 589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5893 ~ 595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953 ~ 601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6014 ~ 608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081 ~ 613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136 ~ 622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6221 ~ 629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296 ~ 636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6369 ~ 645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6456 ~ 653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6539 ~ 661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6620 ~ 669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6700 ~ 677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773 ~ 685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852 ~ 692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6923 ~ 699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6992 ~ 705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7056 ~ 713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7137 ~ 720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7210 ~ 728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7287 ~ 736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7366 ~ 743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7438 ~ 750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7509 ~ 758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7584 ~ 766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7664 ~ 775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7757 ~ 783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7840 ~ 792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7923 ~ 799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7997 ~ 807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8071 ~ 814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8150 ~ 823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8233 ~ 830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8309 ~ 840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8405 ~ 849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8491 ~ 856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8569 ~ 865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655 ~ 873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732 ~ 882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8829 ~ 890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8906 ~ 897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8975 ~ 904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9050 ~ 914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9141 ~ 923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9235 ~ 930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9310 ~ 939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9398 ~ 947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9474 ~ 954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9545 ~ 963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9635 ~ 971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9713 ~ 976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9769 ~ 985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9853 ~ 993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9934 ~ 1002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0026 ~ 1010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0105 ~ 1017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0180 ~ 1026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0262 ~ 1032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0324 ~ 1039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0392 ~ 1047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0475 ~ 1054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0546 ~ 1063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0638 ~ 1070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0707 ~ 1078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0782 ~ 1085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0860 ~ 1092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0929 ~ 1099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0991 ~ 1105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1058 ~ 1113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1139 ~ 1121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1214 ~ 1128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1287 ~ 1136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1365 ~ 1144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1449 ~ 1152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1528 ~ 1159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1598 ~ 1166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1669 ~ 1175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1755 ~ 1183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1836 ~ 1191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1912 ~ 1198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1983 ~ 1206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2061 ~ 1211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2118 ~ 1218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2182 ~ 1224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2244 ~ 1230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2305 ~ 1238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2382 ~ 1243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2437 ~ 125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2501 ~ 1256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2567 ~ 1262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2629 ~ 1269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2696 ~ 1275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2752 ~ 1281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2814 ~ 1287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2872 ~ 1293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935 ~ 1298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2984 ~ 1303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3037 ~ 1308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3086 ~ 1313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3140 ~ 1319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3200 ~ 1326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3266 ~ 1332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3328 ~ 1338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3382 ~ 1343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3440 ~ 1348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3486 ~ 1353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3531 ~ 1358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3586 ~ 1363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3640 ~ 1368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3684 ~ 1373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3732 ~ 1377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3777 ~ 1382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3824 ~ 1385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3856 ~ 1390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3910 ~ 1394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3947 ~ 1399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3994 ~ 1404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4045 ~ 1408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4085 ~ 1412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4128 ~ 1417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4176 ~ 1421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4219 ~ 1426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4270 ~ 1430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4310 ~ 1434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4344 ~ 1438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4385 ~ 1443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4432 ~ 1447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4471 ~ 1450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4510 ~ 1455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4555 ~ 1459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4597 ~ 1463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4637 ~ 1467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4676 ~ 1469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4695 ~ 1473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4736 ~ 1478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4781 ~ 1481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4819 ~ 1485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4860 ~ 1489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4895 ~ 1493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4933 ~ 1497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4972 ~ 1500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5008 ~ 1503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5035 ~ 1507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5072 ~ 1510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5104 ~ 1513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5131 ~ 1516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5168 ~ 1519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5196 ~ 152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5231 ~ 1525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5260 ~ 1529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293 ~ 1533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5337 ~ 1536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5370 ~ 1540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5407 ~ 1543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5440 ~ 1546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5468 ~ 1549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5497 ~ 1553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5538 ~ 1557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5575 ~ 1561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5612 ~ 1565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5656 ~ 1569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5699 ~ 157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5731 ~ 1576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5770 ~ 1580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5806 ~ 1583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836 ~ 1587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5880 ~ 1589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5900 ~ 1594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5943 ~ 1597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5977 ~ 1602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6025 ~ 1605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6058 ~ 1608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6084 ~ 1611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6117 ~ 1615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6158 ~ 1619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6194 ~ 1622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6227 ~ 1625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6252 ~ 1628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6288 ~ 1631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6316 ~ 1634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6343 ~ 1636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6363 ~ 1639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6392 ~ 1642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6422 ~ 1645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6457 ~ 1649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6494 ~ 1652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6522 ~ 1654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6548 ~ 1656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6566 ~ 1658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6588 ~ 1662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6624 ~ 1663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6637 ~ 1665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6655 ~ 1668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6682 ~ 1670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6706 ~ 1672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6725 ~ 1674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6744 ~ 1676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6761 ~ 1677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6779 ~ 1679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6798 ~ 1681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6814 ~ 1682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6829 ~ 1684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6846 ~ 1685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6858 ~ 1687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6871 ~ 1689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6892 ~ 1690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6906 ~ 1691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6919 ~ 1693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6934 ~ 1694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6946 ~ 1696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6965 ~ 169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6975 ~ 1698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6985 ~ 1699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6993 ~ 1700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7002 ~ 1702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7023 ~ 1703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7033 ~ 1703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7038 ~ 1704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7046 ~ 1705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7052 ~ 1706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7061 ~ 1707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7073 ~ 170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7079 ~ 1709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7093 ~ 17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7101 ~ 1710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7109 ~ 171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7114 ~ 171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7119 ~ 171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7121 ~ 171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7127 ~ 1713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7134 ~ 1713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7138 ~ 171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7140 ~ 171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7142 ~ 171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7146 ~ 171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7149 ~ 171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8~149</w:t>
      </w:r>
    </w:p>
    <w:p>
      <w:pPr>
        <w:pStyle w:val="Normal"/>
        <w:rPr/>
      </w:pPr>
      <w:r>
        <w:rPr/>
        <w:t>17151 ~ 1715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7156 ~ 171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7159 ~ 171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7160 ~ 1716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7165 ~ 171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7168 ~ 171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7169 ~ 171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7173 ~ 171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7174 ~ 171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7176 ~ 171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7178 ~ 171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7179 ~ 1718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~136</w:t>
      </w:r>
    </w:p>
    <w:p>
      <w:pPr>
        <w:pStyle w:val="Normal"/>
        <w:rPr/>
      </w:pPr>
      <w:r>
        <w:rPr/>
        <w:t>17182 ~ 171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7183 ~ 171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7188 ~ 171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1~132</w:t>
      </w:r>
    </w:p>
    <w:p>
      <w:pPr>
        <w:pStyle w:val="Normal"/>
        <w:rPr/>
      </w:pPr>
      <w:r>
        <w:rPr/>
        <w:t>17189 ~ 171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7191 ~ 171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7194 ~ 171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7196 ~ 171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7197 ~ 171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~126</w:t>
      </w:r>
    </w:p>
    <w:p>
      <w:pPr>
        <w:pStyle w:val="Normal"/>
        <w:rPr/>
      </w:pPr>
      <w:r>
        <w:rPr/>
        <w:t>17198 ~ 171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~123</w:t>
      </w:r>
    </w:p>
    <w:p>
      <w:pPr>
        <w:pStyle w:val="Normal"/>
        <w:rPr/>
      </w:pPr>
      <w:r>
        <w:rPr/>
        <w:t>17199 ~ 1720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0~121</w:t>
      </w:r>
    </w:p>
    <w:p>
      <w:pPr>
        <w:pStyle w:val="Normal"/>
        <w:rPr/>
      </w:pPr>
      <w:r>
        <w:rPr/>
        <w:t>17204 ~ 172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6~119</w:t>
      </w:r>
    </w:p>
    <w:p>
      <w:pPr>
        <w:pStyle w:val="Normal"/>
        <w:rPr/>
      </w:pPr>
      <w:r>
        <w:rPr/>
        <w:t>17207 ~ 172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3~115</w:t>
      </w:r>
    </w:p>
    <w:p>
      <w:pPr>
        <w:pStyle w:val="Normal"/>
        <w:rPr/>
      </w:pPr>
      <w:r>
        <w:rPr/>
        <w:t>17209 ~ 172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7210 ~ 172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~111</w:t>
      </w:r>
    </w:p>
    <w:p>
      <w:pPr>
        <w:pStyle w:val="Normal"/>
        <w:rPr/>
      </w:pPr>
      <w:r>
        <w:rPr/>
        <w:t>17211 ~ 172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~109</w:t>
      </w:r>
    </w:p>
    <w:p>
      <w:pPr>
        <w:pStyle w:val="Normal"/>
        <w:rPr/>
      </w:pPr>
      <w:r>
        <w:rPr/>
        <w:t>17212 ~ 172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~103</w:t>
      </w:r>
    </w:p>
    <w:p>
      <w:pPr>
        <w:pStyle w:val="Normal"/>
        <w:rPr/>
      </w:pPr>
      <w:r>
        <w:rPr/>
        <w:t>17213 ~ 172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~101</w:t>
      </w:r>
    </w:p>
    <w:p>
      <w:pPr>
        <w:pStyle w:val="Normal"/>
        <w:rPr/>
      </w:pPr>
      <w:r>
        <w:rPr/>
        <w:t>17214 ~ 172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7215 ~ 172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~97</w:t>
      </w:r>
    </w:p>
    <w:p>
      <w:pPr>
        <w:pStyle w:val="Normal"/>
        <w:rPr/>
      </w:pPr>
      <w:r>
        <w:rPr/>
        <w:t>17216 ~ 172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~88</w:t>
      </w:r>
    </w:p>
    <w:p>
      <w:pPr>
        <w:pStyle w:val="Normal"/>
        <w:rPr/>
      </w:pPr>
      <w:r>
        <w:rPr/>
        <w:t>17217 ~ 172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7218 ~ 172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~83</w:t>
      </w:r>
    </w:p>
    <w:p>
      <w:pPr>
        <w:pStyle w:val="Normal"/>
        <w:rPr/>
      </w:pPr>
      <w:r>
        <w:rPr/>
        <w:t>17219 ~ 172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7220 ~ 172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~73</w:t>
      </w:r>
    </w:p>
    <w:p>
      <w:pPr>
        <w:pStyle w:val="Normal"/>
        <w:rPr/>
      </w:pPr>
      <w:r>
        <w:rPr/>
        <w:t>17221 ~ 172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~57</w:t>
      </w:r>
    </w:p>
    <w:p>
      <w:pPr>
        <w:pStyle w:val="Normal"/>
        <w:rPr/>
      </w:pPr>
      <w:r>
        <w:rPr/>
        <w:t>17222 ~ 172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~51</w:t>
      </w:r>
    </w:p>
    <w:p>
      <w:pPr>
        <w:pStyle w:val="Normal"/>
        <w:rPr/>
      </w:pPr>
      <w:r>
        <w:rPr/>
        <w:t>17223 ~ 172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~49</w:t>
      </w:r>
    </w:p>
    <w:p>
      <w:pPr>
        <w:pStyle w:val="Normal"/>
        <w:rPr/>
      </w:pPr>
      <w:r>
        <w:rPr/>
        <w:t>17224 ~ 172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2" w:name="三2020年青海高考文科科目位次表"/>
      <w:r>
        <w:rPr/>
        <w:t>三、</w:t>
      </w:r>
      <w:r>
        <w:rPr/>
        <w:t>2020</w:t>
      </w:r>
      <w:r>
        <w:rPr/>
        <w:t>年青海高考文科科目位次表</w:t>
      </w:r>
      <w:bookmarkEnd w:id="2"/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位次区间</w:t>
      </w:r>
    </w:p>
    <w:p>
      <w:pPr>
        <w:pStyle w:val="Normal"/>
        <w:rPr/>
      </w:pPr>
      <w:r>
        <w:rPr/>
        <w:t>同分人数</w:t>
      </w:r>
    </w:p>
    <w:p>
      <w:pPr>
        <w:pStyle w:val="Normal"/>
        <w:rPr/>
      </w:pPr>
      <w:r>
        <w:rPr/>
        <w:t>627~750</w:t>
      </w:r>
    </w:p>
    <w:p>
      <w:pPr>
        <w:pStyle w:val="Normal"/>
        <w:rPr/>
      </w:pPr>
      <w:r>
        <w:rPr/>
        <w:t>1 ~ 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21~626</w:t>
      </w:r>
    </w:p>
    <w:p>
      <w:pPr>
        <w:pStyle w:val="Normal"/>
        <w:rPr/>
      </w:pPr>
      <w:r>
        <w:rPr/>
        <w:t>12 ~ 2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1 ~ 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3 ~ 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7~618</w:t>
      </w:r>
    </w:p>
    <w:p>
      <w:pPr>
        <w:pStyle w:val="Normal"/>
        <w:rPr/>
      </w:pPr>
      <w:r>
        <w:rPr/>
        <w:t>24 ~ 2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6~617</w:t>
      </w:r>
    </w:p>
    <w:p>
      <w:pPr>
        <w:pStyle w:val="Normal"/>
        <w:rPr/>
      </w:pPr>
      <w:r>
        <w:rPr/>
        <w:t>28 ~ 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5~616</w:t>
      </w:r>
    </w:p>
    <w:p>
      <w:pPr>
        <w:pStyle w:val="Normal"/>
        <w:rPr/>
      </w:pPr>
      <w:r>
        <w:rPr/>
        <w:t>29 ~ 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32 ~ 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32 ~ 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14~615</w:t>
      </w:r>
    </w:p>
    <w:p>
      <w:pPr>
        <w:pStyle w:val="Normal"/>
        <w:rPr/>
      </w:pPr>
      <w:r>
        <w:rPr/>
        <w:t>31 ~ 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33 ~ 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37 ~ 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40 ~ 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1 ~ 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42 ~ 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47 ~ 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48 ~ 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1 ~ 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4 ~ 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5 ~ 5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60 ~ 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4 ~ 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66 ~ 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67 ~ 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72 ~ 7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78 ~ 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83 ~ 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88 ~ 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89 ~ 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92 ~ 9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97 ~ 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00 ~ 1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5 ~ 10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0 ~ 1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6 ~ 1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20 ~ 12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24 ~ 1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26 ~ 1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32 ~ 1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39 ~ 1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42 ~ 1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44 ~ 14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50 ~ 15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60 ~ 1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64 ~ 1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69 ~ 17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74 ~ 1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77 ~ 1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92 ~ 1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85 ~ 19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93 ~ 19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99 ~ 20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07 ~ 21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13 ~ 21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20 ~ 2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27 ~ 23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37 ~ 24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43 ~ 2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46 ~ 25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56 ~ 2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60 ~ 26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65 ~ 2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69 ~ 27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78 ~ 28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87 ~ 29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97 ~ 30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08 ~ 31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16 ~ 3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26 ~ 33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33 ~ 3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36 ~ 34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44 ~ 35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54 ~ 3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59 ~ 37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71 ~ 3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82 ~ 39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95 ~ 40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07 ~ 41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16 ~ 43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32 ~ 4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41 ~ 4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49 ~ 4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55 ~ 47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73 ~ 49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91 ~ 50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07 ~ 52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3 ~ 53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38 ~ 54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50 ~ 56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66 ~ 58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81 ~ 5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89 ~ 6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601 ~ 6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11 ~ 6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626 ~ 63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639 ~ 65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659 ~ 67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674 ~ 68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90 ~ 71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716 ~ 72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727 ~ 73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735 ~ 75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755 ~ 77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777 ~ 8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01 ~ 8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14 ~ 83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34 ~ 85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52 ~ 87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871 ~ 88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84 ~ 90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02 ~ 92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26 ~ 94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47 ~ 96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66 ~ 98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82 ~ 100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09 ~ 102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30 ~ 105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57 ~ 107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80 ~ 1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101 ~ 11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130 ~ 115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156 ~ 117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175 ~ 120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207 ~ 124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243 ~ 126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265 ~ 128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289 ~ 130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310 ~ 134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347 ~ 136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368 ~ 139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396 ~ 142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27 ~ 145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53 ~ 148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6 ~ 151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14 ~ 154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43 ~ 157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80 ~ 161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16 ~ 166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63 ~ 169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8 ~ 174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42 ~ 178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85 ~ 1818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819 ~ 185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58 ~ 189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894 ~ 193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36 ~ 197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72 ~ 201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16 ~ 20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51 ~ 209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091 ~ 211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19 ~ 215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57 ~ 220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03 ~ 224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49 ~ 229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92 ~ 232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29 ~ 237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72 ~ 241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17 ~ 245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55 ~ 250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6 ~ 254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50 ~ 259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93 ~ 264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42 ~ 269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98 ~ 274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6 ~ 278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90 ~ 283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31 ~ 287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72 ~ 294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43 ~ 298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86 ~ 302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21 ~ 308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84 ~ 313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37 ~ 318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81 ~ 322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227 ~ 327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275 ~ 332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329 ~ 337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377 ~ 343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435 ~ 349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491 ~ 353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539 ~ 358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581 ~ 363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634 ~ 369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700 ~ 375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751 ~ 380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809 ~ 386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865 ~ 392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922 ~ 398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985 ~ 404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048 ~ 410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110 ~ 417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172 ~ 423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239 ~ 428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289 ~ 435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355 ~ 442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421 ~ 447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473 ~ 452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525 ~ 459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592 ~ 464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649 ~ 469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694 ~ 475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752 ~ 480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810 ~ 488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890 ~ 494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949 ~ 501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020 ~ 507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074 ~ 512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128 ~ 518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5189 ~ 524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244 ~ 530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304 ~ 535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5358 ~ 542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421 ~ 547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5476 ~ 554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541 ~ 559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599 ~ 565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656 ~ 571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712 ~ 575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760 ~ 580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808 ~ 5873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874 ~ 592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923 ~ 597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980 ~ 603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6035 ~ 608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6088 ~ 614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6142 ~ 620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6210 ~ 627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6276 ~ 633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6337 ~ 637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6377 ~ 642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6427 ~ 646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6469 ~ 652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6523 ~ 657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6575 ~ 663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6634 ~ 668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686 ~ 675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6752 ~ 679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6798 ~ 684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6847 ~ 69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6901 ~ 695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6954 ~ 700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7003 ~ 704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7050 ~ 709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7100 ~ 714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7149 ~ 719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7200 ~ 725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7258 ~ 730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7308 ~ 735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7356 ~ 740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7404 ~ 745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7455 ~ 749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7492 ~ 752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7529 ~ 757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7575 ~ 762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7626 ~ 766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7663 ~ 769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7696 ~ 774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7744 ~ 778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7786 ~ 782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7821 ~ 786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7869 ~ 791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7911 ~ 795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7960 ~ 799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000 ~ 80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8035 ~ 807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8072 ~ 810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8107 ~ 814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8146 ~ 817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8174 ~ 821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8211 ~ 823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8240 ~ 826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8263 ~ 830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8302 ~ 833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8337 ~ 836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370 ~ 840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404 ~ 843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8438 ~ 846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8463 ~ 849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8497 ~ 853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8531 ~ 856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8566 ~ 859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8594 ~ 862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8622 ~ 865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8654 ~ 867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8679 ~ 870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8707 ~ 873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8733 ~ 876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8765 ~ 879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8793 ~ 882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8824 ~ 885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8851 ~ 887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8876 ~ 890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8902 ~ 892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8930 ~ 896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8965 ~ 898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8987 ~ 90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9011 ~ 903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9032 ~ 905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9052 ~ 907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9072 ~ 909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9096 ~ 91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9121 ~ 913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9136 ~ 915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9155 ~ 917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9172 ~ 919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9194 ~ 921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9216 ~ 923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9235 ~ 925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9258 ~ 927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9278 ~ 930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9304 ~ 931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9320 ~ 933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9337 ~ 935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9352 ~ 936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9368 ~ 938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9390 ~ 939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9399 ~ 941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9419 ~ 944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9441 ~ 945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9456 ~ 946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9470 ~ 947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9480 ~ 949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9491 ~ 950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9509 ~ 952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9524 ~ 953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9537 ~ 955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9551 ~ 956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9569 ~ 957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9580 ~ 959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9594 ~ 961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9612 ~ 962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9624 ~ 963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9635 ~ 964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9643 ~ 965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9651 ~ 965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9658 ~ 96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9666 ~ 96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9676 ~ 968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9686 ~ 969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9700 ~ 97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9711 ~ 972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9722 ~ 973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9734 ~ 974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9743 ~ 975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9751 ~ 976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9762 ~ 977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9775 ~ 97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9782 ~ 979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9792 ~ 980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9804 ~ 981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9817 ~ 982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9824 ~ 983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9840 ~ 985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9855 ~ 986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9863 ~ 987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9874 ~ 988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9890 ~ 989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9899 ~ 990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9908 ~ 99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9919 ~ 992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9928 ~ 994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9942 ~ 995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9954 ~ 996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9963 ~ 996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9968 ~ 997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9976 ~ 998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9984 ~ 99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9994 ~ 1000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0007 ~ 1001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0014 ~ 1002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0030 ~ 1003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0036 ~ 100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0041 ~ 1004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050 ~ 1006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0062 ~ 1006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0070 ~ 1008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0088 ~ 1009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0100 ~ 1010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0109 ~ 1012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0122 ~ 1013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0131 ~ 101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0141 ~ 1014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150 ~ 1015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0160 ~ 1017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0173 ~ 1017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180 ~ 101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0185 ~ 1019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0200 ~ 1020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209 ~ 102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0221 ~ 102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0231 ~ 102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241 ~ 1025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0256 ~ 1026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0262 ~ 1027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272 ~ 102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0276 ~ 1028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0285 ~ 1029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293 ~ 103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0305 ~ 1031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0313 ~ 103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317 ~ 1032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0324 ~ 1033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0333 ~ 1033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338 ~ 1035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0352 ~ 1036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0363 ~ 1036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370 ~ 1037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0379 ~ 1038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0387 ~ 103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393 ~ 104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401 ~ 104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407 ~ 1041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412 ~ 104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417 ~ 1042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422 ~ 104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427 ~ 104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431 ~ 104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437 ~ 104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440 ~ 1044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450 ~ 104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452 ~ 104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456 ~ 104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461 ~ 1046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468 ~ 1047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474 ~ 1048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0483 ~ 104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487 ~ 104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495 ~ 104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499 ~ 1050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502 ~ 105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511 ~ 105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513 ~ 105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519 ~ 105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523 ~ 105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526 ~ 1052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530 ~ 1053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534 ~ 1053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538 ~ 1054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544 ~ 1054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550 ~ 1055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556 ~ 105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557 ~ 105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565 ~ 105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566 ~ 105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568 ~ 105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571 ~ 105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577 ~ 1057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577 ~ 105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578 ~ 105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581 ~ 105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582 ~ 105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586 ~ 105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589 ~ 105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0590 ~ 1059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594 ~ 105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595 ~ 105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0597 ~ 1060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602 ~ 106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605 ~ 106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0603 ~ 106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606 ~ 106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0613 ~ 106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613 ~ 106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0611 ~ 106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0614 ~ 106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0615 ~ 106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616 ~ 106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0616 ~ 106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0617 ~ 106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0619 ~ 106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0619 ~ 106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0620 ~ 106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621 ~ 106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0622 ~ 106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0623 ~ 106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0624 ~ 106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0625 ~ 106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0627 ~ 106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0627 ~ 106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0626 ~ 106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0628 ~ 106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629 ~ 106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0629 ~ 106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5~138</w:t>
      </w:r>
    </w:p>
    <w:p>
      <w:pPr>
        <w:pStyle w:val="Normal"/>
        <w:rPr/>
      </w:pPr>
      <w:r>
        <w:rPr/>
        <w:t>10630 ~ 106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0630 ~ 106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0~133</w:t>
      </w:r>
    </w:p>
    <w:p>
      <w:pPr>
        <w:pStyle w:val="Normal"/>
        <w:rPr/>
      </w:pPr>
      <w:r>
        <w:rPr/>
        <w:t>10631 ~ 106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0631 ~ 106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632 ~ 106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0633 ~ 106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~126</w:t>
      </w:r>
    </w:p>
    <w:p>
      <w:pPr>
        <w:pStyle w:val="Normal"/>
        <w:rPr/>
      </w:pPr>
      <w:r>
        <w:rPr/>
        <w:t>10634 ~ 106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634 ~ 106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~117</w:t>
      </w:r>
    </w:p>
    <w:p>
      <w:pPr>
        <w:pStyle w:val="Normal"/>
        <w:rPr/>
      </w:pPr>
      <w:r>
        <w:rPr/>
        <w:t>10635 ~ 106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635 ~ 106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636 ~ 106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636 ~ 106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~110</w:t>
      </w:r>
    </w:p>
    <w:p>
      <w:pPr>
        <w:pStyle w:val="Normal"/>
        <w:rPr/>
      </w:pPr>
      <w:r>
        <w:rPr/>
        <w:t>10637 ~ 106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637 ~ 106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~106</w:t>
      </w:r>
    </w:p>
    <w:p>
      <w:pPr>
        <w:pStyle w:val="Normal"/>
        <w:rPr/>
      </w:pPr>
      <w:r>
        <w:rPr/>
        <w:t>10639 ~ 106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638 ~ 106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6~101</w:t>
      </w:r>
    </w:p>
    <w:p>
      <w:pPr>
        <w:pStyle w:val="Normal"/>
        <w:rPr/>
      </w:pPr>
      <w:r>
        <w:rPr/>
        <w:t>10640 ~ 106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640 ~ 106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~94</w:t>
      </w:r>
    </w:p>
    <w:p>
      <w:pPr>
        <w:pStyle w:val="Normal"/>
        <w:rPr/>
      </w:pPr>
      <w:r>
        <w:rPr/>
        <w:t>10641 ~ 106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641 ~ 106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0642 ~ 106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~77</w:t>
      </w:r>
    </w:p>
    <w:p>
      <w:pPr>
        <w:pStyle w:val="Normal"/>
        <w:rPr/>
      </w:pPr>
      <w:r>
        <w:rPr/>
        <w:t>10643 ~ 106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0643 ~ 106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~33</w:t>
      </w:r>
    </w:p>
    <w:p>
      <w:pPr>
        <w:pStyle w:val="Normal"/>
        <w:rPr/>
      </w:pPr>
      <w:r>
        <w:rPr/>
        <w:t>10644 ~ 106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644 ~ 106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645 ~ 1083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www.Pixue.co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青海高考一分一段表</w:t>
        </w:r>
        <w:r>
          <w:rPr>
            <w:rStyle w:val="Link"/>
          </w:rPr>
          <w:t>2023</w:t>
        </w:r>
        <w:r>
          <w:rPr>
            <w:rStyle w:val="Link"/>
          </w:rPr>
          <w:t>年理科最新分数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青海高考</w:t>
        </w:r>
        <w:r>
          <w:rPr>
            <w:rStyle w:val="Link"/>
          </w:rPr>
          <w:t>469</w:t>
        </w:r>
        <w:r>
          <w:rPr>
            <w:rStyle w:val="Link"/>
          </w:rPr>
          <w:t>分文科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青海高考</w:t>
        </w:r>
        <w:r>
          <w:rPr>
            <w:rStyle w:val="Link"/>
          </w:rPr>
          <w:t>320</w:t>
        </w:r>
        <w:r>
          <w:rPr>
            <w:rStyle w:val="Link"/>
          </w:rPr>
          <w:t>分文科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2116.html" TargetMode="External"/><Relationship Id="rId6" Type="http://schemas.openxmlformats.org/officeDocument/2006/relationships/hyperlink" Target="https://www.pixue.com/cont-142020.html" TargetMode="External"/><Relationship Id="rId7" Type="http://schemas.openxmlformats.org/officeDocument/2006/relationships/hyperlink" Target="https://www.pixue.com/cont-14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