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体育学院2023年最低投档分数线及录取位次是多少"/>
      <w:r>
        <w:rPr/>
        <w:t>河北体育学院</w:t>
      </w:r>
      <w:r>
        <w:rPr/>
        <w:t>2023</w:t>
      </w:r>
      <w:r>
        <w:rPr/>
        <w:t>年最低投档分数线及录取位次是多少</w:t>
      </w:r>
      <w:bookmarkEnd w:id="0"/>
    </w:p>
    <w:p>
      <w:pPr>
        <w:pStyle w:val="Normal"/>
        <w:rPr/>
      </w:pPr>
      <w:r>
        <w:rPr/>
        <w:t>一、河北体育学院最新简介</w:t>
      </w:r>
      <w:r>
        <w:rPr/>
        <w:br/>
      </w:r>
    </w:p>
    <w:p>
      <w:pPr>
        <w:pStyle w:val="Normal"/>
        <w:rPr/>
      </w:pPr>
      <w:r>
        <w:rPr/>
        <w:t>河北体育学院是</w:t>
      </w:r>
      <w:hyperlink r:id="rId2">
        <w:r>
          <w:rPr>
            <w:rStyle w:val="Link"/>
          </w:rPr>
          <w:t>河北省</w:t>
        </w:r>
      </w:hyperlink>
      <w:r>
        <w:rPr/>
        <w:t>唯一一所独立建制的本科普通高等体育院校。</w:t>
      </w:r>
      <w:r>
        <w:rPr/>
        <w:t>1984</w:t>
      </w:r>
      <w:r>
        <w:rPr/>
        <w:t>年</w:t>
      </w:r>
      <w:r>
        <w:rPr/>
        <w:t>4</w:t>
      </w:r>
      <w:r>
        <w:rPr/>
        <w:t>月，经河北省政府批准，在河北师范学院体育系整建制基础上筹建并开始招生。</w:t>
      </w:r>
      <w:r>
        <w:rPr/>
        <w:t>1985</w:t>
      </w:r>
      <w:r>
        <w:rPr/>
        <w:t>年</w:t>
      </w:r>
      <w:r>
        <w:rPr/>
        <w:t>8</w:t>
      </w:r>
      <w:r>
        <w:rPr/>
        <w:t>月，国家教委正式批准在河北省体育运动学校校址基础上建院。</w:t>
      </w:r>
      <w:r>
        <w:rPr/>
        <w:t>2005</w:t>
      </w:r>
      <w:r>
        <w:rPr/>
        <w:t>年</w:t>
      </w:r>
      <w:r>
        <w:rPr/>
        <w:t>6</w:t>
      </w:r>
      <w:r>
        <w:rPr/>
        <w:t>月河北省体育运动学校实质性并入河北体育学院。行政主管部门是河北省体育局。</w:t>
      </w:r>
    </w:p>
    <w:p>
      <w:pPr>
        <w:pStyle w:val="Normal"/>
        <w:rPr/>
      </w:pPr>
      <w:r>
        <w:rPr/>
        <w:t>学院现有两个校区，学府路校区（占地</w:t>
      </w:r>
      <w:r>
        <w:rPr/>
        <w:t>500</w:t>
      </w:r>
      <w:r>
        <w:rPr/>
        <w:t>余亩）坐落在河北省会石家庄市风景秀丽的滹沱河畔，环绕校园的是梨果飘香的太平河生态园区。正在建设的正定新区校区（占地</w:t>
      </w:r>
      <w:r>
        <w:rPr/>
        <w:t>200</w:t>
      </w:r>
      <w:r>
        <w:rPr/>
        <w:t>余亩）毗邻河北省奥林匹克体育中心。</w:t>
      </w:r>
    </w:p>
    <w:p>
      <w:pPr>
        <w:pStyle w:val="Normal"/>
        <w:rPr/>
      </w:pPr>
      <w:r>
        <w:rPr/>
        <w:t>学院设有十一个系（部）、一个中心和一所附属体育运动学校，即学校体育系、运动训练系、社会体育系、武术系、运动人体科学系、外语系、体育艺术系、冰雪运动系、思想政治理论课教学部、社会科学教学部、继续教育部、现代教育技术中心和体育运动学校。学院以本科教育为主，设有体育教育、运动训练、社会体育指导与管理、武术与民族传统体育、运动人体科学、休闲体育、运动康复、体育经济与管理、物业管理、英语、舞蹈学、舞蹈表演、播音与主持艺术、学前教育等</w:t>
      </w:r>
      <w:r>
        <w:rPr/>
        <w:t>14</w:t>
      </w:r>
      <w:r>
        <w:rPr/>
        <w:t>个本科专业。其中：运动训练专业、武术与民族传统体育专业为国家级特色专业建设点；社会体育指导与管理专业为国家级专业综合改革试点；体育类专业人才培养为省级本科教育创新高地；田径教学团队为省级优秀教学团队；《田径运动》《河北民间武术》《体育科研方法》《健美操》《运动生物化学》《体操》《运动训练学》等</w:t>
      </w:r>
      <w:r>
        <w:rPr/>
        <w:t>7</w:t>
      </w:r>
      <w:r>
        <w:rPr/>
        <w:t>门课程为省级精品课程，《健美操》《跆拳道》为省级精品在线开放课程；运动人体科学实验教学中心、外语智能化教学实训中心为河北省高等学校实验教学示范中心；“河北体育学院―天津松江团泊湖高尔夫球会实践教育基地”为省级大学生校外实践教育基地。“体育学”所属的四个二级学科全部为省级重点或重点发展学科：“体育教育训练学”为河北省重点学科，“体育人文社会学”“民族传统体育学”“运动人体科学”为河北省重点发展学科。</w:t>
      </w:r>
    </w:p>
    <w:p>
      <w:pPr>
        <w:pStyle w:val="Heading2"/>
        <w:rPr/>
      </w:pPr>
      <w:bookmarkStart w:id="1" w:name="二河北体育学院最新投档线和录取位次"/>
      <w:r>
        <w:rPr/>
        <w:t>二、河北体育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9</w:t>
            </w:r>
          </w:p>
        </w:tc>
      </w:tr>
    </w:tbl>
    <w:p>
      <w:pPr>
        <w:pStyle w:val="Heading2"/>
        <w:rPr/>
      </w:pPr>
      <w:bookmarkStart w:id="2" w:name="三河北体育学院本站相关文章推荐"/>
      <w:r>
        <w:rPr/>
        <w:t>三、河北体育学院本站相关文章推荐</w:t>
      </w:r>
      <w:bookmarkEnd w:id="2"/>
    </w:p>
    <w:p>
      <w:pPr>
        <w:pStyle w:val="Normal"/>
        <w:rPr/>
      </w:pPr>
      <w:hyperlink r:id="rId3">
        <w:r>
          <w:rPr>
            <w:rStyle w:val="Link"/>
          </w:rPr>
          <w:t>河北体育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441587e8352686f059487c471f805fa9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体育学院</w:t>
      </w:r>
      <w:r>
        <w:rPr/>
        <w:t>1958</w:t>
      </w:r>
      <w:r>
        <w:rPr/>
        <w:t>年始建于天津，</w:t>
      </w:r>
      <w:r>
        <w:rPr/>
        <w:t>1984</w:t>
      </w:r>
      <w:r>
        <w:rPr/>
        <w:t>年恢复重建于河北省省会石家庄，</w:t>
      </w:r>
      <w:r>
        <w:rPr/>
        <w:t>1985</w:t>
      </w:r>
      <w:r>
        <w:rPr/>
        <w:t>年由原国家教委正式批准建院，是河北省唯一一所独立建制的本科体育专业院校。河北省国民体质监测中心、河北省国民体质信息中心、河北省模型运动协会、河北省定向运动协会、河北省地掷球协会总部均设在我院。院校排行榜排名所在地类型办学层次河北体育学院校友会</w:t>
      </w:r>
      <w:r>
        <w:rPr/>
        <w:t>413</w:t>
      </w:r>
      <w:r>
        <w:rPr/>
        <w:t>石家庄市体育类普通本科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31959.html" TargetMode="External"/><Relationship Id="rId4" Type="http://schemas.openxmlformats.org/officeDocument/2006/relationships/hyperlink" Target="https://www.pixue.com/cont-1319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