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商学院怎么样值得去吗"/>
      <w:r>
        <w:rPr/>
        <w:t>福建商学院怎么样</w:t>
      </w:r>
      <w:r>
        <w:rPr/>
        <w:t>?</w:t>
      </w:r>
      <w:r>
        <w:rPr/>
        <w:t>值得去吗</w:t>
      </w:r>
      <w:bookmarkEnd w:id="0"/>
    </w:p>
    <w:p>
      <w:pPr>
        <w:pStyle w:val="Normal"/>
        <w:rPr/>
      </w:pPr>
      <w:r>
        <w:rPr/>
        <w:t>福建商学院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福建商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设施完善，满足学生基本设施需求，学校教资雄厚，教学水平高，校内学风优良，校园社团活动丰富，市区校区交通便捷，郊区校区环境优美，</w:t>
      </w:r>
      <w:r>
        <w:rPr/>
        <w:t>17</w:t>
      </w:r>
      <w:r>
        <w:rPr/>
        <w:t>届老学长，深感欣慰，啊，我母校终于逐渐成为那年高三的我逐渐高攀不起的院校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的教学水平近几年正在像本科学校靠近，而且也在建设新的校区。学校总体还是可以的，还是会考虑学生的出路问题，会主要以能力培养优先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学习风气良好，环境优美，老师比较负责认真，教学水平高，学校师资力量也逐渐雄厚，也相继盖了宿舍楼，游泳馆，篮球馆等等，学校发展越来越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我们学校的学习氛围比较好，年轻老师更加认真负责，在考试前会帮助大家认真答疑，让大家好好复习，尽量不会挂科。图书馆的学习氛围也很好，到期末的时候去图书馆认真复习基本就不会挂科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很好，出行的交通都很方便。校园绿化做的很好，校内环境优美，宿舍条件也很好，同学之间很有爱，图书馆很多人，学术氛围很浓，总体挺开心的，也有很多活动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我们学校的环境优美，是一个适合学习的好地方，教师负责任，社团活动精彩丰富。学习氛围浓厚，经常会有各种名师讲座为学生课余时间学习更多的东西。我就读的专业就业方向多，应用性强，实用性高。有关于目前各种先进技术的运用，还有未来科技的开发。是培养创造未来高科技时代人才所必需关注的一个方向。</w:t>
      </w:r>
    </w:p>
    <w:p>
      <w:pPr>
        <w:pStyle w:val="Normal"/>
        <w:rPr/>
      </w:pPr>
      <w:r>
        <w:rPr>
          <w:i/>
        </w:rPr>
        <w:t>以上只是部分网友的评价，对于福建商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福建商学院全国排名</w:t>
      </w:r>
    </w:p>
    <w:p>
      <w:pPr>
        <w:pStyle w:val="Normal"/>
        <w:rPr/>
      </w:pPr>
      <w:r>
        <w:rPr/>
        <w:t>根据校友会大学排行榜数据看，福建商学院全国排名第</w:t>
      </w:r>
      <w:r>
        <w:rPr/>
        <w:t>49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福建商学院简介：</w:t>
      </w:r>
    </w:p>
    <w:p>
      <w:pPr>
        <w:pStyle w:val="Normal"/>
        <w:rPr/>
      </w:pPr>
      <w:r>
        <w:rPr/>
        <w:t>福建商学院坐落于素有“海滨邹鲁”之誉的历史文化名城——福州市，是福建省唯一一所以“商”为名的百年省属高等学府。学校肇始于</w:t>
      </w:r>
      <w:r>
        <w:rPr/>
        <w:t>1906</w:t>
      </w:r>
      <w:r>
        <w:rPr/>
        <w:t>年晚清帝师陈宝琛创办的“福建官立商业学堂”和闽籍民主革命家黄乃裳创办的“福州青年会书院”。现有鼓楼、连江、马尾三个校区，占地面积</w:t>
      </w:r>
      <w:r>
        <w:rPr/>
        <w:t>1500</w:t>
      </w:r>
      <w:r>
        <w:rPr/>
        <w:t>余亩。</w:t>
      </w:r>
    </w:p>
    <w:p>
      <w:pPr>
        <w:pStyle w:val="Normal"/>
        <w:rPr/>
      </w:pPr>
      <w:r>
        <w:rPr/>
        <w:t>历经百年春秋，学校累计为社会输送了十多万名商贸类专业人才，为福建省经贸事业发展做出了积极贡献。一大批校友在政府机关、企事业单位中担任重要职务，一大批校友创办的大中型商贸企业遍布全国乃至全球。学校社会声誉斐然，被誉为“闽商摇篮”“外贸摇篮”。</w:t>
      </w:r>
      <w:r>
        <w:rPr/>
        <w:t>*  </w:t>
      </w:r>
      <w:r>
        <w:rPr/>
        <w:t>同志曾为学校校庆发来贺信。</w:t>
      </w:r>
    </w:p>
    <w:p>
      <w:pPr>
        <w:pStyle w:val="Normal"/>
        <w:rPr/>
      </w:pPr>
      <w:r>
        <w:rPr/>
        <w:t>近年来，学校先后获评“全国毕业生就业典型经验</w:t>
      </w:r>
      <w:r>
        <w:rPr/>
        <w:t>50</w:t>
      </w:r>
      <w:r>
        <w:rPr/>
        <w:t>强高校”“全国大学生社会实践先进单位”“福建省生态文明教育基地”。</w:t>
      </w:r>
      <w:r>
        <w:rPr/>
        <w:t>2017</w:t>
      </w:r>
      <w:r>
        <w:rPr/>
        <w:t>年，获国务院侨办批准为“海外惠侨工程</w:t>
      </w:r>
      <w:r>
        <w:rPr/>
        <w:t>--</w:t>
      </w:r>
      <w:r>
        <w:rPr/>
        <w:t>中餐繁荣基地”项目高校。</w:t>
      </w:r>
      <w:r>
        <w:rPr/>
        <w:t>2018</w:t>
      </w:r>
      <w:r>
        <w:rPr/>
        <w:t>年、</w:t>
      </w:r>
      <w:r>
        <w:rPr/>
        <w:t>2021</w:t>
      </w:r>
      <w:r>
        <w:rPr/>
        <w:t>年连续获批福建省第一届、第二届文明校园。</w:t>
      </w:r>
    </w:p>
    <w:p>
      <w:pPr>
        <w:pStyle w:val="Normal"/>
        <w:rPr/>
      </w:pPr>
      <w:r>
        <w:rPr/>
        <w:t>学校坚持以商为本，聚焦新商科，统领学院归建、学科凝练和专业设置。现有国际经贸学院、金融学院、财务与会计学院、外国语学院、海外教育学院等</w:t>
      </w:r>
      <w:r>
        <w:rPr/>
        <w:t>14</w:t>
      </w:r>
      <w:r>
        <w:rPr/>
        <w:t>个二级教学单位，开设财务管理、商务英语、会展经济与管理、会计学等</w:t>
      </w:r>
      <w:r>
        <w:rPr/>
        <w:t>31</w:t>
      </w:r>
      <w:r>
        <w:rPr/>
        <w:t>个本科专业，开设国际商务、国际金融、旅游管理等</w:t>
      </w:r>
      <w:r>
        <w:rPr/>
        <w:t>37</w:t>
      </w:r>
      <w:r>
        <w:rPr/>
        <w:t>个专科专业，初步形成了以管理学、经济学为主体，管、经、工、文、艺等相互支撑、交叉渗透、协调发展的学科体系。学校现有专任教师（含双肩）</w:t>
      </w:r>
      <w:r>
        <w:rPr/>
        <w:t>512</w:t>
      </w:r>
      <w:r>
        <w:rPr/>
        <w:t>人，高级职称</w:t>
      </w:r>
      <w:r>
        <w:rPr/>
        <w:t>261</w:t>
      </w:r>
      <w:r>
        <w:rPr/>
        <w:t>人，占比</w:t>
      </w:r>
      <w:r>
        <w:rPr/>
        <w:t>50.98%</w:t>
      </w:r>
      <w:r>
        <w:rPr/>
        <w:t>。博士、硕士学位</w:t>
      </w:r>
      <w:r>
        <w:rPr/>
        <w:t>438</w:t>
      </w:r>
      <w:r>
        <w:rPr/>
        <w:t>人，占比</w:t>
      </w:r>
      <w:r>
        <w:rPr/>
        <w:t>85.55%</w:t>
      </w:r>
      <w:r>
        <w:rPr/>
        <w:t>。</w:t>
      </w:r>
    </w:p>
    <w:p>
      <w:pPr>
        <w:pStyle w:val="Normal"/>
        <w:rPr/>
      </w:pPr>
      <w:r>
        <w:rPr/>
        <w:t>学校坚持社会主义办学方向，紧扣立德树人根本任务，着力培养德智体美劳全面发展的时代新人。大力发展“马克思主义读书社”“</w:t>
      </w:r>
      <w:r>
        <w:rPr/>
        <w:t>*  *  </w:t>
      </w:r>
      <w:r>
        <w:rPr/>
        <w:t xml:space="preserve">思想读书社”。在福建省高校大学生本科组学习马克思主义理论“一‘马’当先”历届知识竞赛中均有斩获，荣获团体一等奖 </w:t>
      </w:r>
      <w:r>
        <w:rPr/>
        <w:t xml:space="preserve">1 </w:t>
      </w:r>
      <w:r>
        <w:rPr/>
        <w:t xml:space="preserve">次、三等奖 </w:t>
      </w:r>
      <w:r>
        <w:rPr/>
        <w:t xml:space="preserve">2 </w:t>
      </w:r>
      <w:r>
        <w:rPr/>
        <w:t>次，个人一等奖</w:t>
      </w:r>
      <w:r>
        <w:rPr/>
        <w:t xml:space="preserve">2 </w:t>
      </w:r>
      <w:r>
        <w:rPr/>
        <w:t>人次、三等奖</w:t>
      </w:r>
      <w:r>
        <w:rPr/>
        <w:t>4</w:t>
      </w:r>
      <w:r>
        <w:rPr/>
        <w:t>人次，成为学校一面红色旗帜。“政治经济学讲坛”入选首批福建省高校哲学社会科学“十佳讲坛”。加快培育独具特色的福商文化与人文精神</w:t>
      </w:r>
      <w:r>
        <w:rPr/>
        <w:t>,</w:t>
      </w:r>
      <w:r>
        <w:rPr/>
        <w:t>现有福商广场、书香广场、青年广场、财经历史文化长廊、校训墙、百子踪瓷、福商物语、美术馆（非物质文化遗产展览馆）等文化场馆。“闽商文化教育基地”入选第三批福建省高校中华优秀传统文化教育基地。学校是福建省高校毕业生创业培训基地，近年来学生参加各级各类创业和学科技能竞赛，荣获各类创新创业类和学科技能竞赛奖项</w:t>
      </w:r>
      <w:r>
        <w:rPr/>
        <w:t>418</w:t>
      </w:r>
      <w:r>
        <w:rPr/>
        <w:t>项（国家级</w:t>
      </w:r>
      <w:r>
        <w:rPr/>
        <w:t>98</w:t>
      </w:r>
      <w:r>
        <w:rPr/>
        <w:t>项，省级</w:t>
      </w:r>
      <w:r>
        <w:rPr/>
        <w:t>320</w:t>
      </w:r>
      <w:r>
        <w:rPr/>
        <w:t>项）。男子气排球队获“中国大学生气排球锦标赛”亚军，男子足球队获“中国大学生足球联赛”福建赛区亚军，代表队获全国啦啦操联赛集体花球校园示范套路、双人街舞自选动作双料第一。毕业生一直深受用人单位好评。</w:t>
      </w:r>
    </w:p>
    <w:p>
      <w:pPr>
        <w:pStyle w:val="Normal"/>
        <w:rPr/>
      </w:pPr>
      <w:r>
        <w:rPr/>
        <w:t>学校坚持内涵发展，以人才培养工作为中心，不断深化教育教学改革。获批教育部产学合作协同育人项目</w:t>
      </w:r>
      <w:r>
        <w:rPr/>
        <w:t>14</w:t>
      </w:r>
      <w:r>
        <w:rPr/>
        <w:t>项；国务院侨办“海外惠侨工程中餐繁荣基地”项目</w:t>
      </w:r>
      <w:r>
        <w:rPr/>
        <w:t>1</w:t>
      </w:r>
      <w:r>
        <w:rPr/>
        <w:t>个；省级应用型学科培育项目</w:t>
      </w:r>
      <w:r>
        <w:rPr/>
        <w:t>2</w:t>
      </w:r>
      <w:r>
        <w:rPr/>
        <w:t>个；省级新工科研究与改革实践项目</w:t>
      </w:r>
      <w:r>
        <w:rPr/>
        <w:t>1</w:t>
      </w:r>
      <w:r>
        <w:rPr/>
        <w:t>个；省级一流本科专业建设点</w:t>
      </w:r>
      <w:r>
        <w:rPr/>
        <w:t>3</w:t>
      </w:r>
      <w:r>
        <w:rPr/>
        <w:t>个；省级服务产业特色专业</w:t>
      </w:r>
      <w:r>
        <w:rPr/>
        <w:t>1</w:t>
      </w:r>
      <w:r>
        <w:rPr/>
        <w:t>个；省级创新创业教育改革试点专业</w:t>
      </w:r>
      <w:r>
        <w:rPr/>
        <w:t>1</w:t>
      </w:r>
      <w:r>
        <w:rPr/>
        <w:t>个，</w:t>
      </w:r>
      <w:r>
        <w:rPr/>
        <w:t>1+X</w:t>
      </w:r>
      <w:r>
        <w:rPr/>
        <w:t>证书制度试点专业</w:t>
      </w:r>
      <w:r>
        <w:rPr/>
        <w:t>4</w:t>
      </w:r>
      <w:r>
        <w:rPr/>
        <w:t>个；省级一流本科课程</w:t>
      </w:r>
      <w:r>
        <w:rPr/>
        <w:t>18</w:t>
      </w:r>
      <w:r>
        <w:rPr/>
        <w:t>门（其中线下一流课程</w:t>
      </w:r>
      <w:r>
        <w:rPr/>
        <w:t>13</w:t>
      </w:r>
      <w:r>
        <w:rPr/>
        <w:t>门，虚拟仿真实验教学一流课程</w:t>
      </w:r>
      <w:r>
        <w:rPr/>
        <w:t>5</w:t>
      </w:r>
      <w:r>
        <w:rPr/>
        <w:t>门）；省级创新创业教育改革精品资源共享课</w:t>
      </w:r>
      <w:r>
        <w:rPr/>
        <w:t>1</w:t>
      </w:r>
      <w:r>
        <w:rPr/>
        <w:t>门；省级教学创新团队</w:t>
      </w:r>
      <w:r>
        <w:rPr/>
        <w:t>2</w:t>
      </w:r>
      <w:r>
        <w:rPr/>
        <w:t>个；省级本科高校重大教育教学改革研究项目</w:t>
      </w:r>
      <w:r>
        <w:rPr/>
        <w:t>8</w:t>
      </w:r>
      <w:r>
        <w:rPr/>
        <w:t>个，一般项目</w:t>
      </w:r>
      <w:r>
        <w:rPr/>
        <w:t>9</w:t>
      </w:r>
      <w:r>
        <w:rPr/>
        <w:t>个；省级“思政课程”“课程思政”教育教学改革精品项目</w:t>
      </w:r>
      <w:r>
        <w:rPr/>
        <w:t>4</w:t>
      </w:r>
      <w:r>
        <w:rPr/>
        <w:t>项；省级高校思想政治工作精品项目</w:t>
      </w:r>
      <w:r>
        <w:rPr/>
        <w:t>2</w:t>
      </w:r>
      <w:r>
        <w:rPr/>
        <w:t>项；省级高校思政课教学科研团队择优支持计划项目</w:t>
      </w:r>
      <w:r>
        <w:rPr/>
        <w:t>1</w:t>
      </w:r>
      <w:r>
        <w:rPr/>
        <w:t>项；省级高校“讲好中国故事•上好思政课程”教育教学改革精品项目</w:t>
      </w:r>
      <w:r>
        <w:rPr/>
        <w:t>1</w:t>
      </w:r>
      <w:r>
        <w:rPr/>
        <w:t>项；省级高等教育教学成果奖</w:t>
      </w:r>
      <w:r>
        <w:rPr/>
        <w:t>2</w:t>
      </w:r>
      <w:r>
        <w:rPr/>
        <w:t>项，省级以上教师教学竞赛获奖</w:t>
      </w:r>
      <w:r>
        <w:rPr/>
        <w:t>6</w:t>
      </w:r>
      <w:r>
        <w:rPr/>
        <w:t>项。</w:t>
      </w:r>
    </w:p>
    <w:p>
      <w:pPr>
        <w:pStyle w:val="Normal"/>
        <w:rPr/>
      </w:pPr>
      <w:r>
        <w:rPr/>
        <w:t>学校坚持产教融合，全面推行校企协同育人。鼓励二级学院深度对接产业人才需求，“一对一”设立新型产业学院，构建闽商人才供需结合的命运共同体。联合中华老字号、中国餐饮百强企业</w:t>
      </w:r>
      <w:r>
        <w:rPr/>
        <w:t>--</w:t>
      </w:r>
      <w:r>
        <w:rPr/>
        <w:t>福州聚春园集团，设立文化</w:t>
      </w:r>
      <w:r>
        <w:rPr/>
        <w:t>+</w:t>
      </w:r>
      <w:r>
        <w:rPr/>
        <w:t>技艺的聚春园烹饪学院。联合全国会展业龙头企业</w:t>
      </w:r>
      <w:r>
        <w:rPr/>
        <w:t>--</w:t>
      </w:r>
      <w:r>
        <w:rPr/>
        <w:t>福建荟源国际展览有限公司，共同打造实战化的荟源会展产业学院。联合特大型金融保险企业中国人寿保险股份有限公司福建省分公司，以协同培养保险行业的高端特色人才为目标，成立人寿保险产业学院。</w:t>
      </w:r>
    </w:p>
    <w:p>
      <w:pPr>
        <w:pStyle w:val="Normal"/>
        <w:rPr/>
      </w:pPr>
      <w:r>
        <w:rPr/>
        <w:t>学校坚持开放办学，充分发挥地处“海上丝绸之路”重要发祥地和福州自贸区及毗邻台港澳、面向东南亚的区位优势，服务“一带一路”沿线国家建设，努力绘就国际化开放式合作办学新蓝图。长期作为“福建省邀请外国人来华科教文体单位信誉等级良好单位”，与德国、澳大利亚、加拿大等国家开展“中德”“中澳”“中加”等多个中外合作办学项目；与台湾中原大学、建国科技大学、育达科技大学、香港公开大学等开展深层次、多领域的闽台、闽港合作办学项目；与马来西亚城市大学、拉曼大学、澳大利亚国际酒店管理学院、英国北安普顿大学签订互免学费交换生计划；招收首届巴布亚新几内亚留学生。多次受邀出席论坛并作国际化办学报告。</w:t>
      </w:r>
    </w:p>
    <w:p>
      <w:pPr>
        <w:pStyle w:val="Normal"/>
        <w:rPr/>
      </w:pPr>
      <w:r>
        <w:rPr/>
        <w:t>面向未来，走过</w:t>
      </w:r>
      <w:r>
        <w:rPr/>
        <w:t>115</w:t>
      </w:r>
      <w:r>
        <w:rPr/>
        <w:t>年光荣历程的福建商学院，正坚守初心，坚定不移地传承和弘扬百年优良办学传统，按照“新大学、精学科、特专业”建设思路，全面深化综合改革，全力推进“质量革命”，为把学校建设成为闽商人才培养、闽商文化传承、闽商智力服务的区域知名商科大学而努力奋斗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工业大学咋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现代职业技术学院怎么样 好不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医科大学怎么样 好不好 有哪些优势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保定幼儿师范高等专科学校好不好 评论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鄂州职业大学环境和条件怎么样？好不好？最新回答（附网友评价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赣南卫生健康职业学院新生宿舍条件怎么样 好不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东莞城市学院怎么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江西泰豪动漫职业学院怎么样 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46.html" TargetMode="External"/><Relationship Id="rId3" Type="http://schemas.openxmlformats.org/officeDocument/2006/relationships/hyperlink" Target="https://www.pixue.com/cont-142040.html" TargetMode="External"/><Relationship Id="rId4" Type="http://schemas.openxmlformats.org/officeDocument/2006/relationships/hyperlink" Target="https://www.pixue.com/cont-141982.html" TargetMode="External"/><Relationship Id="rId5" Type="http://schemas.openxmlformats.org/officeDocument/2006/relationships/hyperlink" Target="https://www.pixue.com/cont-141977.html" TargetMode="External"/><Relationship Id="rId6" Type="http://schemas.openxmlformats.org/officeDocument/2006/relationships/hyperlink" Target="https://www.pixue.com/cont-141684.html" TargetMode="External"/><Relationship Id="rId7" Type="http://schemas.openxmlformats.org/officeDocument/2006/relationships/hyperlink" Target="https://www.pixue.com/cont-141632.html" TargetMode="External"/><Relationship Id="rId8" Type="http://schemas.openxmlformats.org/officeDocument/2006/relationships/hyperlink" Target="https://www.pixue.com/cont-141571.html" TargetMode="External"/><Relationship Id="rId9" Type="http://schemas.openxmlformats.org/officeDocument/2006/relationships/hyperlink" Target="https://www.pixue.com/cont-141465.html" TargetMode="External"/><Relationship Id="rId10" Type="http://schemas.openxmlformats.org/officeDocument/2006/relationships/hyperlink" Target="https://www.pixue.com/cont-14146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