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中医药大学2023年寒假放假时间-几月几号放寒假-几号开学"/>
      <w:r>
        <w:rPr/>
        <w:t>安徽中医药大学</w:t>
      </w:r>
      <w:r>
        <w:rPr/>
        <w:t>2023</w:t>
      </w:r>
      <w:r>
        <w:rPr/>
        <w:t>年寒假放假时间 几月几号放寒假 几号开学</w:t>
      </w:r>
      <w:bookmarkEnd w:id="0"/>
    </w:p>
    <w:p>
      <w:pPr>
        <w:pStyle w:val="Normal"/>
        <w:rPr/>
      </w:pPr>
      <w:r>
        <w:rPr/>
        <w:t>安徽中医药大学</w:t>
      </w:r>
      <w:r>
        <w:rPr/>
        <w:t>2023</w:t>
      </w:r>
      <w:r>
        <w:rPr/>
        <w:t>年寒假放假和开学时间：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-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安徽中医药大学寒假什么时候放"/>
      <w:r>
        <w:rPr/>
        <w:t>安徽中医药大学寒假什么时候放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寒假期大学生可以做的事"/>
      <w:r>
        <w:rPr/>
        <w:t>寒假期大学生可以做的事</w:t>
      </w:r>
      <w:bookmarkEnd w:id="2"/>
    </w:p>
    <w:p>
      <w:pPr>
        <w:pStyle w:val="Normal"/>
        <w:rPr/>
      </w:pPr>
      <w:r>
        <w:rPr/>
        <w:t>大家想要在寒假做一些事情，最好有一个合理的时间安排，早睡早起，保证一个良好的睡眠，早上起来，大家可以锻炼一下身体，跑跑步，或者出去走走，然后休息一下吃个早点。然后大家可以进行学习了，大家上午可以背背单词，看看书之类的，或者学习一门技术之类的。</w:t>
      </w:r>
    </w:p>
    <w:p>
      <w:pPr>
        <w:pStyle w:val="Normal"/>
        <w:rPr/>
      </w:pPr>
      <w:r>
        <w:rPr/>
        <w:t>和朋友聚会。上大学后，曾经的小伙伴各奔东西，时间和距离能改变很多东西。寒假是大家最有机会聚到一起的时间，充分利用起来，多和朋友玩耍，巩固友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安徽各大学寒假放假时间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93.html" TargetMode="External"/><Relationship Id="rId3" Type="http://schemas.openxmlformats.org/officeDocument/2006/relationships/hyperlink" Target="https://www.pixue.com/cont-1385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