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老人黑板报简笔画"/>
      <w:r>
        <w:rPr/>
        <w:t>圣诞老人黑板报简笔画</w:t>
      </w:r>
      <w:bookmarkEnd w:id="0"/>
    </w:p>
    <w:p>
      <w:pPr>
        <w:pStyle w:val="Normal"/>
        <w:rPr/>
      </w:pPr>
      <w:r>
        <w:rPr/>
        <w:t>圣诞节过后没有几天就是我们的元旦节了，他们离得是这么的近，想想这样也好，一个节日的氛围还没有淡化，另一个节日又来了，真的是一件非常开心的事情，亲爱的朋友们，安排好自己的节日生活了吗？喜欢我们的圣诞节黑板报吗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圣诞节手抄报的绘画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圣诞节的传统习俗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关于圣诞节的宣传标语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精美圣诞节手抄报具体绘制步骤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关于圣诞节的手抄报简单模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7848.html" TargetMode="External"/><Relationship Id="rId3" Type="http://schemas.openxmlformats.org/officeDocument/2006/relationships/hyperlink" Target="https://www.pixue.com/cont-97423.html" TargetMode="External"/><Relationship Id="rId4" Type="http://schemas.openxmlformats.org/officeDocument/2006/relationships/hyperlink" Target="https://www.pixue.com/cont-96674.html" TargetMode="External"/><Relationship Id="rId5" Type="http://schemas.openxmlformats.org/officeDocument/2006/relationships/hyperlink" Target="https://www.pixue.com/cont-96185.html" TargetMode="External"/><Relationship Id="rId6" Type="http://schemas.openxmlformats.org/officeDocument/2006/relationships/hyperlink" Target="https://www.pixue.com/cont-9618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