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科技大学好的王牌专业有哪些"/>
      <w:r>
        <w:rPr/>
        <w:t>辽宁科技大学好的王牌专业有哪些</w:t>
      </w:r>
      <w:bookmarkEnd w:id="0"/>
    </w:p>
    <w:p>
      <w:pPr>
        <w:pStyle w:val="Normal"/>
        <w:rPr/>
      </w:pPr>
      <w:r>
        <w:rPr/>
        <w:t>辽宁科技大学比较好的专业有冶金，机械，化工，冶金是一本，它们就业率都很高，另外化工和冶金有博士点，科研实力很雄厚。除此之外，能源与动力工程、采矿工程也很不错。</w:t>
      </w:r>
    </w:p>
    <w:p>
      <w:pPr>
        <w:pStyle w:val="Heading2"/>
        <w:rPr/>
      </w:pPr>
      <w:bookmarkStart w:id="1" w:name="重点专业"/>
      <w:r>
        <w:rPr/>
        <w:t>重点专业</w:t>
      </w:r>
      <w:bookmarkEnd w:id="1"/>
    </w:p>
    <w:p>
      <w:pPr>
        <w:pStyle w:val="Normal"/>
        <w:rPr/>
      </w:pPr>
      <w:r>
        <w:rPr/>
        <w:t>国家级特色专业：能源与动力工程、机械设计制造及其自动化、材料科学与工程。</w:t>
      </w:r>
    </w:p>
    <w:p>
      <w:pPr>
        <w:pStyle w:val="Normal"/>
        <w:rPr/>
      </w:pPr>
      <w:r>
        <w:rPr/>
        <w:t>辽宁省示范性专业：冶金工程、能源与动力工程、机械设计制造及其自动化等。</w:t>
      </w:r>
    </w:p>
    <w:p>
      <w:pPr>
        <w:pStyle w:val="Normal"/>
        <w:rPr/>
      </w:pPr>
      <w:r>
        <w:rPr/>
        <w:t>卓越计划试点专业：冶金工程、采矿工程、无机非金属材料工程。</w:t>
      </w:r>
    </w:p>
    <w:p>
      <w:pPr>
        <w:pStyle w:val="Normal"/>
        <w:rPr/>
      </w:pPr>
      <w:r>
        <w:rPr/>
        <w:t>原冶金工业部重点学科：钢铁冶金。</w:t>
      </w:r>
    </w:p>
    <w:p>
      <w:pPr>
        <w:pStyle w:val="Normal"/>
        <w:rPr/>
      </w:pPr>
      <w:r>
        <w:rPr/>
        <w:t>辽宁省重点学科：控制理论与控制工程、化学工艺、应用化学、机械设计及理论。</w:t>
      </w:r>
    </w:p>
    <w:p>
      <w:pPr>
        <w:pStyle w:val="Normal"/>
        <w:rPr/>
      </w:pPr>
      <w:r>
        <w:rPr/>
        <w:t>辽宁省优势特色学科建设平台：机械设计及理论、钢铁冶金、控制理论与控制工程学科。</w:t>
      </w:r>
    </w:p>
    <w:p>
      <w:pPr>
        <w:pStyle w:val="Heading2"/>
        <w:rPr/>
      </w:pPr>
      <w:bookmarkStart w:id="2" w:name="所设专业"/>
      <w:r>
        <w:rPr/>
        <w:t>所设专业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院名称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专业名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与冶金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化学、材料科学与工程、冶金工程、材料成型与控制工程、能源与动力工程、金属材料工程、无机非金属材料工程、功能材料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与信息工程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、电气工程及其自动化、电子信息工程、通信工程、测控个技术与仪器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与工艺、能源化学工程、应用化学、生物工程、环境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工程与自动化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、机械电子工程、工业设计、机械工程、过程装备与控制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与艺术设计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学、环境设计、视觉传达设计、产品设计、动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、舞蹈表演、表演（曲艺）、播音与主持艺术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与软件工程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工程、计算机科学与技术、软件工程、软件工程（专升本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、市场营销、旅游管理、会计学、财务管理、电子商务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电信息科学与工程、信息与计算科学、应用物理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矿业工程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采矿工程、矿物加工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、道路桥梁与渡河工程、建筑环境与能源应用工程、测绘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与法律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、国际经济与贸易、金融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温材料与镁资源工程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机非金属材料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国语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技术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、土木工程、计算机科学与技术、旅游管理、机械工艺技术、材料成型与控制工程、汽车服务工程（中职升本科）；机械设计制造及其自动化、电气工程及其自动化、旅游管理、冶金工程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辽宁大学的王牌专业 最好的专业推荐是什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安徽理工大学王牌专业是什么专业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浙江大学四大王牌专业是哪四个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浙江大学的王牌专业有哪些专业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安徽工程大学王牌专业是什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山东大学王牌专业有哪些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福建师范大学协和学院王牌专业是哪些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河北工业大学王牌专业有哪些专业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苏州大学的王牌专业及就业前景怎么样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湖北工业大学王牌专业名单有哪些 是什么专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131.html" TargetMode="External"/><Relationship Id="rId3" Type="http://schemas.openxmlformats.org/officeDocument/2006/relationships/hyperlink" Target="https://www.pixue.com/cont-142083.html" TargetMode="External"/><Relationship Id="rId4" Type="http://schemas.openxmlformats.org/officeDocument/2006/relationships/hyperlink" Target="https://www.pixue.com/cont-142025.html" TargetMode="External"/><Relationship Id="rId5" Type="http://schemas.openxmlformats.org/officeDocument/2006/relationships/hyperlink" Target="https://www.pixue.com/cont-142013.html" TargetMode="External"/><Relationship Id="rId6" Type="http://schemas.openxmlformats.org/officeDocument/2006/relationships/hyperlink" Target="https://www.pixue.com/cont-141908.html" TargetMode="External"/><Relationship Id="rId7" Type="http://schemas.openxmlformats.org/officeDocument/2006/relationships/hyperlink" Target="https://www.pixue.com/cont-141789.html" TargetMode="External"/><Relationship Id="rId8" Type="http://schemas.openxmlformats.org/officeDocument/2006/relationships/hyperlink" Target="https://www.pixue.com/cont-141658.html" TargetMode="External"/><Relationship Id="rId9" Type="http://schemas.openxmlformats.org/officeDocument/2006/relationships/hyperlink" Target="https://www.pixue.com/cont-141560.html" TargetMode="External"/><Relationship Id="rId10" Type="http://schemas.openxmlformats.org/officeDocument/2006/relationships/hyperlink" Target="https://www.pixue.com/cont-141530.html" TargetMode="External"/><Relationship Id="rId11" Type="http://schemas.openxmlformats.org/officeDocument/2006/relationships/hyperlink" Target="https://www.pixue.com/cont-14148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