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档线一般什么时候公布出来"/>
      <w:r>
        <w:rPr/>
        <w:t>投档线一般什么时候公布出来</w:t>
      </w:r>
      <w:bookmarkEnd w:id="0"/>
    </w:p>
    <w:p>
      <w:pPr>
        <w:pStyle w:val="Heading2"/>
        <w:rPr/>
      </w:pPr>
      <w:bookmarkStart w:id="1" w:name="一高考投档线公布时间"/>
      <w:r>
        <w:rPr/>
        <w:t>一、高考投档线公布时间</w:t>
      </w:r>
      <w:bookmarkEnd w:id="1"/>
    </w:p>
    <w:p>
      <w:pPr>
        <w:pStyle w:val="Normal"/>
        <w:rPr/>
      </w:pPr>
      <w:r>
        <w:rPr/>
        <w:t>投档线是志愿全部填报完毕，考试院正式投档后，才会出来。对一个学校来说，所有投档考生中最后一名考生的成绩就是投档线。</w:t>
      </w:r>
    </w:p>
    <w:p>
      <w:pPr>
        <w:pStyle w:val="Normal"/>
        <w:rPr/>
      </w:pPr>
      <w:r>
        <w:rPr/>
        <w:t>一般来说高校的投档分数线会在各个高校的官网公布。公布时间会在报考志愿后半个月左右。当然大部分学校应该都是这样，小部分会提前。如果想要知道自己所报学校的提档线，可以自行查找。</w:t>
      </w:r>
    </w:p>
    <w:p>
      <w:pPr>
        <w:pStyle w:val="Heading2"/>
        <w:rPr/>
      </w:pPr>
      <w:bookmarkStart w:id="2" w:name="二分数过了投档线能被录取吗"/>
      <w:r>
        <w:rPr/>
        <w:t>二、分数过了投档线能被录取吗</w:t>
      </w:r>
      <w:bookmarkEnd w:id="2"/>
    </w:p>
    <w:p>
      <w:pPr>
        <w:pStyle w:val="Normal"/>
        <w:rPr/>
      </w:pPr>
      <w:r>
        <w:rPr/>
        <w:t>在各大高校通知书到手之前，谁也不能保证录取。只能说在服从调剂的情况下，过了投档线，有百分之九十九的几率会录取。很多学生会想着自己报的学校投档线较高的话，会影响自己录取情况。其实没必要这样担心，因为近几年各个学校的投档线相对来说都较为稳定。</w:t>
      </w:r>
    </w:p>
    <w:p>
      <w:pPr>
        <w:pStyle w:val="Normal"/>
        <w:rPr/>
      </w:pPr>
      <w:r>
        <w:rPr/>
        <w:t>就像</w:t>
      </w:r>
      <w:r>
        <w:rPr/>
        <w:t>15</w:t>
      </w:r>
      <w:r>
        <w:rPr/>
        <w:t>年高考，很多学校投档线有的高有的低，和往年变化过大。导致很多学生报考失误。所以也不排除突发情况。所以对于平行志愿的省份，分数过了投档线、服从调剂，还不能保证能被录取。因为招生高校可能还有别的非总分要求，比如有的学校要求视力达标、身体达标，还有的学校要求单科成绩达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考投档线会不会比录取线高 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2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