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数线比较低-更容易-女生上警校的优缺点分析"/>
      <w:r>
        <w:rPr/>
        <w:t>分数线比较低 更容易 女生上警校的优缺点分析</w:t>
      </w:r>
      <w:bookmarkEnd w:id="0"/>
    </w:p>
    <w:p>
      <w:pPr>
        <w:pStyle w:val="Normal"/>
        <w:rPr/>
      </w:pPr>
      <w:r>
        <w:rPr/>
        <w:t>女生报考哪些警校更容易</w:t>
      </w:r>
      <w:r>
        <w:rPr/>
        <w:br/>
      </w:r>
    </w:p>
    <w:p>
      <w:pPr>
        <w:pStyle w:val="Normal"/>
        <w:rPr/>
      </w:pPr>
      <w:r>
        <w:rPr/>
        <w:t>中国人民公安大学、中国刑事警察学院这两所部属警校，其公安专业录取分数线相对比较高。女生要报考，难度不低。</w:t>
      </w:r>
    </w:p>
    <w:p>
      <w:pPr>
        <w:pStyle w:val="Normal"/>
        <w:rPr/>
      </w:pPr>
      <w:r>
        <w:rPr/>
        <w:t>毕竟名额不能超过招生人数的</w:t>
      </w:r>
      <w:r>
        <w:rPr/>
        <w:t>15%</w:t>
      </w:r>
      <w:r>
        <w:rPr/>
        <w:t>，只有少数女生能够顺利上岸，大多数女生可能会处于“陪跑”的状态。所以，</w:t>
      </w:r>
      <w:r>
        <w:rPr/>
        <w:t>600</w:t>
      </w:r>
      <w:r>
        <w:rPr/>
        <w:t>分以下的情况下，女生尽量避开中国人民公安大学和中国刑事警察学院的公安专业。</w:t>
      </w:r>
    </w:p>
    <w:p>
      <w:pPr>
        <w:pStyle w:val="Normal"/>
        <w:rPr/>
      </w:pPr>
      <w:r>
        <w:rPr/>
        <w:t>再者，中国人民警察大学和南京森林警察学院公安专业，对于女生而言，报考难度同样不低。所以，从女生比较容易考取，并且上岸的警校这个角度来看，铁道警察学院属于较好的选择，上岸的概率比较大。</w:t>
      </w:r>
    </w:p>
    <w:p>
      <w:pPr>
        <w:pStyle w:val="Normal"/>
        <w:rPr/>
      </w:pPr>
      <w:r>
        <w:rPr/>
        <w:t>所以，女生想要考取警校，建议不要错过铁道警察学院公安专业。并且，铁道警察学院公安专业在就业方面，有其独特的优势存在。可以成为一名“铁道”警察，在就业环境方面，对女生来说，蛮好的。</w:t>
      </w:r>
    </w:p>
    <w:p>
      <w:pPr>
        <w:pStyle w:val="Normal"/>
        <w:rPr/>
      </w:pPr>
      <w:r>
        <w:rPr/>
        <w:t>由于警校招录女生的人数比较少，对于女生而言，要考上警校具有入警优势的专业。需要付出更多的时间和精力，成为更优秀的学子，这样上岸的可能性才会大大增加。毕竟警察是一个比较特殊的职业，所以在男女比例上，会有较大的差异存在。</w:t>
      </w:r>
    </w:p>
    <w:p>
      <w:pPr>
        <w:pStyle w:val="Normal"/>
        <w:rPr/>
      </w:pPr>
      <w:r>
        <w:rPr/>
        <w:t>根据规则，合理上岸，这没有什么问题，不要想着一定要考取中国人民公安大学等部属警校公安专业，毕竟有些部属警校公安专业要求很高，女生报考很难被录取。</w:t>
      </w:r>
    </w:p>
    <w:p>
      <w:pPr>
        <w:pStyle w:val="Heading2"/>
        <w:rPr/>
      </w:pPr>
      <w:bookmarkStart w:id="1" w:name="女生上警校的优缺点分析"/>
      <w:r>
        <w:rPr/>
        <w:t>女生上警校的优缺点分析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女生考警校的好处</w:t>
      </w:r>
    </w:p>
    <w:p>
      <w:pPr>
        <w:pStyle w:val="Normal"/>
        <w:rPr/>
      </w:pPr>
      <w:r>
        <w:rPr/>
        <w:t>警察是一个非常神圣的职业，女生考入警校，穿上警服，英姿飒爽，非常帅气，有谁不向往呢？同时可以强身健体，锻炼自己，养成吃苦耐劳的优秀品格，不怕苦不怕累。在之后的人生生涯中，能够更加坚强独立，所以在警校中锻炼可以受益一生。而且在警校毕业后，工作也非常稳定，大多都能进入国家部门，待遇也不错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女生考警校的不利之处</w:t>
      </w:r>
    </w:p>
    <w:p>
      <w:pPr>
        <w:pStyle w:val="Normal"/>
        <w:rPr/>
      </w:pPr>
      <w:r>
        <w:rPr/>
        <w:t>对于女生而言，考入警校的不利之处，可能也就是因为女生自身的身体条件的原因，可以选择的专业比较少，大多都是文职方面。可是虽然如此，但还是少不了会进行专业的训练，所以很多时候还是要做好吃苦的准备，这对女生来说还是比较困难的。</w:t>
      </w:r>
    </w:p>
    <w:p>
      <w:pPr>
        <w:pStyle w:val="Normal"/>
        <w:rPr/>
      </w:pPr>
      <w:r>
        <w:rPr/>
        <w:t>女生考警校有利有弊，但这些都是需要自己进行衡量的。如果对警察这个职业非常向往，相信也可以克服一切困难，还是建议大家去报考。</w:t>
      </w:r>
    </w:p>
    <w:p>
      <w:pPr>
        <w:pStyle w:val="Normal"/>
        <w:rPr/>
      </w:pPr>
      <w:r>
        <w:rPr/>
        <w:t>女生考哪个警校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体检近视影响报考警校吗女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警校体检标准 警校注册流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体检和警校体检有关系吗 有哪些不同地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大连警校多少分录取 最低分数线 附录取分数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报考警校体检严格吗 都检查什么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391.html" TargetMode="External"/><Relationship Id="rId3" Type="http://schemas.openxmlformats.org/officeDocument/2006/relationships/hyperlink" Target="https://www.pixue.com/cont-136118.html" TargetMode="External"/><Relationship Id="rId4" Type="http://schemas.openxmlformats.org/officeDocument/2006/relationships/hyperlink" Target="https://www.pixue.com/cont-135348.html" TargetMode="External"/><Relationship Id="rId5" Type="http://schemas.openxmlformats.org/officeDocument/2006/relationships/hyperlink" Target="https://www.pixue.com/cont-135255.html" TargetMode="External"/><Relationship Id="rId6" Type="http://schemas.openxmlformats.org/officeDocument/2006/relationships/hyperlink" Target="https://www.pixue.com/cont-1342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