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失信政策补救措施有哪些"/>
      <w:r>
        <w:rPr/>
        <w:t>河南省高考失信政策补救措施有哪些</w:t>
      </w:r>
      <w:bookmarkEnd w:id="0"/>
    </w:p>
    <w:p>
      <w:pPr>
        <w:pStyle w:val="Normal"/>
        <w:rPr/>
      </w:pPr>
      <w:r>
        <w:rPr/>
        <w:t>河南省在</w:t>
      </w:r>
      <w:r>
        <w:rPr/>
        <w:t>2018</w:t>
      </w:r>
      <w:r>
        <w:rPr/>
        <w:t>年就出台了失信惩戒政策，因此河南考生在报名时一定要保持慎重，不要填报志愿被录取后不去报到，切忌不要浪费教学资源，从而在后续的高考中出现限制。</w:t>
      </w:r>
    </w:p>
    <w:p>
      <w:pPr>
        <w:pStyle w:val="Heading2"/>
        <w:rPr/>
      </w:pPr>
      <w:bookmarkStart w:id="1" w:name="河南高考失信惩戒政策内容"/>
      <w:r>
        <w:rPr/>
        <w:t>河南高考失信惩戒政策内容</w:t>
      </w:r>
      <w:bookmarkEnd w:id="1"/>
    </w:p>
    <w:p>
      <w:pPr>
        <w:pStyle w:val="Normal"/>
        <w:rPr/>
      </w:pPr>
      <w:r>
        <w:rPr/>
        <w:t>填报志愿是考生自我承诺与高校的约定，普通高校招生实行按考生志愿投档录取，填报志愿后不履行志愿约定或录取后不入学，均属于失信行为。《国务院关于深化考试招生制度改革的实施意见》《国务院办公厅关于加强个人诚信体系建设的指导意见》《河南省人民政府办公厅关于加强个人诚信体系建设的实施意见》《河南省人民政府办公厅关于印发河南省“十三五”社会信用体系建设规划的通知》等文件，都对健全诚信制度，加强考生诚信教育和诚信档案管理作出要求。</w:t>
      </w:r>
    </w:p>
    <w:p>
      <w:pPr>
        <w:pStyle w:val="Normal"/>
        <w:rPr/>
      </w:pPr>
      <w:r>
        <w:rPr/>
        <w:t>为维护入学机会公平，教育考生增强诚信意识、履行志愿约定，</w:t>
      </w:r>
      <w:r>
        <w:rPr/>
        <w:t>2018</w:t>
      </w:r>
      <w:r>
        <w:rPr/>
        <w:t>年，对于在普通高校招生录取中不履行志愿约定的失信考生，当批次录取电子档案停止运转；录取后不入学，浪费招生计划资源，损害广大考生的利益，对录取后不入学实际就读等造成招生计划浪费的，</w:t>
      </w:r>
      <w:r>
        <w:rPr/>
        <w:t>2019</w:t>
      </w:r>
      <w:r>
        <w:rPr/>
        <w:t>年再次报名参加高考将限制其填报志愿的学校数量，在实行平行志愿的各批次，允许其填报志愿的学校数不超过</w:t>
      </w:r>
      <w:r>
        <w:rPr/>
        <w:t>2</w:t>
      </w:r>
      <w:r>
        <w:rPr/>
        <w:t>个。考生失信事实将记入其个人诚信档案，在普通高招录取中向高校提供，高校可以作为对考生品德衡量的依据，拒绝录取失信考生。</w:t>
      </w:r>
    </w:p>
    <w:p>
      <w:pPr>
        <w:pStyle w:val="Normal"/>
        <w:rPr/>
      </w:pPr>
      <w:r>
        <w:rPr/>
        <w:t>据了解，自</w:t>
      </w:r>
      <w:r>
        <w:rPr/>
        <w:t>2018</w:t>
      </w:r>
      <w:r>
        <w:rPr/>
        <w:t>年起违背志愿承诺的失信考生开始记入其诚信档案，</w:t>
      </w:r>
      <w:r>
        <w:rPr/>
        <w:t>2019</w:t>
      </w:r>
      <w:r>
        <w:rPr/>
        <w:t>年开始进行限制志愿填报个数，提前一年告知社会，释放信号，考生和家长有充足的时间了解政策，知晓利害关系，容易接受并遵照执行，整体实施比较稳妥，社会影响较小。</w:t>
      </w:r>
    </w:p>
    <w:p>
      <w:pPr>
        <w:pStyle w:val="Normal"/>
        <w:rPr/>
      </w:pPr>
      <w:r>
        <w:rPr/>
        <w:t>“</w:t>
      </w:r>
      <w:r>
        <w:rPr/>
        <w:t>今年出台的惩戒措施，将平行志愿的个数限制为不超过</w:t>
      </w:r>
      <w:r>
        <w:rPr/>
        <w:t>2</w:t>
      </w:r>
      <w:r>
        <w:rPr/>
        <w:t>个，按照平行志愿的投档录取规则，既可以保证考生的基本升学权利，也达到较为明显的惩戒效果和社会影响。”</w:t>
      </w:r>
    </w:p>
    <w:p>
      <w:pPr>
        <w:pStyle w:val="Heading2"/>
        <w:rPr/>
      </w:pPr>
      <w:bookmarkStart w:id="2" w:name="河南出台高考失信惩戒政策的原因"/>
      <w:r>
        <w:rPr/>
        <w:t>河南出台高考失信惩戒政策的原因</w:t>
      </w:r>
      <w:bookmarkEnd w:id="2"/>
    </w:p>
    <w:p>
      <w:pPr>
        <w:pStyle w:val="Normal"/>
        <w:rPr/>
      </w:pPr>
      <w:r>
        <w:rPr/>
        <w:t>1.</w:t>
      </w:r>
      <w:r>
        <w:rPr/>
        <w:t>河南省具有本科层次的高校仅有</w:t>
      </w:r>
      <w:r>
        <w:rPr/>
        <w:t>58</w:t>
      </w:r>
      <w:r>
        <w:rPr/>
        <w:t>所，仅有郑州大学为</w:t>
      </w:r>
      <w:r>
        <w:rPr/>
        <w:t>211</w:t>
      </w:r>
      <w:r>
        <w:rPr/>
        <w:t>高校，专科高职层次的高校</w:t>
      </w:r>
      <w:r>
        <w:rPr/>
        <w:t>50</w:t>
      </w:r>
      <w:r>
        <w:rPr/>
        <w:t>所；其中综合类院校为</w:t>
      </w:r>
      <w:r>
        <w:rPr/>
        <w:t>11</w:t>
      </w:r>
      <w:r>
        <w:rPr/>
        <w:t>所，理工类各层次院校为</w:t>
      </w:r>
      <w:r>
        <w:rPr/>
        <w:t>30</w:t>
      </w:r>
      <w:r>
        <w:rPr/>
        <w:t>所。面对如此数目众多的考生，河南本地各院校招生总计划有限。</w:t>
      </w:r>
    </w:p>
    <w:p>
      <w:pPr>
        <w:pStyle w:val="Normal"/>
        <w:rPr/>
      </w:pPr>
      <w:r>
        <w:rPr/>
        <w:t>2.</w:t>
      </w:r>
      <w:r>
        <w:rPr/>
        <w:t>加之北京、上海等省份的众多著名高校在河南省的招生计划少之又少，在某种程度上更加加剧了河南省招生“危机”。</w:t>
      </w:r>
    </w:p>
    <w:p>
      <w:pPr>
        <w:pStyle w:val="Normal"/>
        <w:rPr/>
      </w:pPr>
      <w:r>
        <w:rPr/>
        <w:t>3.</w:t>
      </w:r>
      <w:r>
        <w:rPr/>
        <w:t>全国其它</w:t>
      </w:r>
      <w:r>
        <w:rPr/>
        <w:t>30</w:t>
      </w:r>
      <w:r>
        <w:rPr/>
        <w:t>个省市各高校在河南省招生计划人数也有限，各高校不但需要招录本省份的考生，还必须在其它省份投放有限的招生计划。</w:t>
      </w:r>
    </w:p>
    <w:p>
      <w:pPr>
        <w:pStyle w:val="Normal"/>
        <w:rPr/>
      </w:pPr>
      <w:r>
        <w:rPr/>
        <w:t>4.</w:t>
      </w:r>
      <w:r>
        <w:rPr/>
        <w:t>由于每年有部分河南省考生被高校录取后，感觉到录取院校不理想，就选择进行复读，近年来河南省参加高考的考生人数持续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分选择重新复读的考生，给全国各地的高校招生计划和秩序造成严重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