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理工大学王牌专业是什么专业"/>
      <w:r>
        <w:rPr/>
        <w:t>2023</w:t>
      </w:r>
      <w:r>
        <w:rPr/>
        <w:t>安徽理工大学王牌专业是什么专业</w:t>
      </w:r>
      <w:bookmarkEnd w:id="0"/>
    </w:p>
    <w:p>
      <w:pPr>
        <w:pStyle w:val="Normal"/>
        <w:rPr/>
      </w:pPr>
      <w:r>
        <w:rPr/>
        <w:t>安徽理工大学王牌专业名单</w:t>
      </w:r>
      <w:r>
        <w:rPr/>
        <w:br/>
      </w:r>
    </w:p>
    <w:p>
      <w:pPr>
        <w:pStyle w:val="Normal"/>
        <w:rPr/>
      </w:pPr>
      <w:r>
        <w:rPr>
          <w:b/>
        </w:rPr>
        <w:t>国际工程教育认证专业：</w:t>
      </w:r>
      <w:r>
        <w:rPr/>
        <w:t>安全工程、采矿工程、土木工程、机械设计制造及其自动化、矿物加工工程、测绘</w:t>
      </w:r>
    </w:p>
    <w:p>
      <w:pPr>
        <w:pStyle w:val="Normal"/>
        <w:rPr/>
      </w:pPr>
      <w:r>
        <w:rPr>
          <w:b/>
        </w:rPr>
        <w:t>国家级特色专业：</w:t>
      </w:r>
      <w:r>
        <w:rPr/>
        <w:t>安全工程、土木工程、弹药工程与爆炸技术、采矿工程、地质工程、信息与计算科学</w:t>
      </w:r>
    </w:p>
    <w:p>
      <w:pPr>
        <w:pStyle w:val="Normal"/>
        <w:rPr/>
      </w:pPr>
      <w:r>
        <w:rPr>
          <w:b/>
        </w:rPr>
        <w:t>省级特色专业：</w:t>
      </w:r>
      <w:r>
        <w:rPr/>
        <w:t>复合材料与工程、化学工程与工艺、预防医学、工程力学、物联网工程、过程装备与控制工程</w:t>
      </w:r>
    </w:p>
    <w:p>
      <w:pPr>
        <w:pStyle w:val="Heading2"/>
        <w:rPr/>
      </w:pPr>
      <w:bookmarkStart w:id="1" w:name="安徽理工大学介绍"/>
      <w:r>
        <w:rPr/>
        <w:t>安徽理工大学介绍</w:t>
      </w:r>
      <w:bookmarkEnd w:id="1"/>
    </w:p>
    <w:p>
      <w:pPr>
        <w:pStyle w:val="Normal"/>
        <w:rPr/>
      </w:pPr>
      <w:r>
        <w:rPr/>
        <w:t>安徽理工大学位于</w:t>
      </w:r>
      <w:hyperlink r:id="rId2">
        <w:r>
          <w:rPr>
            <w:rStyle w:val="Link"/>
          </w:rPr>
          <w:t>安徽省</w:t>
        </w:r>
      </w:hyperlink>
      <w:r>
        <w:rPr/>
        <w:t>淮南市，是安徽省高等教育振兴计划‘地方特色高水平大学建设’项目立项建设高校，安徽省和应急管理部共建高校，国家中西部高校基础能力建设工程支持建设高校，教育部“卓越工程师教育培养计划”，中国人民解放军后备军官培养选拔基地，全国首批深化创新创业教育改革示范高校，首批国家级“新工科研究与实践项目”入选高校，国家创新人才培养示范基地。</w:t>
      </w:r>
    </w:p>
    <w:p>
      <w:pPr>
        <w:pStyle w:val="Normal"/>
        <w:rPr/>
      </w:pPr>
      <w:r>
        <w:rPr/>
        <w:t>学校创建于</w:t>
      </w:r>
      <w:r>
        <w:rPr/>
        <w:t>1945</w:t>
      </w:r>
      <w:r>
        <w:rPr/>
        <w:t>年，是安徽省第一所工科高校，是全国最早开展矿业人才培养的两所高校之一。</w:t>
      </w:r>
      <w:r>
        <w:rPr/>
        <w:t>1955</w:t>
      </w:r>
      <w:r>
        <w:rPr/>
        <w:t>年学校由淮南煤矿工业专科学校升格为合肥矿业学院，</w:t>
      </w:r>
      <w:r>
        <w:rPr/>
        <w:t>1958</w:t>
      </w:r>
      <w:r>
        <w:rPr/>
        <w:t>年更名为合肥工业大学，</w:t>
      </w:r>
      <w:r>
        <w:rPr/>
        <w:t>1971</w:t>
      </w:r>
      <w:r>
        <w:rPr/>
        <w:t>年与煤矿有关的学科专业等整建制迁回淮南，与淮南煤矿学校</w:t>
      </w:r>
      <w:r>
        <w:rPr/>
        <w:t>(1963</w:t>
      </w:r>
      <w:r>
        <w:rPr/>
        <w:t>年淮南矿业学院大部迁至山东泰山后，留下部分组建淮南煤矿学校</w:t>
      </w:r>
      <w:r>
        <w:rPr/>
        <w:t>)</w:t>
      </w:r>
      <w:r>
        <w:rPr/>
        <w:t>合并组建淮南煤炭学院。之后，经历了淮南矿业学院、淮南工业学院等办学时期，期间，原华东煤炭医学专科学校和淮南化学工程学校相继并入。</w:t>
      </w:r>
      <w:r>
        <w:rPr/>
        <w:t>1998</w:t>
      </w:r>
      <w:r>
        <w:rPr/>
        <w:t>年学校由煤炭工业部划转安徽省，实行“中央与地方共建，以地方管理为主”的管理体制。</w:t>
      </w:r>
      <w:r>
        <w:rPr/>
        <w:t>2002</w:t>
      </w:r>
      <w:r>
        <w:rPr/>
        <w:t>年学校更名为安徽理工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理工大学近三年录取分数线及位次多少</w:t>
        </w:r>
        <w:r>
          <w:rPr>
            <w:rStyle w:val="Link"/>
          </w:rPr>
          <w:t>,</w:t>
        </w:r>
        <w:r>
          <w:rPr>
            <w:rStyle w:val="Link"/>
          </w:rPr>
          <w:t>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99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