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农业大学信息学院录取分数数线最低投档分数线及录取位次"/>
      <w:r>
        <w:rPr/>
        <w:t>2023</w:t>
      </w:r>
      <w:r>
        <w:rPr/>
        <w:t>年山西农业大学信息学院录取分数数线最低投档分数线及录取位次</w:t>
      </w:r>
      <w:bookmarkEnd w:id="0"/>
    </w:p>
    <w:p>
      <w:pPr>
        <w:pStyle w:val="Normal"/>
        <w:rPr/>
      </w:pPr>
      <w:r>
        <w:rPr/>
        <w:t>本文皮学网官网为你整理了的山西农业大学信息学院各省最低投档线和录取位次的相关表格，以下内容包含三个方面的知识点，山西农业大学信息学院简介、山西农业大学信息学院最低投档线和录取位次以及山西农业大学信息学院最新相关文章。</w:t>
      </w:r>
    </w:p>
    <w:p>
      <w:pPr>
        <w:pStyle w:val="Heading2"/>
        <w:rPr/>
      </w:pPr>
      <w:bookmarkStart w:id="1" w:name="一山西农业大学信息学院最新简介"/>
      <w:r>
        <w:rPr/>
        <w:t>一、山西农业大学信息学院最新简介</w:t>
      </w:r>
      <w:bookmarkEnd w:id="1"/>
    </w:p>
    <w:p>
      <w:pPr>
        <w:pStyle w:val="Normal"/>
        <w:rPr/>
      </w:pPr>
      <w:r>
        <w:rPr/>
        <w:t>山西农业大学信息学院成立于</w:t>
      </w:r>
      <w:r>
        <w:rPr/>
        <w:t>2002</w:t>
      </w:r>
      <w:r>
        <w:rPr/>
        <w:t>年，是经教育部、</w:t>
      </w:r>
      <w:hyperlink r:id="rId2">
        <w:r>
          <w:rPr>
            <w:rStyle w:val="Link"/>
          </w:rPr>
          <w:t>山西省</w:t>
        </w:r>
      </w:hyperlink>
      <w:r>
        <w:rPr/>
        <w:t>人民政府批准设立的全日制普通本科高校，是一所以信息科技为特色，经、文、理、工、农、管、艺术等多学科协调发展的应用技术大学。学院办学以来多次获得“全国十大独立学院”“全国十大品牌独立学院”“中国品牌影响力独立学院”“中国最具办学特色独立学院”“山西省重点工程项目”“山西省教学体制改革试点单位”“全国最具就业竞争力示范（院）校”等荣誉，综合实力位居全国前列。在中国科学评价研究中心</w:t>
      </w:r>
      <w:r>
        <w:rPr/>
        <w:t>(RCCSE)</w:t>
      </w:r>
      <w:r>
        <w:rPr/>
        <w:t>、中国教育质量评价中心联合中国科教评价网推出《</w:t>
      </w:r>
      <w:r>
        <w:rPr/>
        <w:t>2017</w:t>
      </w:r>
      <w:r>
        <w:rPr/>
        <w:t>年中国大学及学科专业评价报告》和《</w:t>
      </w:r>
      <w:r>
        <w:rPr/>
        <w:t>2017</w:t>
      </w:r>
      <w:r>
        <w:rPr/>
        <w:t>年中国独立学院竞争力排行榜》显示中，我院连续三年位居中国独立学院竞争力排行榜前列，不仅是全国农林独立学院第一，而且是山西省独立学院第一，被称为山西省最规范独立学院。</w:t>
      </w:r>
    </w:p>
    <w:p>
      <w:pPr>
        <w:pStyle w:val="Normal"/>
        <w:rPr/>
      </w:pPr>
      <w:r>
        <w:rPr/>
        <w:t>学院占地面积</w:t>
      </w:r>
      <w:r>
        <w:rPr/>
        <w:t>991.8</w:t>
      </w:r>
      <w:r>
        <w:rPr/>
        <w:t>亩，建筑面积</w:t>
      </w:r>
      <w:r>
        <w:rPr/>
        <w:t>50</w:t>
      </w:r>
      <w:r>
        <w:rPr/>
        <w:t>余万平方米，其中教学行政用房面积</w:t>
      </w:r>
      <w:r>
        <w:rPr/>
        <w:t>29</w:t>
      </w:r>
      <w:r>
        <w:rPr/>
        <w:t>万平方米，已投资</w:t>
      </w:r>
      <w:r>
        <w:rPr/>
        <w:t>12</w:t>
      </w:r>
      <w:r>
        <w:rPr/>
        <w:t>亿元人民币。健全了教学楼、实验楼、图书馆、运动场等教学场地，投入了大量的教学仪器设备、图书等，此外还建有右岸书吧、书院、恒温游泳馆、标准化大剧院，完全满足</w:t>
      </w:r>
      <w:r>
        <w:rPr/>
        <w:t>1.6</w:t>
      </w:r>
      <w:r>
        <w:rPr/>
        <w:t>万在校生的学习、生活等全部要求。学院不断优化应用型特色专业建设，全面启动了“</w:t>
      </w:r>
      <w:r>
        <w:rPr/>
        <w:t>1+3+3”</w:t>
      </w:r>
      <w:r>
        <w:rPr/>
        <w:t>专业建设工程，即“品牌建设专业”网络工程，“优势建设专业”财务管理、机械设计制造及其自动化、食品质量与安全，“特色建设专业”国际经济与贸易、英语、环境设计，并加快课堂教学实践优化进程，斥资打造全省先进的校内实践教学基地，深化校企合作，并以提升人才培养质量为切入点，不断创新教学模式。毕业生综合素质高、工作能力强，受到用人单位的青睐，近三年毕业生就业率达</w:t>
      </w:r>
      <w:r>
        <w:rPr/>
        <w:t>90%</w:t>
      </w:r>
      <w:r>
        <w:rPr/>
        <w:t>以上。</w:t>
      </w:r>
    </w:p>
    <w:p>
      <w:pPr>
        <w:pStyle w:val="Heading2"/>
        <w:rPr/>
      </w:pPr>
      <w:bookmarkStart w:id="2" w:name="二山西农业大学信息学院最新投档线和录取位次"/>
      <w:r>
        <w:rPr/>
        <w:t>二、山西农业大学信息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9</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46</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8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52</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3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65</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4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81</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2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51</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60</w:t>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8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38</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6</w:t>
            </w:r>
          </w:p>
        </w:tc>
      </w:tr>
    </w:tbl>
    <w:p>
      <w:pPr>
        <w:pStyle w:val="Heading2"/>
        <w:rPr/>
      </w:pPr>
      <w:bookmarkStart w:id="3" w:name="三山西农业大学信息学院本站相关文章推荐"/>
      <w:r>
        <w:rPr/>
        <w:t>三、山西农业大学信息学院本站相关文章推荐</w:t>
      </w:r>
      <w:bookmarkEnd w:id="3"/>
    </w:p>
    <w:p>
      <w:pPr>
        <w:pStyle w:val="Normal"/>
        <w:widowControl/>
        <w:bidi w:val="0"/>
        <w:spacing w:before="180" w:after="180"/>
        <w:jc w:val="left"/>
        <w:rPr/>
      </w:pPr>
      <w:r>
        <w:rPr>
          <w:b/>
        </w:rPr>
        <w:t>1.</w:t>
      </w:r>
      <w:hyperlink r:id="rId14">
        <w:r>
          <w:rPr>
            <w:rStyle w:val="Link"/>
          </w:rPr>
          <w:t>山西农业大学</w:t>
        </w:r>
        <w:r>
          <w:rPr>
            <w:rStyle w:val="Link"/>
          </w:rPr>
          <w:t>2023</w:t>
        </w:r>
        <w:r>
          <w:rPr>
            <w:rStyle w:val="Link"/>
          </w:rPr>
          <w:t>年艺术生录取分数线</w:t>
        </w:r>
      </w:hyperlink>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335.html" TargetMode="External"/><Relationship Id="rId5" Type="http://schemas.openxmlformats.org/officeDocument/2006/relationships/hyperlink" Target="https://www.pixue.com/list-324.html" TargetMode="External"/><Relationship Id="rId6" Type="http://schemas.openxmlformats.org/officeDocument/2006/relationships/hyperlink" Target="https://www.pixue.com/list-316.html" TargetMode="External"/><Relationship Id="rId7" Type="http://schemas.openxmlformats.org/officeDocument/2006/relationships/hyperlink" Target="https://www.pixue.com/list-318.html" TargetMode="External"/><Relationship Id="rId8" Type="http://schemas.openxmlformats.org/officeDocument/2006/relationships/hyperlink" Target="https://www.pixue.com/list-323.html" TargetMode="External"/><Relationship Id="rId9" Type="http://schemas.openxmlformats.org/officeDocument/2006/relationships/hyperlink" Target="https://www.pixue.com/list-321.html" TargetMode="External"/><Relationship Id="rId10" Type="http://schemas.openxmlformats.org/officeDocument/2006/relationships/hyperlink" Target="https://www.pixue.com/list-310.html" TargetMode="External"/><Relationship Id="rId11" Type="http://schemas.openxmlformats.org/officeDocument/2006/relationships/hyperlink" Target="https://www.pixue.com/list-330.html" TargetMode="External"/><Relationship Id="rId12" Type="http://schemas.openxmlformats.org/officeDocument/2006/relationships/hyperlink" Target="https://www.pixue.com/list-334.html" TargetMode="External"/><Relationship Id="rId13" Type="http://schemas.openxmlformats.org/officeDocument/2006/relationships/hyperlink" Target="https://www.pixue.com/list-333.html" TargetMode="External"/><Relationship Id="rId14" Type="http://schemas.openxmlformats.org/officeDocument/2006/relationships/hyperlink" Target="https://www.pixue.com/cont-137623.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