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黄龙五彩池景区海拔多少米高"/>
      <w:r>
        <w:rPr/>
        <w:t>四川黄龙五彩池景区海拔多少米高</w:t>
      </w:r>
      <w:bookmarkEnd w:id="0"/>
    </w:p>
    <w:p>
      <w:pPr>
        <w:pStyle w:val="Normal"/>
        <w:rPr/>
      </w:pPr>
      <w:r>
        <w:rPr/>
        <w:t>五彩池海拔</w:t>
      </w:r>
      <w:r>
        <w:rPr/>
        <w:t>3900</w:t>
      </w:r>
      <w:r>
        <w:rPr/>
        <w:t>米，是黄龙景点最高处。五彩池青山吐翠，可以观望到岷山主峰，是一个风景优美的旅游胜地。</w:t>
      </w:r>
    </w:p>
    <w:p>
      <w:pPr>
        <w:pStyle w:val="Heading2"/>
        <w:rPr/>
      </w:pPr>
      <w:bookmarkStart w:id="1" w:name="五彩池简介"/>
      <w:r>
        <w:rPr/>
        <w:t>五彩池简介</w:t>
      </w:r>
      <w:bookmarkEnd w:id="1"/>
    </w:p>
    <w:p>
      <w:pPr>
        <w:pStyle w:val="Normal"/>
        <w:rPr/>
      </w:pPr>
      <w:r>
        <w:rPr/>
        <w:t>五彩池是位于黄龙最上端的钙化彩池群，共有</w:t>
      </w:r>
      <w:r>
        <w:rPr/>
        <w:t>693</w:t>
      </w:r>
      <w:r>
        <w:rPr/>
        <w:t>个钙池，距入口</w:t>
      </w:r>
      <w:r>
        <w:rPr/>
        <w:t>4166</w:t>
      </w:r>
      <w:r>
        <w:rPr/>
        <w:t>米。</w:t>
      </w:r>
    </w:p>
    <w:p>
      <w:pPr>
        <w:pStyle w:val="Normal"/>
        <w:rPr/>
      </w:pPr>
      <w:r>
        <w:rPr/>
        <w:t>黄龙位于四川省阿坝州松潘县境内岷山山脉南麓</w:t>
      </w:r>
      <w:r>
        <w:rPr/>
        <w:t>,</w:t>
      </w:r>
      <w:r>
        <w:rPr/>
        <w:t>距成都</w:t>
      </w:r>
      <w:r>
        <w:rPr/>
        <w:t>450</w:t>
      </w:r>
      <w:r>
        <w:rPr/>
        <w:t>公里，距九寨沟</w:t>
      </w:r>
      <w:r>
        <w:rPr/>
        <w:t>120</w:t>
      </w:r>
      <w:r>
        <w:rPr/>
        <w:t>公里。历经千百年岁月形成的地表钙华蜿蜒在雪山峡谷中，宛若黄色“巨龙”，故得名黄龙。黄龙海拔在</w:t>
      </w:r>
      <w:r>
        <w:rPr/>
        <w:t>3000</w:t>
      </w:r>
      <w:r>
        <w:rPr/>
        <w:t>米以上，</w:t>
      </w:r>
      <w:r>
        <w:rPr/>
        <w:t>3000</w:t>
      </w:r>
      <w:r>
        <w:rPr/>
        <w:t>余个碧透斑斓的彩池，宛如五彩珍珠镶嵌在原始森林中，被誉为“人间瑶池”。</w:t>
      </w:r>
    </w:p>
    <w:p>
      <w:pPr>
        <w:pStyle w:val="Normal"/>
        <w:rPr/>
      </w:pPr>
      <w:r>
        <w:rPr/>
        <w:t>湖水色彩的起因，主要源于湖水对太阳光的散射、反射和吸收。太阳光或自然光是由不同波长的单色光组合而成的复色光，在光谱中，由红光至紫光，波长逐渐减小。黄龙的湖水呈现艳丽的蓝绿色，说明湖水中短波长的散射远大于长波长，这就是瑞利散射效应。瑞利散射效应在黄龙的湖水中之所以尤为突出，主要是因沟内植被郁闭度高、水循环条件较畅通以及石灰华对悬移质的固定作用，从而使水中悬浮物、有机物、浮游生物极少。</w:t>
      </w:r>
    </w:p>
    <w:p>
      <w:pPr>
        <w:pStyle w:val="Normal"/>
        <w:rPr/>
      </w:pPr>
      <w:r>
        <w:rPr/>
        <w:t>湖水的洁净度和透明度极高。</w:t>
      </w:r>
    </w:p>
    <w:p>
      <w:pPr>
        <w:pStyle w:val="Heading2"/>
        <w:rPr/>
      </w:pPr>
      <w:bookmarkStart w:id="2" w:name="五彩池神话传说"/>
      <w:r>
        <w:rPr/>
        <w:t>五彩池神话传说</w:t>
      </w:r>
      <w:bookmarkEnd w:id="2"/>
    </w:p>
    <w:p>
      <w:pPr>
        <w:pStyle w:val="Normal"/>
        <w:rPr/>
      </w:pPr>
      <w:r>
        <w:rPr/>
        <w:t>传说黄龙真人修道成功，即登天宫之时，西王母急欲将五彩池搬到天宫。为了留下这美丽的“人间瑶池”，雪宝鼎山神夏旭东日的女儿达美，悄悄取下父亲神杖柄上的五颗珍珠，变作“五彩池”让西王母带回了天宫。</w:t>
      </w:r>
    </w:p>
    <w:p>
      <w:pPr>
        <w:pStyle w:val="Normal"/>
        <w:rPr/>
      </w:pPr>
      <w:r>
        <w:rPr/>
        <w:t>真的五彩池保住了，达美姑娘松了一口气，阵阵疲倦袭来，她满足地进入了梦乡。碧蓝的五彩池，静静地流淌着，永远是那样艳丽夺目，它执着地陪伴着睡美人，耐心等待她的醒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一种说法是：五彩池是王母娘娘洗脸的地方。有一天，她来到五彩池洗脸，洗着洗着，不小心把化妆盒掉进了水池里，所以才变成五颜六色的五彩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